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pacing w:val="5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0"/>
          <w:lang w:eastAsia="ru-RU"/>
        </w:rPr>
        <w:t>ГОСУДАРСТВЕННЫЙ СТАНДАРТ СОЮЗА ССР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НЕРАЗРУШАЮЩИЙ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КАПИЛЛЯРНЫЕ МЕТОДЫ </w:t>
        <w:br/>
        <w:t>ОБЩИЕ ТРЕБОВАНИЯ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ГОСТ 18442-80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ГОСУДАРСТВЕННЫЙ КОМИТЕТ СССР ПО СТАНДАРТАМ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Москв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422"/>
      </w:tblGrid>
      <w:tr>
        <w:trPr/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НТРОЛЬ НЕРАЗРУШ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апиллярные мет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бщ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ondestructive tes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Capillary methods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General requirements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6"/>
                <w:lang w:eastAsia="ru-RU"/>
              </w:rPr>
              <w:t xml:space="preserve">ГОСТ </w:t>
              <w:br/>
              <w:t>18442-80*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зам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ГОСТ 18442-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становлением Государственного комитета СССР по стандартам от 15 мая 1980 г. № 2135 срок введения установлен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 xml:space="preserve">с 01.07.81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верен в 1986 г. Постановлением Госстандарта от 22.04.86 №1031 срок действия продлен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до 01.07.91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Несоблюдение стандарта преследуется по закону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й стандарт распространяется на капиллярные методы неразрушающего контроля материалов, полуфабрикатов, изделий (далее - объекты контроля), предназначенные для обнаружения невидимых или слабовидимых невооруженным глазом дефектов типа несплошностей материала, выходящих на контролируемую поверх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андарт устанавливает область применения, общие требования к дефектоскопическим материалам, аппаратуре, классам чувствительности, технологической последовательности выполнения операций, обработке и оформлению результатов контроля и требования безопас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0" w:name="i14018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1. ОСНОВНЫЕ ПОЛОЖЕНИЯ И ОБЛАСТЬ ПРИМЕНЕНИЯ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. Капиллярные методы основаны на капиллярном проникновении индикаторных жидкостей в полости поверхностных и сквозных несплошностей материала объектов контроля и регистрации образующихся индикаторных следов визуальным способом или с помощью преобразо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. Капиллярные методы предназначены для обнаружения поверхностных и сквозных дефектов в объектах контроля, определения их расположения, протяженности (для протяженных дефектов типа трещин) и ориентации по поверх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 Капиллярные методы позволяют контролировать объекты-любых размеров и форм, изготовленные из черных и цветных металлов и сплавов, пластмасс, стекла, керамики, а также других твердых неферромагнит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4. Капиллярные методы применяют для контроля объектов, изготовленных из ферромагнитных материалов, если их магнитные свойства, форма, вид и месторасположение дефектов не позволяют достигать требуемой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21105-87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чувствительности магнитопорошковым методом и магнитопорошковый метод контроля не допускается применять по условиям эксплуатаци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5. Необходимым условием выявления дефектов типа нарушения сплошности материала капиллярными методами является наличие полостей, свободных от загрязнений и других веществ, имеющих выход на поверхность объектов и глубину распространения, значительно превышающую ширину их рас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6. Капиллярные методы подразделяют на основные, использующие капиллярные явления, и комбинированные, основанные на сочетании двух или более различных по физической сущности методов неразрушающего контроля, одним из которых является капилляр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7. Основные капиллярные методы контроля классифицируют</w:t>
      </w:r>
      <w:r>
        <w:rPr>
          <w:rFonts w:eastAsia="Times New Roman" w:cs="Times New Roman" w:ascii="Times New Roman" w:hAnsi="Times New Roman"/>
          <w:color w:val="0000FF"/>
          <w:sz w:val="24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зависимости от типа проникающего веществ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никающих раствор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ильтрующихся сусп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зависимости от способа получения первичной информаци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костный (ахроматический)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ветной (хроматический)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юминесцентный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юминесцентно-цвет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8. Комбинированные капиллярные методы контроля в зависимости от характера физических полей (излучений) и особенностей их взаимодействия с контролируемым объектом классифицируют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пиллярно-электростат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пиллярно-электроиндукцион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пиллярно-магнит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пиллярно-радиационный погло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пиллярно-радиационный излуч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bookmarkStart w:id="1" w:name="i25899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ДЕФЕКТОСКОПИЧЕСКИЕ МАТЕРИАЛЫ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2" w:name="i38256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</w:t>
      </w:r>
      <w:bookmarkEnd w:id="2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Дефектоскопические материалы выбирают в зависимости от требований, предъявляемых к объекту контроля, его состояния и условий контроля. Их укомплектовывают в целевые наборы (см. справочное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15501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е 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, в которые входят полностью или частично взаимообусловленные совместимые дефектоскопические материалы, приведенные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- индикаторный пенетрант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- очиститель объекта контроля от пенет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 - гаситель пенет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 - проявитель пенет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чиститель, индикаторный пенетрант, гаситель и проявитель характеризуют данными, приводимыми в рецептурных бланках. Форма рецептурного бланка приведена в справочном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18386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и 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Совместимость дефектоскопических материалов в наборах или сочетаниях обязательна. Составы набора не должны ухудшать эксплуатационные качества материала контролиру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 Очистители и гасители в зависимости от характера взаимодействия с индикаторным пенетрантом подразделяют на растворяющие, самоэмульгирующие и эмульгирующие при внешнем воз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3" w:name="i4430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4</w:t>
      </w:r>
      <w:bookmarkEnd w:id="3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Индикаторные пенетранты подразде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зависимости от физического состояния и светоколористических признаков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5144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табл. 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right"/>
        <w:rPr/>
      </w:pPr>
      <w:bookmarkStart w:id="4" w:name="i51440"/>
      <w:r>
        <w:rPr/>
        <w:t>Таблица 1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440"/>
        <w:gridCol w:w="4706"/>
      </w:tblGrid>
      <w:tr>
        <w:trPr>
          <w:tblHeader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Табл_1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состояние индикаторного пенетран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ристический признак индикаторного пенетра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ристическая характеристика индикаторного следа дефекта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роматический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й, серый, бесцветный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ой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характерный цветовой тон при наблюдении в видимом излучении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минесцентный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ускает видимое излучение под воздействием длинноволнового ультрафиолетового излучения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минесцентно-цветной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характерный цветовой тон при наблюдении в видимом излучении и люминесцирует под воздействием длинноволнового ультрафиолетового излучения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спенз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минесцентный или цветной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пление люминесцентных или цветных частиц суспензии в устье дефек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зависимости от физических свойств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йтральные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гнитные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опроводящие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онизирующие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глощающие ионизирующее излуч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мбиниров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зависимости от технологических признаков н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даляемые органическими растворителями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досмываемые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досмываемые после воздействия очистителя или поверхностно-активных веществ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йтрализуемые гашением люминесценции или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5. Проявители подразде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зависимости от состояния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6227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табл. 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right"/>
        <w:rPr/>
      </w:pPr>
      <w:bookmarkStart w:id="6" w:name="i62277"/>
      <w:r>
        <w:rPr/>
        <w:t>Таблица 2</w:t>
      </w:r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1890"/>
        <w:gridCol w:w="5402"/>
      </w:tblGrid>
      <w:tr>
        <w:trPr>
          <w:tblHeader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Табл_2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состоя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 действ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шок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бционный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й, преимущественно белый сорбент, поглощающий индикаторный пенетрант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спензия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белый сорбент, поглощающий индикаторный пенетрант диспергированный в летучих растворителях, воде или быстросохнущих смесях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ка (лак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узионный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ывающий пигментированный или бесцветный быстросохнущий раствор, поглощающий индикаторный пенетрант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нк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или белая накладная лента с проявляющим, например, липким слоем, поглощающим индикаторный пенетрант, отделяемый г индикаторный следом от контролируемой поверх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зависимости от характера взаимодействия проявителя с индикаторным пенетрантом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имически пассивные, не меняющие колористические свойства индикаторного пенет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имически активные (реактивные) меняющие цвет, способность люминесцировать или дающие продукты реакции, индицирующие дефект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8" w:name="i76763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3. АППАРАТУРА</w:t>
      </w:r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. При контроле применяют аппаратуру по ГОСТ 23349-84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необходимых случаях для обнаружения следа дефекта и расшифровки результатов контроля применяют различные средства осмотра (лупы, бинокулярные стереоскопические микроскопы, зеркала) в условиях, обеспечивающих освещенность объекта контроля, соответствующую правилам эксплуатации эти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9" w:name="i81125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4. ПРОВЕДЕНИЕ КОНТРОЛЯ</w:t>
      </w:r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1. Основными этапами проведения капиллярного неразрушающе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объекта к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работка объекта дефектоскопическим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явление деф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наружение дефектов и расшифровка результатов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кончательная очистка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 Технологические режимы операций контроля (продолжительность, температуру, давление) устанавливают в зависимости от требуемого класса чувствительности, используемого набора дефектоскопических материалов, особенностей объекта контроля и типа искомых дефектов, условий контроля и используемой аппа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3. Подготовка объектов к контролю включает очистку контролируемой поверхности и полостей дефектов от всевозможных загрязнений, лакокрасочных покрытий, моющих составов и дефектоскопических материалов, оставшихся от предыдущего контроля, а также сушку контролируемой поверхности и полостей дефектов. Способы очистки контролируемой поверхности приведены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ханический - очистка струёй абразивного материала (песком, дробью, косточковой крошкой) или механической обработ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ровой - очистка в парах органических раствор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творяющий - очистка промывкой, протирка с применением воды, водных моющих растворов или легколетучих раствор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имический - очистка водными растворами химических ре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охимический - очистка водными растворами химических реактивов с одновременным воздействием электрического 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ьтразвуковой - очистка растворителями, водой или водными растворами химических соединений в ультразвуковом поле с использованием ультразвукового капиллярного эфф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нодно-ультразвуковой - очистка водными растворами химических реактивов с одновременным воздействием ультразвука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ического 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пловой - очистка прогревом при температуре, не вызывающей недопустимых изменений материала контролируемого объекта и окисления его 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рбционный - очистка смесью сорбента и быстросохнущего органического растворителя, наносимой на очищаемую поверхность, выдерживаемой и удаляемой после высых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Необходимые способы очистки, их сочетание и требуемую чистоту контролируемых поверхностей определяют в технической документации на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и заданном высоком классе чувствительности контроля предпочтительны не механические, а химические и электрохимические способы очистки, в том числе с воздействием на объект контроля ультразвука или электрического тока. Эффективность этих способов обусловлена оптимальным выбором очищающих составов, режимов очистки, сочетанием и последовательностью используемых способов очистки, включая сушку.</w:t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4. При подготовке объекта к контролю в необходимых случаях проводят работы по снятию или компенсации остаточных или рабочих напряжений в объекте, сжимающих полости искомых де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оиске сквозных дефектов в стенках трубопроводных систем, баллонов, агрегатов и аналогичных полостных объектов, заполненных газом или жидкостью и находящихся под избыточным давлением, полости таких объектов освобождают от жидкости и доводят давление газа в них до атмосфер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5. Обработка объекта дефектоскопическими материалами заключается в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олнении полостей дефектов индикаторным пенетра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далении избытка индикаторного пенет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несении про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5.1. Способы заполнения дефектов индикаторным пенетрантом и их технологическая характеристика указаны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пиллярный - самопроизвольное заполнение полостей дефектов индикаторным пенетрантом, наносимым на контролируемую поверхность смачиванием, погружением, струёй, распылением сжатым воздухом, хладоном или инертным г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акуумный - заполнение полостей дефектов индикаторным пенетрантом при давлении в их полостях менее атмосфер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мпрессионный - заполнение полостей дефектов индикаторным пенетрантом при воздействии на него избыточного д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ьтразвуковой - заполнение полостей дефектов индикаторным пенетрантом в ультразвуковом поле с использованием ультразвукового капиллярного эфф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формационный - заполнение полостей дефектов индикаторным пенетрантом при воздействии на объект контроля упругих колебаний звуковой частоты или статического нагружения, увеличивающего минимальный размер дефектов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 Для выявления сквозных дефектов пенетрант допускается наносить на поверхность, противоположную контролируе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5.2. Температура контролируемого объекта и индикаторного пенетранта должна быть в пределах, указанных в технической документации на данный дефектоскопический материал и объект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5.3. Продолжительность заполнения полостей дефектов определяют в технической документации на контроль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5.4. Избыток индикаторного пенетранта удаляют или гасят на контролируемой поверхности (в зависимости от технологического признака п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4430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. 2.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 с применением очистителя или без него в возможно короткий промежуток времени от момента окончания заполнения полостей дефектов до момента начала про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особы удаления индикаторного пенетранта приведены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тирка - удаление индикаторного пенетранта салфетками с применением или без применения очищающего состава или раствор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мывка-удаление индикаторного пенетранта водой, специальным очищающим составом или их смесями (погружением, струёй или распыленным поток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дувка - удаление индикаторного пенетранта струёй песка, дроби, косточковой крошки, древесными опил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ашение - устранение люминесценции или цвета воздействием гас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5.5. При использовании водосмываемых (после воздействия очистителя) индикаторных пенетрантов перед употреблением проявителей любого типа (кроме суспензий на водяной основе) мокрую контролируемую поверхность подвергают естественной сушке или сушке в потоке воздуха. Допускается протирка чистой гигроскопической тканью, ветошью, древесными опил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пускается удалять индикаторный пенетрант обдувкой и гашением без предварительной обработки очистителем и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5.6. Проявитель наносят способами, указанными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пыление - нанесение жидкого проявителя струёй воздуха, хладона, инертного газа или безвоздушным мет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ораспыление - нанесение проявителя в электростатическом поле с воздушным или безвоздушным распы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здушной взвеси - нанесение порошкообразного проявителя созданием его воздушной взвеси в камере, где размещен объект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истевой - нанесение жидкого проявителя кистью, щеткой или средствами, их заменяю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гружение - нанесение жидкого проявителя кратковременным погружением в него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ливание - нанесение жидкого проявителя обли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оосаждение - нанесение проявителя погружением в него объекта контроля с одновременным воздействием электрического 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ыпание - нанесение порошкообразного проявителя припудриванием или обсыпанием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клеивание - нанесение ленты пленочного проявителя прижатием липкого слоя к объекту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5.7. При использовании самопроявляющихся, фильтрующихся и других индикаторных пенетрантов, не требующих нанесения проявителя, последний не нанося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6. Проявление следов дефектов представляет собой процесс образования рисунка в местах наличия де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особы проявления индикаторных следов дефектов указаны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ременной - выдержка объектов на воздухе до момента полного и четкого появления индикаторных следов деф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пловой - нагревание объектов при нормальном атмосферном д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акуумный - создание вакуума над поверхностью объекта с постоянным или изменяющимся по определенному закону разря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ибрационный - упруго-деформационное воздействие на объект посредством вибрации, циклического или статического его наг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7. Обнаружение дефектов представляет собой сочетание или отдельное использование способов наблюдения и регистрации индикаторного следа, указанных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9815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табл. 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7.1. Класс чувствительности и освещение объектов контроля. Класс чувствительности контроля определяют в зависимости от минимального размера выявленных дефектов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10402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табл.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ласс чувствительности, объем, периодичность и нормы оценки качества устанавливает разработчик объекта контроля или материала, подлежащег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7.1.1. При цветном и ахроматическом методах капиллярной дефектоскопии с визуальным способом выявления дефектов следует применять комбинированное освещение (к общему освещению добавляют местное). Применять одно общее освещение допускается в случаях, когда по условиям технологии использовать местное освещение невозможно. На стационарных рабочих местах применять только местное освещени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качестве источников света следует использовать люминесцентные лампы преимущественно типа ЛБ или ЛХБ, а также лампы накаливания. Применять газоразрядные лампы высокого давления (ДРЛ, металлогалогенные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ограничения пульсации освещенности необходимо применять двухламповые, четырехламповые и т. д. стандартные светильники с аппаратами включения типа УБИ и УБК, либо предусматривать включение на различные фазы электросети светильников (ламп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пускается применять одноламповые люминесцентные светильники для местного освещения при наличии преобразователей на повышенную частоту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right"/>
        <w:rPr/>
      </w:pPr>
      <w:bookmarkStart w:id="10" w:name="i98150"/>
      <w:r>
        <w:rPr/>
        <w:t>Таблица 3</w:t>
      </w:r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019"/>
        <w:gridCol w:w="1876"/>
        <w:gridCol w:w="379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т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обнаружения индикаторного следа деф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е капиллярных методов и способ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характеристи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никающих раствор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костный (ахроматический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ение дефектов по индикаторному ахроматическому следу в видимом излуче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ой (хроматический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ение дефекта по цветному индикаторному следу в видимом излуче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минесцент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ение дефекта в длинноволновом ультрафиолетовом излучении по люминесцирующему видимым излучением индикаторному след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минесцентно-цвет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ение дефекта по цветному или люминесцирующему индикаторному следу в видимом или длинноволновом ультрафиолетовом излучен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ующихся суспензи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минесцент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ение дефекта по скоплению отфильтрованных частиц (люминесцентных, цветных, люминесцентно-цветны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Ц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минесцентно-цвет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Ц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ллярно-электростатиче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Э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ение дефектов в неметаллических объектах по индикаторному следу, образованному наэлектризованным порошком и пенетранто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ллярно-электроиндуктив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ение дефектов в неэлектропроводных объектах электроиндуктивным методом по изменению удельной электрической проводимости в зоне дефекта, заполненного пенетрант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ллярно-магнитопорошк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ение дефектов (поверхностных отдельно от подповерхностных) в намагничиваемых ферромагнитных объектах по индикаторному следу, образованному проявителем, содержащим ферромагнитный порошок, и индикаторным пенетрант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ллярно-радиационный излуч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ение дефектов по наличию ионизирующего излучения в зоне дефекта, заполненного радиоактивным пенетрантом,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ллярно-радиационный поглощ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ение дефектов по поглощению ионизирующего излучения в зоне дефекта, заполненного пенетрантом, поглощающим излуч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целях предупреждения ослепленности для местного освещения следует использовать светильники с непросвечивающими отражателями отвечающие СНиП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4-79, утвержденным Госстроем СССР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right"/>
        <w:rPr/>
      </w:pPr>
      <w:bookmarkStart w:id="11" w:name="i104023"/>
      <w:r>
        <w:rPr/>
        <w:t>Таблица 4</w:t>
      </w:r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5548"/>
      </w:tblGrid>
      <w:tr>
        <w:trPr>
          <w:tblHeader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чувствительност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(ширина раскрытия) дефектов, мкм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1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до 10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 до 100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 до 500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ормир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ля ограничения отраженной блескости должны быть предусмотрены меры в соответствии с приложением 7 СНиП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4-79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начение освещенности выбирают в соответствии с СНиП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4-79 в зависимости от ширины протяженного индикаторного следа, образующегося при выявлении минимальных для заданного класса чувствительности дефектов, и их контраста на фоне проявителя (или объекта в случае отсутствия проявителя)</w:t>
      </w:r>
      <w:r>
        <w:rPr>
          <w:rFonts w:eastAsia="Times New Roman" w:cs="Times New Roman" w:ascii="Times New Roman" w:hAnsi="Times New Roman"/>
          <w:color w:val="0000FF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начения освещенностей для выявления протяженных индикаторных следов дефектов типа трещин в зависимости от класса чувствительности приведены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11773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табл. 5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right"/>
        <w:rPr/>
      </w:pPr>
      <w:bookmarkStart w:id="12" w:name="i117730"/>
      <w:r>
        <w:rPr/>
        <w:t>Таблица 5</w:t>
      </w:r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370"/>
        <w:gridCol w:w="1292"/>
        <w:gridCol w:w="1572"/>
        <w:gridCol w:w="986"/>
        <w:gridCol w:w="1571"/>
        <w:gridCol w:w="957"/>
      </w:tblGrid>
      <w:tr>
        <w:trPr>
          <w:tblHeader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чувствительности</w:t>
            </w:r>
          </w:p>
        </w:tc>
        <w:tc>
          <w:tcPr>
            <w:tcW w:w="7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визуального выявления протяженных индикаторных следов дефектов (соотношение ширины следа и ширины раскрытия дефекта 10:1)</w:t>
            </w:r>
          </w:p>
        </w:tc>
      </w:tr>
      <w:tr>
        <w:trPr>
          <w:tblHeader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ая облученность при использовании люминесцентных методов (Л, ЛЦ, ФЛ, ФЛЦ)</w:t>
            </w:r>
          </w:p>
        </w:tc>
        <w:tc>
          <w:tcPr>
            <w:tcW w:w="5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ность, лк, при использовании цветных и яркостных методов (Ц, Я, ФЦ) для ламп</w:t>
            </w:r>
          </w:p>
        </w:tc>
      </w:tr>
      <w:tr>
        <w:trPr>
          <w:tblHeader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минесцентных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аливания</w:t>
            </w:r>
          </w:p>
        </w:tc>
      </w:tr>
      <w:tr>
        <w:trPr>
          <w:tblHeader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. ед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Вт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а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-100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-1000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*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0*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±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±5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±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±250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0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цветном методе с диффузионным проявлением допускается принимать значения соответственно 4000 и 300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В нормативно-технической документации допускается разделять классы чувствительности на подклассы, обозначая их, например, внутри класса II -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 и т. д.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бщее освещение в системе комбинированного должно создавать 10 % нормируемого для комбинированного освещения, но не ниже 150 лк при использовании люминесцентных 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7.1.2. При люминесцентном методе капиллярной дефектоскопии с визуальным способом обнаружения дефектов следует использовать ультрафиолетовое излучение с длиной волны 315 - 400 н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7.1.2.1. Ультрафиолетовую облученность контролируемой поверхности измеряют интегрально в энергетических един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пускается применять косвенную систему интегральной оценки ультрафиолетовой облученности по измерению освещенности, создаваемой люминесцентным экраном, изготовленным согласно справочному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20165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ю 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За относительную единицу интегральной облученности принимают облученность, при которой люминесцирующий экран излучает световой поток, создающий освещенность 1 лк. Методика определения ультрафиолетовой облученности и ее видимой составляющей от ультрафиолетового облучателя приведена в справочном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26513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и 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начение ультрафиолетовой облученности для выявления протяженных индикаторных следов дефектов типа единичных трещин, глубина которых значительно более ширины раскрытия, приведены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11773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табл.5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7.1.2.2. Участок визуального контроля в ультрафиолетовом излучении должен быть оснащен светильниками отраженного или рассеянного светораспределения, обеспечивающими освещенность 10 лк по помещению. Прямая подсветка зоны контроля и глаз оператора от источников видимого света не допускается. На контролируемой поверхности допускается освещенность от ультрафиолетового облучателя не более 3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7.1.3. Чувствительность определяют на стандартных образцах предприятий, приведенных в ГОСТ 23349-84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меры дефектов в стандартных образцах определяют металлографическим или другими методами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7.1.4. Значения задаваемой ультрафиолетовой облученности могут быть меньше значений, указанных в табл. 5 для соответствующих классов чувствительности,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сключении постороннего освещения и освещенности от ультрафиолетового облучателя, измеренной согласно справочному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26513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ю 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не более 10 лк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аптации контролера (дефектоскописта) к темноте, нормированной по продолж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гламентированном по скорости визуальном поиске деф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менении оптических средств наблюдения (луп, микроскоп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7.1.3, 4.7.1.4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(Измененная редакция, Изм.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7.1.5. Установленный класс чувствительности достигае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овании аттестованного набора дефектоскопических материалов, обладающего требуемой чувстви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блюдении заданной технологической последовательности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ии атмосферных условий (температуры, влажности, скорости воздуха) требуемым для правильного использования дефектоскопических материалов и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ии шероховатости поверхности объектов контроля требованиям набора дефектоскопическ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далении загрязнений с поверхности объектов контроля и обеспечении доступа пенетранта в полости деф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явления дефектов конкретных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ловии обучения контролера (дефектоскописта) технологии контроля и получении допуска к работе по выполнению капиллярной дефектос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8. Окончательная очистка объектов представляет собой один или сочетание нескольких технологических приемов удаления проявителя, а, при необходимости, и удаления остатков индикаторного пенет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особы удаления проявителя приведены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тирка-удаление проявителя салфетками с применением или без применения воды либо органических раствор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мывка - удаление промывкой в воде или органических растворителях с необходимыми добавками и применением вспомогательных средств (щетки, ветоши, губ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ьтразвуковая обработка-удаление проявителя растворителем или моющим раствором при воздействии на него ультразву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одная обработка - электрохимическая обработка водными растворами химических реактивов с одновременным воздействием электрического 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дувка - обработка объекта, покрытого проявителем, абразивным материалом в виде песка, крошки или гидроабразивной сме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клеивание - отделение ленты пленочного проявителя с индикаторным следом дефекта от контролируемой 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жигание-удаление проявителя нагреванием объекта до температуры сгорания про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слоение - отделение проявителя в виде пленки в жидкостях, не растворяющих про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9. Объекты, прошедшие капиллярный контроль, следует подвергать антикоррозионной защите в соответствии с требованиями ГОСТ 9.028-74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13" w:name="i124128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5. ОФОРМЛЕНИЕ РЕЗУЛЬТАТОВ КОНТРОЛЯ</w:t>
      </w:r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1. Вид и объем записи результатов контроля указывают в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андартах или технических условиях на контролируемые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2. Результаты контроля заносят в журнал, протокол, перфокарту, в которых указ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именование и тип контролируем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меры и расположение контролируем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обенности технологии контроля (метод, набор дефектоскопических материалов, класс чувстви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е характеристики выявленных деф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именование и тип используемой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рмативно-техническую документацию, по которой выполняю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у и время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жность, фамилию лица, проводившего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3. При оформлении результатов контроля допускается использовать условные обозначения обнаруженных дефектов и сокращенную запись технологии контроля в соответствии со справочным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32237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ем 5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ведения об объекте и технологии его контроля допускается заменять ссылкой на номер операционной карты (см. справочное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35160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е 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14" w:name="i133886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6 ТРЕБОВАНИЯ БЕЗОПАСНОСТИ</w:t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1. При размещении, хранении, транспортировании и использовании дефектоскопических и вспомогательных материалов, отходов производства и проконтролированных объектов следует соблюдать требования к защите от пожаров и взрывов по ГОСТ 12.1.004-85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12.1.010-76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 Расположение и организация рабочих мест, оснащение их приспособлениями, необходимыми для безопасного выполнения технологических операций, должны соответствовать требованиям безопасности к производственному оборудованию по ГОСТ 12.2.003-74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1. Требования безопасности к аппаратуре - по ГОСТ 23349-84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2. Требования безопасности к производственным процессам - п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12.3.002-75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3. Требования безопасности по содержанию вредных веществ, температуре, влажности подвижности воздуха в рабочей зоне - по ГОСТ 12.1.005-76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12.1.007-76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; требования к вентиляционным системам - п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12.4.021-75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4. Требования электробезопасности - п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12.2.007.0-75 –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ГОСТ 12.2.007.6-75, ГОСТ 12.2.007.7-83, ГОСТ 12.2.007.8- 75, ГОСТ 12.2.007.9-88, ГОСТ 12.2.007.10-87, ГОСТ 12.2.007.11- 75, ГОСТ 12.2.007.12-88, ГОСТ 12.2.007.13-75, ГОСТ 12.2.007.14- 75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12.1.019-79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«Правилам устройства, электроустановок», «Правилам технической эксплуатации электроустановок потребителей» и «Правилам техники безопасности при эксплуатации электроустановок потребителей», утвержденным Госэнергонадз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5. Требования к защите от зарядов статического электричества следует конкретизировать значениями зарядов, отводом зарядов в землю, методами и средствами защиты от повышенных уровней статической электризации и напряженности электростатического поля, наличием нейтрализаторов электрических зарядов, - наличием индивидуальных и коллективных антиэлектростатических средств защиты и методов оценки их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6. Требования к защите от шума - п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12.1.003-83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7. Требования к коэффициенту естественной освещенности (КЕО) и освещенности рабочей зоны, яркости, контраста, прямой и отраженной блескости, пульсации светового потока - по СНиП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4-79, утвержденным Госстроем СССР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Отходы производства в виде отработанных дефектоскопических материалов подлежат утилизации, регенерации, удалению в установленные сборники или уничтожению (сжиганию для органических 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4. Требования к применению средств коллективной и индивидуальной защиты работающих - по ГОСТ 12.4.011-87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5. Требования к специальной одежде - по ГОСТ 12.4.016-83.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Измененная редакция, Изм.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Требования к средствам защиты рук - по ГОСТ 12.4.020- 82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7. Требования к защите от ультрафиолетового излучения согласно «Гигиеническим требованиям к конструированию и эксплуатации установок с искусственными источниками УФ-излучения для люминесцентного контроля качества промышленных изделий», утвержденным Главным санэпидуправлением Минздрава СССР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выполнении осмотра контролируемой поверхности в ультрафиолетовом излучении следует применять защитные очки по ГОСТ 12.4.013-85 со стеклами ЖС4 по ГОСТ 9411-81 толщиной от 2 до 2,5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Измененная редакция, Изм.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32"/>
          <w:lang w:eastAsia="ru-RU"/>
        </w:rPr>
      </w:pPr>
      <w:bookmarkStart w:id="15" w:name="i147218"/>
      <w:bookmarkStart w:id="16" w:name="i155010"/>
      <w:bookmarkEnd w:id="15"/>
      <w:r>
        <w:rPr>
          <w:rFonts w:eastAsia="Times New Roman" w:cs="Times New Roman" w:ascii="Times New Roman" w:hAnsi="Times New Roman"/>
          <w:i/>
          <w:kern w:val="2"/>
          <w:sz w:val="24"/>
          <w:szCs w:val="32"/>
          <w:lang w:eastAsia="ru-RU"/>
        </w:rPr>
        <w:t>ПРИЛОЖЕНИЕ 1</w:t>
        <w:br/>
        <w:t>Справочное</w:t>
      </w:r>
      <w:bookmarkStart w:id="17" w:name="Прилож_1"/>
      <w:bookmarkEnd w:id="16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/>
      </w:pPr>
      <w:bookmarkStart w:id="18" w:name="i161455"/>
      <w:bookmarkEnd w:id="17"/>
      <w:r>
        <w:rPr/>
        <w:t>Формуляр набора дефектоскопических материалов</w:t>
      </w:r>
      <w:bookmarkEnd w:id="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782"/>
        <w:gridCol w:w="2136"/>
        <w:gridCol w:w="2798"/>
      </w:tblGrid>
      <w:tr>
        <w:trPr>
          <w:tblHeader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бора дефектоскопических материалов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и условия применени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и объект контроля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 шероховатости поверхности по ГОСТ 2789-73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температуры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ектоскопический материал</w:t>
            </w:r>
          </w:p>
        </w:tc>
      </w:tr>
      <w:tr>
        <w:trPr>
          <w:tblHeader w:val="true"/>
        </w:trPr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етран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ител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итель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фицированное обозначение по ГОСТ 18442-8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е обозначени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упаковки (аэрозольная или другая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щик или изготовитель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 на материа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32"/>
          <w:lang w:eastAsia="ru-RU"/>
        </w:rPr>
      </w:pPr>
      <w:bookmarkStart w:id="19" w:name="i177104"/>
      <w:bookmarkStart w:id="20" w:name="i183864"/>
      <w:bookmarkEnd w:id="19"/>
      <w:r>
        <w:rPr>
          <w:rFonts w:eastAsia="Times New Roman" w:cs="Times New Roman" w:ascii="Times New Roman" w:hAnsi="Times New Roman"/>
          <w:i/>
          <w:kern w:val="2"/>
          <w:sz w:val="24"/>
          <w:szCs w:val="32"/>
          <w:lang w:eastAsia="ru-RU"/>
        </w:rPr>
        <w:t xml:space="preserve">ПРИЛОЖЕНИЕ 2 </w:t>
        <w:br/>
        <w:t>Справочное</w:t>
      </w:r>
      <w:bookmarkStart w:id="21" w:name="Прилож_2"/>
      <w:bookmarkEnd w:id="20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/>
      </w:pPr>
      <w:bookmarkStart w:id="22" w:name="i194510"/>
      <w:bookmarkEnd w:id="21"/>
      <w:r>
        <w:rPr/>
        <w:t>Форма рецептурного бланка</w:t>
      </w:r>
      <w:bookmarkEnd w:id="22"/>
    </w:p>
    <w:tbl>
      <w:tblPr>
        <w:tblW w:w="9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8"/>
        <w:gridCol w:w="2587"/>
        <w:gridCol w:w="222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ектоскопический материал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значение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3825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п. 2.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стоящего стандар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е разработчика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щие: 1._________________________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(ТУ)___________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(% по массе или % по объем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_________________________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(ТУ)___________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_________________________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(ТУ)___________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0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а приготовления и хранения___________________________________</w:t>
            </w:r>
          </w:p>
        </w:tc>
      </w:tr>
      <w:tr>
        <w:trPr>
          <w:trHeight w:val="230" w:hRule="atLeast"/>
        </w:trPr>
        <w:tc>
          <w:tcPr>
            <w:tcW w:w="906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а использования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32"/>
          <w:lang w:eastAsia="ru-RU"/>
        </w:rPr>
      </w:pPr>
      <w:bookmarkStart w:id="23" w:name="i201659"/>
      <w:bookmarkStart w:id="24" w:name="Прилож_3"/>
      <w:bookmarkStart w:id="25" w:name="i215333"/>
      <w:bookmarkEnd w:id="23"/>
      <w:r>
        <w:rPr>
          <w:rFonts w:eastAsia="Times New Roman" w:cs="Times New Roman" w:ascii="Times New Roman" w:hAnsi="Times New Roman"/>
          <w:i/>
          <w:kern w:val="2"/>
          <w:sz w:val="24"/>
          <w:szCs w:val="32"/>
          <w:lang w:eastAsia="ru-RU"/>
        </w:rPr>
        <w:t xml:space="preserve">ПРИЛОЖЕНИЕ 3 </w:t>
        <w:br/>
      </w:r>
      <w:bookmarkEnd w:id="24"/>
      <w:bookmarkEnd w:id="25"/>
      <w:r>
        <w:rPr>
          <w:rFonts w:eastAsia="Times New Roman" w:cs="Times New Roman" w:ascii="Times New Roman" w:hAnsi="Times New Roman"/>
          <w:i/>
          <w:kern w:val="2"/>
          <w:sz w:val="24"/>
          <w:szCs w:val="32"/>
          <w:lang w:eastAsia="ru-RU"/>
        </w:rPr>
        <w:t>Справоч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8"/>
          <w:lang w:eastAsia="ru-RU"/>
        </w:rPr>
      </w:pPr>
      <w:bookmarkStart w:id="26" w:name="i223790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8"/>
          <w:lang w:eastAsia="ru-RU"/>
        </w:rPr>
        <w:t>ИЗГОТОВЛЕНИЕ ЛЮМИНЕСЦЕНТНОГО ЭКРАНА</w:t>
      </w:r>
      <w:bookmarkEnd w:id="2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6"/>
          <w:lang w:eastAsia="ru-RU"/>
        </w:rPr>
      </w:pPr>
      <w:bookmarkStart w:id="27" w:name="i237464"/>
      <w:r>
        <w:rPr>
          <w:rFonts w:eastAsia="Times New Roman" w:cs="Times New Roman" w:ascii="Times New Roman" w:hAnsi="Times New Roman"/>
          <w:b/>
          <w:bCs/>
          <w:kern w:val="2"/>
          <w:sz w:val="24"/>
          <w:szCs w:val="26"/>
          <w:lang w:eastAsia="ru-RU"/>
        </w:rPr>
        <w:t>1. Технические требования к экрану</w:t>
      </w:r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юминесцентный экран должен иметь ровную, гладкую, без подтеков, наплывов, трещин и инородных включений поверхность. Толщина экрана без подложки - от 0,5 до 1,0 мм. Размер экрана - не менее 55</w:t>
      </w:r>
      <w:r>
        <w:rPr>
          <w:rFonts w:eastAsia="Symbol" w:cs="Symbol" w:ascii="Symbol" w:hAnsi="Symbol"/>
          <w:sz w:val="24"/>
          <w:szCs w:val="20"/>
          <w:lang w:eastAsia="ru-RU"/>
        </w:rPr>
        <w:t>´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5 мм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6"/>
          <w:lang w:eastAsia="ru-RU"/>
        </w:rPr>
      </w:pPr>
      <w:bookmarkStart w:id="28" w:name="i24887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6"/>
          <w:lang w:eastAsia="ru-RU"/>
        </w:rPr>
        <w:t>2. Технологический процесс изготовления</w:t>
      </w:r>
      <w:bookmarkEnd w:id="28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хнологический процесс изготовления экрана включает следующие оп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ханическую обработку подло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у поверхности подложки экрана перед нанесением люминесцент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готовление люминесцент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несение светосостава на подложку эк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ложку экрана изготовляют из листа дюралюминиевого сплава Д16 ЛМ-1 по ГОСТ 4784-74. Изготовленную пластину рихтуют. Поверхность подложки экрана перед анодным оксидированием подготавливают в последовательности. приведенной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готовку обезжиривают в бензине, а затем в ацетоне, применяя жесткую волосяную ки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ухую заготовку обрабатывают 50%-ным раствором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и температуре 25-30</w:t>
      </w:r>
      <w:r>
        <w:rPr>
          <w:rFonts w:eastAsia="Symbol" w:cs="Symbol" w:ascii="Symbol" w:hAnsi="Symbol"/>
          <w:sz w:val="24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в течение 10-15 мин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готовку промывают в теплой, а затем в холодной проточно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готовку осветляют в растворе Н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.(плотность 1,2-1,4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 в течение 15-30 с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готовку промывают в холодной проточн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ксидирование заготовки осуществляют в сернокислом электролите, содержащем 200 г/л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(плотность 1,84 г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 Процесс проводят при температуре электролита 15-25°С, анодной плотности тока 1,0-1,3 А/д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катодосвинцовой пластине. Продолжительность процесса - 1 ч. Затем заготовку промывают в холодной проточной воде и вы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есь, наносимая после сушки на подложку экрана, представляет собой суспензию светосостава Б-ЗЖ в ацетоновом растворе ацетилцеллюлозы, пластифицированной дибутилфталатом для предотвращения трещинообразования, Состав смеси, % по массе: светосостав Б-ЗЖ - 12,0; ацетон - 80,5; ацетилцеллюлоза - 6,0; дибутилфталат - 1,5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готовление люминесцентной смеси осуществляют в последовательности, приведенной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творяют ацетилцеллюлозу в ацет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бавляют дибутилфта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водят светосостав и тщательно переме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готовленную люминесцентную смесь выливают на поверхность подложки в количестве, достаточном для полного растекания. Смесь наносят с 4-5 слоев и высушивают при температуре 20-125°С в течение 40-6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нанесении смеси подложку размещают в сосуде с высокими (10-12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см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енками, что обеспечивает замедленную сушку из-за наличия над поверхностью покрытия паров растворителя. Замедленная сушка препятствует возникновению необратимых внутренних напряжений в покрытии, вызывающих раковины и утяжки на поверхность эк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ешний вид экрана контролируют визуально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6"/>
          <w:lang w:eastAsia="ru-RU"/>
        </w:rPr>
      </w:pPr>
      <w:bookmarkStart w:id="29" w:name="i25669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6"/>
          <w:lang w:eastAsia="ru-RU"/>
        </w:rPr>
        <w:t>3. Требования безопасности</w:t>
      </w:r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безопасности при изготовлении экр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боту выполняют под тягой в вытяжном шкафу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блюдают меры, исключающие воспламенение органическ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блюдают меры безопасного обращения с кислотами и щелоч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изготовлении экрана применяют следующи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цетилцеллюлоза - по техническим условиям, ацетон - по ГОСТ 2603-79, авиационный бензин - по ГОСТ 1012-72, дибутилфталат - по техническим условиям, азотная кислота - по ГОСТ 4461-77, серная кислота - по ГОСТ 4204-77, гидроокись натрия - по ГОСТ 4328-77, светосостав Б-ЗЖ - но техническим условиям, листовой свинец - по ГОСТ 9559-75, жесткая кисть - п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10597-87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(Измененная редакция, Изм.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32"/>
          <w:lang w:eastAsia="ru-RU"/>
        </w:rPr>
      </w:pPr>
      <w:bookmarkStart w:id="30" w:name="i265139"/>
      <w:bookmarkStart w:id="31" w:name="Прилож_4"/>
      <w:bookmarkStart w:id="32" w:name="i273978"/>
      <w:bookmarkEnd w:id="30"/>
      <w:r>
        <w:rPr>
          <w:rFonts w:eastAsia="Times New Roman" w:cs="Times New Roman" w:ascii="Times New Roman" w:hAnsi="Times New Roman"/>
          <w:i/>
          <w:kern w:val="2"/>
          <w:sz w:val="24"/>
          <w:szCs w:val="32"/>
          <w:lang w:eastAsia="ru-RU"/>
        </w:rPr>
        <w:t>ПРИЛОЖЕНИЕ 4</w:t>
      </w:r>
      <w:bookmarkEnd w:id="31"/>
      <w:bookmarkEnd w:id="32"/>
      <w:r>
        <w:rPr>
          <w:rFonts w:eastAsia="Times New Roman" w:cs="Times New Roman" w:ascii="Times New Roman" w:hAnsi="Times New Roman"/>
          <w:i/>
          <w:kern w:val="2"/>
          <w:sz w:val="24"/>
          <w:szCs w:val="32"/>
          <w:lang w:eastAsia="ru-RU"/>
        </w:rPr>
        <w:br/>
        <w:t>Справоч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8"/>
          <w:lang w:eastAsia="ru-RU"/>
        </w:rPr>
      </w:pPr>
      <w:bookmarkStart w:id="33" w:name="i287161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8"/>
          <w:lang w:eastAsia="ru-RU"/>
        </w:rPr>
        <w:t>МЕТОДИКА ОПРЕДЕЛЕНИЯ УЛЬТРАФИОЛЕТОВОЙ ОБЛУЧЕННОСТИ И ЕЕ ВИДИМОЙ СОСТАВЛЯЮЩЕЙ ОТ УФ-ОБЛУЧАТЕЛЯ</w:t>
      </w:r>
      <w:bookmarkEnd w:id="33"/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34" w:name="i29777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Ул</w:t>
      </w:r>
      <w:bookmarkEnd w:id="3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ьтрафиолетовую облученность следует определять по схеме, приведенной на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30768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черт. 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следующим способом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466850" cy="302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ультрафиолетовый облучатель;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датчик;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светофильтр;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юминесцентный экран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35" w:name="i30768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ерт. 1</w:t>
      </w:r>
      <w:bookmarkEnd w:id="3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028065" cy="3180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ультрафиолетовый облучатель;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атчик;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светофильтр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36" w:name="i31609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ерт. 2</w:t>
      </w:r>
      <w:bookmarkEnd w:id="36"/>
    </w:p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затемненном помещении под проверяемым ультрафиолетовым облучателем устанавливают люминесцентный экран на расстоянии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авном расстоянию от облучателя до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кран располагают под углом 45° к оси потока ультрафиолетового излучения. На расстоянии 70 мм от экрана устанавливают датчик фотоэлектрического люксметра общего назначения типа Ю-16 или Ю-116 по ГОСТ 14841-80, размещают поглощающий ультрафиолетовое излучение светофильтр из стекла марки ЖС4 по ГОСТ 9411-81 толщиной 5 мм. Размер фильтра выбирают в зависимости от размера входного окна используемого люксметра. Плоскости датчика и экрана должны быть параллельными. Облучаемый (люминесцирующий) размер экрана должен быть 55х55 мм. При хранении экран должен быть защищен от воздействия видимого и ультрафиолетового излу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лученность определяют по показаниям люкс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 Освещенность видимым светом от УФ-облучателя следует определять по. схеме, приведенной на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31609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черт. 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следующи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затемненном помещении, полностью исключающем постороннюю подсветку, под ультрафиолетовым облучателем устанавливают датчик люксметра на расстоянии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D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авном расстоянию от облучателя до объекта контроля. Датчик предварительно покрывают светофильтром из стекла, используемого п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29777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. 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Не допускается попадание на фотоэлемент датчика ультрафиолетового излучения, не прошедшего светофильтр. Плоскость датчика должна быть перпендикулярна к оси потока из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вещенность определяют по показаниям люкс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Поверку люминесцентного экрана п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753/index.htm" \l "i29777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. 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оводят сравнением показаний люксметра при неизменном УФ-излучении и поочередном использовании поверяемого рабочего и образцового экранов. Образцовый экран следует изготовлять одновременно с рабочим и хранить при комнатной температуре в светонепроницаемом футляре и полиэтиленовом пакете, предотвращающем попадание посторонних паров, газов и т. п. Если обнаружено изменение (уменьшение) показании рабочего экрана более чем на 10 %, последний подлежит за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32"/>
          <w:lang w:eastAsia="ru-RU"/>
        </w:rPr>
      </w:pPr>
      <w:bookmarkStart w:id="37" w:name="i322373"/>
      <w:bookmarkStart w:id="38" w:name="Прилож_5"/>
      <w:bookmarkStart w:id="39" w:name="i335180"/>
      <w:bookmarkEnd w:id="37"/>
      <w:r>
        <w:rPr>
          <w:rFonts w:eastAsia="Times New Roman" w:cs="Times New Roman" w:ascii="Times New Roman" w:hAnsi="Times New Roman"/>
          <w:i/>
          <w:kern w:val="2"/>
          <w:sz w:val="24"/>
          <w:szCs w:val="32"/>
          <w:lang w:eastAsia="ru-RU"/>
        </w:rPr>
        <w:t>ПРИЛОЖЕНИЕ 5</w:t>
      </w:r>
      <w:bookmarkEnd w:id="38"/>
      <w:bookmarkEnd w:id="39"/>
      <w:r>
        <w:rPr>
          <w:rFonts w:eastAsia="Times New Roman" w:cs="Times New Roman" w:ascii="Times New Roman" w:hAnsi="Times New Roman"/>
          <w:i/>
          <w:kern w:val="2"/>
          <w:sz w:val="24"/>
          <w:szCs w:val="32"/>
          <w:lang w:eastAsia="ru-RU"/>
        </w:rPr>
        <w:br/>
        <w:t>Справоч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8"/>
          <w:lang w:eastAsia="ru-RU"/>
        </w:rPr>
      </w:pPr>
      <w:bookmarkStart w:id="40" w:name="i347202"/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8"/>
          <w:lang w:eastAsia="ru-RU"/>
        </w:rPr>
        <w:t>УСЛОВНОЕ ОБОЗНАЧЕНИЕ ОБНАРУЖЕННЫХ ДЕФЕКТОВ И ЗАПИСЬ ТЕХНОЛОГИИ КОНТРОЛЯ ПРИ ОФОРМЛЕНИИ РЕЗУЛЬТАТОВ КАПИЛЛЯРНОГО КОНТРОЛЯ</w:t>
      </w:r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Обнаруженные дефекты могут быть охарактеризованы по следующим призна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локализаци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 - единичные,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 - групповые, расположенные в ограниченных зонах контролируемой 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- повсеместно распреде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ориентации относительно главных осей объекта контроля на:</w:t>
      </w:r>
    </w:p>
    <w:p>
      <w:pPr>
        <w:pStyle w:val="Normal"/>
        <w:tabs>
          <w:tab w:val="clear" w:pos="708"/>
          <w:tab w:val="left" w:pos="1276" w:leader="none"/>
          <w:tab w:val="left" w:pos="9286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47015" cy="36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- параллельные;</w:t>
      </w:r>
    </w:p>
    <w:p>
      <w:pPr>
        <w:pStyle w:val="Normal"/>
        <w:tabs>
          <w:tab w:val="clear" w:pos="708"/>
          <w:tab w:val="left" w:pos="1276" w:leader="none"/>
          <w:tab w:val="left" w:pos="9286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19075" cy="313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70" r="-9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- перпендикулярные;</w:t>
      </w:r>
    </w:p>
    <w:p>
      <w:pPr>
        <w:pStyle w:val="Normal"/>
        <w:tabs>
          <w:tab w:val="clear" w:pos="708"/>
          <w:tab w:val="left" w:pos="1276" w:leader="none"/>
          <w:tab w:val="left" w:pos="9286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" t="-74" r="-7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- расположенные под уг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з знака - дефекты, не имеющие преобладающей ориен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допустимост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86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80365" cy="4184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- допустимые (малозначительные ил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исправимые п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15467- 79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ез знака - недопустимые (критические, значительные, неисправимые п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15467-79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 Дефекты, приведенные выше, относятся к поверхностным. К обозначению «сквозной дефект» добавляют знак «*»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пример, единичный сквозной дефект обозначают А*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Примеры обозначения характерных дефект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286" w:leader="none"/>
        </w:tabs>
        <w:autoSpaceDE w:val="false"/>
        <w:spacing w:lineRule="auto" w:line="240" w:before="12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- единичные допустимые дефекты, расположенные параллельно главной оси объекта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286" w:leader="none"/>
        </w:tabs>
        <w:autoSpaceDE w:val="false"/>
        <w:spacing w:lineRule="auto" w:line="240" w:before="12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00050" cy="409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- групповые допустимые дефекты, расположенные перпендикулярные под углом к оси объекта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286" w:leader="none"/>
        </w:tabs>
        <w:autoSpaceDE w:val="false"/>
        <w:spacing w:lineRule="auto" w:line="240" w:before="12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38150" cy="4191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- повсеместно распределенные допустимые дефекты, расположенные под углом к оси объекта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286" w:leader="none"/>
        </w:tabs>
        <w:autoSpaceDE w:val="false"/>
        <w:spacing w:lineRule="auto" w:line="240" w:before="12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70840" cy="3613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- повсеместно распределенные допустимые дефекты без преобладающей ориент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 - единичные недопустимые дефекты без преобладающей ориент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Пример записи технологии контроля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18"/>
        <w:gridCol w:w="222"/>
        <w:gridCol w:w="360"/>
        <w:gridCol w:w="78"/>
        <w:gridCol w:w="222"/>
        <w:gridCol w:w="585"/>
        <w:gridCol w:w="6627"/>
        <w:gridCol w:w="222"/>
      </w:tblGrid>
      <w:tr>
        <w:trPr/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Х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(Х)</w:t>
            </w:r>
          </w:p>
        </w:tc>
        <w:tc>
          <w:tcPr>
            <w:tcW w:w="6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словное обозначение дефектоскопических материалов (см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3825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п. 2.1.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0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6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ласс чувствительности (см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10402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табл. 4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настоящего стандарта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3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1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тод и способ визуализации (см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981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табл. 3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настоящего стандарта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Примеры записи технологии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пиллярный метод проникающих растворов с люминесцентным способом обнаружения, обладающий первым классом чувствительности, использующий пенетрант № 1, проявитель № 1 и очиститель пенетранта № 7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=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(И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пиллярный метод фильтрующихся суспензий с цветным способом обнаружения обладающий третьим классом чувствительности, использующий пенетрант № 38: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Ц-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(И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 Нумерацию дефектоскопических материалов устанавливают в стандартах или технических условиях на конкретный матери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32"/>
          <w:lang w:eastAsia="ru-RU"/>
        </w:rPr>
      </w:pPr>
      <w:bookmarkStart w:id="41" w:name="i351600"/>
      <w:bookmarkStart w:id="42" w:name="Прилож_6"/>
      <w:bookmarkStart w:id="43" w:name="i365637"/>
      <w:bookmarkEnd w:id="41"/>
      <w:r>
        <w:rPr>
          <w:rFonts w:eastAsia="Times New Roman" w:cs="Times New Roman" w:ascii="Times New Roman" w:hAnsi="Times New Roman"/>
          <w:i/>
          <w:kern w:val="2"/>
          <w:sz w:val="24"/>
          <w:szCs w:val="32"/>
          <w:lang w:eastAsia="ru-RU"/>
        </w:rPr>
        <w:t xml:space="preserve">ПРИЛОЖЕНИЕ 6 </w:t>
      </w:r>
      <w:bookmarkEnd w:id="42"/>
      <w:bookmarkEnd w:id="43"/>
      <w:r>
        <w:rPr>
          <w:rFonts w:eastAsia="Times New Roman" w:cs="Times New Roman" w:ascii="Times New Roman" w:hAnsi="Times New Roman"/>
          <w:i/>
          <w:kern w:val="2"/>
          <w:sz w:val="24"/>
          <w:szCs w:val="32"/>
          <w:lang w:eastAsia="ru-RU"/>
        </w:rPr>
        <w:br/>
        <w:t>Справоч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/>
      </w:pPr>
      <w:bookmarkStart w:id="44" w:name="i375970"/>
      <w:r>
        <w:rPr/>
        <w:t>Форма операционной карты капиллярного неразрушающего контроля</w:t>
      </w:r>
      <w:bookmarkEnd w:id="44"/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</w:tcBorders>
            <w:vAlign w:val="center"/>
          </w:tcPr>
          <w:tbl>
            <w:tblPr>
              <w:tblW w:w="912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24"/>
              <w:gridCol w:w="688"/>
              <w:gridCol w:w="1571"/>
              <w:gridCol w:w="1524"/>
              <w:gridCol w:w="697"/>
              <w:gridCol w:w="2323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х №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ок № 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ерация №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маршрутной карте №__________________</w:t>
                  </w:r>
                </w:p>
              </w:tc>
              <w:tc>
                <w:tcPr>
                  <w:tcW w:w="44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перационная карт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№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пиллярного неразрушающего контроля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_______листах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Лист № 1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ифр_______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делие____________</w:t>
                  </w:r>
                </w:p>
              </w:tc>
              <w:tc>
                <w:tcPr>
                  <w:tcW w:w="2259" w:type="dxa"/>
                  <w:gridSpan w:val="2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и номер детали____________</w:t>
                  </w:r>
                </w:p>
              </w:tc>
              <w:tc>
                <w:tcPr>
                  <w:tcW w:w="2221" w:type="dxa"/>
                  <w:gridSpan w:val="2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на изделие__________</w:t>
                  </w:r>
                </w:p>
              </w:tc>
              <w:tc>
                <w:tcPr>
                  <w:tcW w:w="23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рма трудозатрат_________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очная единица_____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 детали______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яд работы________</w:t>
                  </w:r>
                </w:p>
              </w:tc>
              <w:tc>
                <w:tcPr>
                  <w:tcW w:w="23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ценка____________</w:t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оны контроля (эскиз) и технические условия на отбраковку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ерации контроля и расшифровка результатов</w:t>
                  </w:r>
                </w:p>
              </w:tc>
              <w:tc>
                <w:tcPr>
                  <w:tcW w:w="302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а контроля</w:t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 Подготовительные опе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.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2.__________________________</w:t>
                  </w:r>
                </w:p>
              </w:tc>
              <w:tc>
                <w:tcPr>
                  <w:tcW w:w="3020" w:type="dxa"/>
                  <w:gridSpan w:val="2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11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казывают аппаратуру, принадлежности, приспособления, стандартные образцы, расходные материалы</w:t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16" w:hanging="216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 Технология контроля (способы, режимы контроля, положения детали, операц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.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.__________________________</w:t>
                  </w:r>
                </w:p>
              </w:tc>
              <w:tc>
                <w:tcPr>
                  <w:tcW w:w="3020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10" w:hanging="21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 Оценка результатов контро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1._________________________</w:t>
                  </w:r>
                </w:p>
              </w:tc>
              <w:tc>
                <w:tcPr>
                  <w:tcW w:w="3020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99" w:hanging="14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 Заключительные операции_________________</w:t>
                  </w:r>
                </w:p>
              </w:tc>
              <w:tc>
                <w:tcPr>
                  <w:tcW w:w="3020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84"/>
              <w:jc w:val="center"/>
              <w:rPr/>
            </w:pPr>
            <w:r>
              <w:rPr/>
              <w:t>Последующие листы операционной карты капиллярного неразрушающего контроля</w:t>
            </w:r>
          </w:p>
          <w:tbl>
            <w:tblPr>
              <w:tblW w:w="912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799"/>
              <w:gridCol w:w="3534"/>
              <w:gridCol w:w="1794"/>
            </w:tblGrid>
            <w:tr>
              <w:trPr/>
              <w:tc>
                <w:tcPr>
                  <w:tcW w:w="3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оны контроля (эскиз и технические условия на отбраковку)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ЕРАЦИОННАЯ КАРТА № _______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_____листах Лист №______</w:t>
                  </w:r>
                </w:p>
              </w:tc>
            </w:tr>
            <w:tr>
              <w:trPr/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ерации контроля и расшифровка результатов</w:t>
                  </w:r>
                </w:p>
              </w:tc>
              <w:tc>
                <w:tcPr>
                  <w:tcW w:w="179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а контроля</w:t>
                  </w:r>
                </w:p>
              </w:tc>
            </w:tr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следний лист операционной карты капиллярного неразрушающего контроля</w:t>
            </w:r>
          </w:p>
          <w:tbl>
            <w:tblPr>
              <w:tblW w:w="912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84"/>
              <w:gridCol w:w="731"/>
              <w:gridCol w:w="757"/>
              <w:gridCol w:w="785"/>
              <w:gridCol w:w="732"/>
              <w:gridCol w:w="758"/>
              <w:gridCol w:w="758"/>
              <w:gridCol w:w="758"/>
              <w:gridCol w:w="758"/>
              <w:gridCol w:w="734"/>
              <w:gridCol w:w="1572"/>
            </w:tblGrid>
            <w:tr>
              <w:trPr>
                <w:trHeight w:val="23" w:hRule="atLeast"/>
              </w:trPr>
              <w:tc>
                <w:tcPr>
                  <w:tcW w:w="378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оны контроля (эскиз и технические условия на отбраковку)</w:t>
                  </w:r>
                </w:p>
              </w:tc>
              <w:tc>
                <w:tcPr>
                  <w:tcW w:w="3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ерационная карта №__________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______листах Лист №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6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ерации контроля и расшифровка результатов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а контрол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9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3766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ание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ставил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Изм.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ст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к.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п.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.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ст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к.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п..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outlineLvl w:val="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чальник ОТК___________Начальник ТО____________Начальник ЦЗЛ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(Измененная редакция, Изм. № 2)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14018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1. Основные положения и область применения</w:t>
              <w:tab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21306387 \h 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25899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2.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sz w:val="24"/>
                <w:szCs w:val="20"/>
                <w:u w:val="single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Дефектоскопические материалы</w:t>
              <w:tab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21306388 \h 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76763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3. Аппаратура</w:t>
              <w:tab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21306389 \h 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81125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4. Проведение контроля</w:t>
              <w:tab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21306390 \h 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124128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5. Оформление результатов контроля</w:t>
              <w:tab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21306391 \h 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133886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6 требования безопасности</w:t>
              <w:tab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21306392 \h 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147218"</w:instrText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1 </w:t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161455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Формуляр набора дефектоскопических материалов</w:t>
              <w:tab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21306394 \h 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177104"</w:instrText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2 </w:t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194510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Форма рецептурного бланка</w:t>
              <w:tab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21306396 \h 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215333"</w:instrText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3 </w:t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223790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Изготовление люминесцентного экрана</w:t>
              <w:tab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21306398 \h 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273978"</w:instrText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4 </w:t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287161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 xml:space="preserve">Методика определения ультрафиолетовой облученности и ее видимой составляющей от 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0000FF"/>
                <w:sz w:val="24"/>
                <w:szCs w:val="20"/>
                <w:u w:val="single"/>
                <w:lang w:eastAsia="ru-RU"/>
              </w:rPr>
              <w:t>уф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-облучателя</w:t>
              <w:tab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21306403 \h 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335180"</w:instrText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5 </w:t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347202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Условное обозначение обнаруженных дефектов и запись технологии контроля при оформлении результатов капиллярного контроля</w:t>
              <w:tab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21306405 \h 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365637"</w:instrText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sz w:val="24"/>
                <w:szCs w:val="20"/>
                <w:u w:val="single"/>
                <w:lang w:eastAsia="ru-RU"/>
              </w:rPr>
              <w:t xml:space="preserve">Приложение 6 </w:t>
            </w:r>
            <w:r>
              <w:rPr>
                <w:rStyle w:val="InternetLink"/>
                <w:sz w:val="24"/>
                <w:i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753/index.htm" \l "i375970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t>Форма операционной карты капиллярного неразрушающего контроля</w:t>
              <w:tab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521306407 \h 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5" w:name="i147218"/>
      <w:bookmarkStart w:id="46" w:name="i177104"/>
      <w:bookmarkStart w:id="47" w:name="i201659"/>
      <w:bookmarkStart w:id="48" w:name="i265139"/>
      <w:bookmarkStart w:id="49" w:name="i322373"/>
      <w:bookmarkStart w:id="50" w:name="i351600"/>
      <w:bookmarkStart w:id="51" w:name="i147218"/>
      <w:bookmarkStart w:id="52" w:name="i177104"/>
      <w:bookmarkStart w:id="53" w:name="i201659"/>
      <w:bookmarkStart w:id="54" w:name="i265139"/>
      <w:bookmarkStart w:id="55" w:name="i322373"/>
      <w:bookmarkStart w:id="56" w:name="i351600"/>
      <w:bookmarkEnd w:id="51"/>
      <w:bookmarkEnd w:id="52"/>
      <w:bookmarkEnd w:id="53"/>
      <w:bookmarkEnd w:id="54"/>
      <w:bookmarkEnd w:id="55"/>
      <w:bookmarkEnd w:id="5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12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8/8478/index.htm" TargetMode="External"/><Relationship Id="rId3" Type="http://schemas.openxmlformats.org/officeDocument/2006/relationships/hyperlink" Target="http://www.docload.ru/Basesdoc/4/4657/index.htm" TargetMode="External"/><Relationship Id="rId4" Type="http://schemas.openxmlformats.org/officeDocument/2006/relationships/hyperlink" Target="http://www.docload.ru/Basesdoc/7/7589/index.htm" TargetMode="External"/><Relationship Id="rId5" Type="http://schemas.openxmlformats.org/officeDocument/2006/relationships/hyperlink" Target="http://www.docload.ru/Basesdoc/4/4655/index.htm" TargetMode="External"/><Relationship Id="rId6" Type="http://schemas.openxmlformats.org/officeDocument/2006/relationships/hyperlink" Target="http://www.docload.ru/Basesdoc/4/4698/index.htm" TargetMode="External"/><Relationship Id="rId7" Type="http://schemas.openxmlformats.org/officeDocument/2006/relationships/hyperlink" Target="http://www.docload.ru/Basesdoc/6/6884/index.htm" TargetMode="External"/><Relationship Id="rId8" Type="http://schemas.openxmlformats.org/officeDocument/2006/relationships/hyperlink" Target="http://www.docload.ru/Basesdoc/4/4661/index.htm" TargetMode="External"/><Relationship Id="rId9" Type="http://schemas.openxmlformats.org/officeDocument/2006/relationships/hyperlink" Target="http://www.docload.ru/Basesdoc/4/4652/index.htm" TargetMode="External"/><Relationship Id="rId10" Type="http://schemas.openxmlformats.org/officeDocument/2006/relationships/hyperlink" Target="http://www.docload.ru/Basesdoc/3/3778/index.ht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www.docload.ru/Basesdoc/4/4745/index.htm" TargetMode="External"/><Relationship Id="rId18" Type="http://schemas.openxmlformats.org/officeDocument/2006/relationships/hyperlink" Target="http://www.docload.ru/Basesdoc/4/4745/index.htm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46:00Z</dcterms:created>
  <dc:creator>Дом</dc:creator>
  <dc:description/>
  <dc:language>en-US</dc:language>
  <cp:lastModifiedBy>Дом</cp:lastModifiedBy>
  <dcterms:modified xsi:type="dcterms:W3CDTF">2011-12-18T22:47:00Z</dcterms:modified>
  <cp:revision>1</cp:revision>
  <dc:subject/>
  <dc:title/>
</cp:coreProperties>
</file>