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ГОСТ 23829-85 Контроль неразрушающий акустический. Термины и определения</w:t>
      </w:r>
    </w:p>
    <w:p>
      <w:pPr>
        <w:pStyle w:val="Normal"/>
        <w:spacing w:lineRule="auto" w:line="240" w:before="30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t>ГОСТ 23829-85</w:t>
        <w:br/>
        <w:br/>
        <w:t>Группа Т00</w:t>
        <w:br/>
      </w:r>
    </w:p>
    <w:p>
      <w:pPr>
        <w:pStyle w:val="Normal"/>
        <w:spacing w:lineRule="auto" w:line="240" w:before="280" w:after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СУДАРСТВЕННЫЙ СТАНДАРТ СОЮЗА ССР</w:t>
      </w:r>
    </w:p>
    <w:p>
      <w:pPr>
        <w:pStyle w:val="Normal"/>
        <w:spacing w:lineRule="auto" w:line="240" w:before="280" w:after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    </w:t>
      </w:r>
      <w:r>
        <w:rPr>
          <w:rFonts w:eastAsia="Times New Roman"/>
          <w:lang w:eastAsia="ru-RU"/>
        </w:rPr>
        <w:br/>
        <w:t>КОНТРОЛЬ НЕРАЗРУШАЮЩИЙ АКУСТИЧЕСКИЙ</w:t>
      </w:r>
    </w:p>
    <w:p>
      <w:pPr>
        <w:pStyle w:val="Normal"/>
        <w:spacing w:lineRule="auto" w:line="240" w:before="280" w:after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рмины и определения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Acoustic nondestructive testing 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    </w:t>
      </w:r>
      <w:r>
        <w:rPr>
          <w:rFonts w:eastAsia="Times New Roman"/>
          <w:lang w:eastAsia="ru-RU"/>
        </w:rPr>
        <w:br/>
        <w:t>     </w:t>
        <w:br/>
        <w:t xml:space="preserve">ОКСТУ 0090 </w:t>
      </w:r>
    </w:p>
    <w:p>
      <w:pPr>
        <w:pStyle w:val="Normal"/>
        <w:spacing w:lineRule="auto" w:line="240" w:before="280" w:after="24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действия с 01.01.87</w:t>
        <w:br/>
        <w:t>до 01.01.90*</w:t>
        <w:br/>
        <w:t>______________________________</w:t>
        <w:br/>
        <w:t>* Ограничение срока действия снято</w:t>
        <w:br/>
        <w:t>Постановлением Госстандарта СССР от 25.12.89 N 4042.</w:t>
        <w:br/>
        <w:t>(ИУС  N 4, 1990 год). - Примечание "КОДЕКС"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>     </w:t>
      </w:r>
      <w:r>
        <w:rPr>
          <w:rFonts w:eastAsia="Times New Roman"/>
          <w:lang w:eastAsia="ru-RU"/>
        </w:rPr>
        <w:t>РАЗРАБОТАН Министерством приборостроения, средств автоматизации и систем управления</w:t>
        <w:br/>
        <w:t>     </w:t>
        <w:br/>
        <w:t>     ИСПОЛНИТЕЛИ: В.Т.Бобров, канд. техн. наук; В.Г.Перлатов, канд. техн. наук; Л.Л.Стукельман; И.Н.Ермолов, д-р техн. наук; Ю.В.Ланге, д-р техн. наук; А.К.Гурвич, д-р техн. наук; Л.И.Кузьмина, канд. техн. наук; Е.И.Серегин, канд. техн. наук</w:t>
        <w:br/>
        <w:t>     </w:t>
        <w:br/>
        <w:t>     ВНЕСЕН Министерством приборостроения, средств автоматизации и систем управления</w:t>
        <w:br/>
        <w:t>     </w:t>
        <w:br/>
        <w:t>     Член Коллегии Н.И.Гореликов</w:t>
        <w:br/>
        <w:t>     </w:t>
        <w:br/>
        <w:t>     УТВЕРЖДЕН И ВВЕДЕН В ДЕЙСТВИЕ Постановлением Государственного комитета СССР по стандартам от 20 декабря 1985 г. N 4522</w:t>
        <w:br/>
        <w:t>     </w:t>
        <w:br/>
        <w:t>     ВЗАМЕН ГОСТ 23829-79</w:t>
        <w:br/>
        <w:t>     </w:t>
        <w:br/>
        <w:t>     </w:t>
        <w:br/>
        <w:t>     Настоящий стандарт устанавливает термины и определения понятий, применяемых в области акустического неразрушающего контроля качества материалов и изделий.</w:t>
        <w:br/>
        <w:t>     </w:t>
        <w:br/>
        <w:t>     Термины, установленные настоящим стандартом, обязательны для применения во всех видах документации и литературы, входящих в сферу действия стандартизации или использующих результаты этой деятельности.</w:t>
        <w:br/>
        <w:t>     </w:t>
        <w:br/>
        <w:t xml:space="preserve">     Настоящий стандарт должен применяться совместно с </w:t>
      </w:r>
      <w:hyperlink r:id="rId2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ГОСТ 16504-81</w:t>
        </w:r>
      </w:hyperlink>
      <w:r>
        <w:rPr>
          <w:rFonts w:eastAsia="Times New Roman"/>
          <w:lang w:eastAsia="ru-RU"/>
        </w:rPr>
        <w:t xml:space="preserve">, </w:t>
      </w:r>
      <w:hyperlink r:id="rId3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ГОСТ 15467-79</w:t>
        </w:r>
      </w:hyperlink>
      <w:r>
        <w:rPr>
          <w:rFonts w:eastAsia="Times New Roman"/>
          <w:lang w:eastAsia="ru-RU"/>
        </w:rPr>
        <w:t>, ГОСТ 25.002-80.</w:t>
        <w:br/>
        <w:t>     </w:t>
        <w:br/>
        <w:t>     Для каждого понятия установлен один стандартизованный термин.</w:t>
        <w:br/>
        <w:t>     </w:t>
        <w:br/>
        <w:t>     Применение терминов-синонимов стандартизованного термина не допускается.</w:t>
        <w:br/>
        <w:t>     </w:t>
        <w:br/>
        <w:t>     Приведенные определения можно при необходимости изменять, вводя в них производные признаки, раскрывая значение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енных в данном стандарте.</w:t>
        <w:br/>
        <w:t>     </w:t>
        <w:br/>
        <w:t>     Для отдельных стандартизованных терминов в стандарте приведены в качестве справочных краткие формы, которые разрешается применять в случаях, исключающих возможность их различного толкования.</w:t>
        <w:br/>
        <w:t>     </w:t>
        <w:br/>
        <w:t>     В стандарте в качестве справочных приведены иноязычные эквиваленты стандартизованных терминов на английском (Е) языке.</w:t>
        <w:br/>
        <w:t>     </w:t>
        <w:br/>
        <w:t>     В стандарте имеется справочное приложение терминов общетехнических понятий, применяемых в области акустического неразрушающего контроля.</w:t>
        <w:br/>
        <w:t>     </w:t>
        <w:br/>
        <w:t>     В стандарте приведены алфавитные указатели содержащихся в нем терминов на русском языке и их эквивалентов на английском языке.</w:t>
        <w:br/>
        <w:t>     </w:t>
      </w:r>
    </w:p>
    <w:p>
      <w:pPr>
        <w:pStyle w:val="Normal"/>
        <w:spacing w:lineRule="auto" w:line="240" w:before="280" w:after="280"/>
        <w:rPr/>
      </w:pPr>
      <w:r>
        <w:rPr/>
        <w:t>     </w:t>
      </w:r>
      <w:r>
        <w:rPr/>
        <w:t>Стандартизованные термины набраны полужирным шрифтом, их краткие формы - светлым.</w:t>
        <w:br/>
        <w:t>     </w:t>
        <w:br/>
        <w:t>     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5"/>
        <w:gridCol w:w="6110"/>
      </w:tblGrid>
      <w:tr>
        <w:trPr>
          <w:trHeight w:val="23" w:hRule="atLeast"/>
        </w:trPr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рмин 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еделение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FFFF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  <w:t xml:space="preserve">ОСНОВНЫЕ ПОНЯТ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br/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1. </w:t>
            </w:r>
            <w:r>
              <w:rPr>
                <w:rFonts w:eastAsia="Times New Roman"/>
                <w:b/>
                <w:bCs/>
                <w:lang w:eastAsia="ru-RU"/>
              </w:rPr>
              <w:t>Акустический неразрушающий контроль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>     Акустический контроль</w:t>
              <w:br/>
              <w:t>     </w:t>
              <w:br/>
              <w:t xml:space="preserve">     Acoustic nondestructive testing 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Неразрушающий контроль, основанный на применении упругих колебаний, возбуждаемых или возникающих в объекте контроля.</w:t>
              <w:br/>
              <w:t>     </w:t>
              <w:br/>
              <w:t>     Примечание. Методы, приборы и устройства акустического неразрушающего контроля, использующие ультразвуковой диапазон частот, допускается называть ультразвуковыми, например, "ультразвуковая дефектоскопия", "ультразвуковой дефектоскоп"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2. </w:t>
            </w:r>
            <w:r>
              <w:rPr>
                <w:rFonts w:eastAsia="Times New Roman"/>
                <w:b/>
                <w:bCs/>
                <w:lang w:eastAsia="ru-RU"/>
              </w:rPr>
              <w:t>Акустическая дефектоскопия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Акустический неразрушающий контроль на наличие дефекта типа нарушения сплошности и однородности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3. </w:t>
            </w:r>
            <w:r>
              <w:rPr>
                <w:rFonts w:eastAsia="Times New Roman"/>
                <w:b/>
                <w:bCs/>
                <w:lang w:eastAsia="ru-RU"/>
              </w:rPr>
              <w:t>Акустическая дефектометрия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Измерение параметров дефектов, оценка их вида и ориентации в объекте контроля методами акустического неразрушающего контроля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4. </w:t>
            </w:r>
            <w:r>
              <w:rPr>
                <w:rFonts w:eastAsia="Times New Roman"/>
                <w:b/>
                <w:bCs/>
                <w:lang w:eastAsia="ru-RU"/>
              </w:rPr>
              <w:t>Акустическая толщинометрия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Измерение толщины объекта контроля методами акустического неразрушающего контроля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5. </w:t>
            </w:r>
            <w:r>
              <w:rPr>
                <w:rFonts w:eastAsia="Times New Roman"/>
                <w:b/>
                <w:bCs/>
                <w:lang w:eastAsia="ru-RU"/>
              </w:rPr>
              <w:t>Акустическая структуроскопия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Определение структуры материала объекта контроля методами акустического неразрушающего контроля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6. </w:t>
            </w:r>
            <w:r>
              <w:rPr>
                <w:rFonts w:eastAsia="Times New Roman"/>
                <w:b/>
                <w:bCs/>
                <w:lang w:eastAsia="ru-RU"/>
              </w:rPr>
              <w:t>Акустический прибор неразрушающего контроля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 xml:space="preserve">     Акустический прибор 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Акустическое средство неразрушающего контроля, состоящее из электронного блока и акустического блока или преобразователей, вспомогательных и регистрирующих устройств, использующее методы акустического неразрушающего контроля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7. </w:t>
            </w:r>
            <w:r>
              <w:rPr>
                <w:rFonts w:eastAsia="Times New Roman"/>
                <w:b/>
                <w:bCs/>
                <w:lang w:eastAsia="ru-RU"/>
              </w:rPr>
              <w:t>Сигнал акустического прибора неразрушающего контроля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>     Сигнал акустического прибора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Электрический или акустический сигнал, функционально связанный с контролируемыми параметрами объекта контроля</w:t>
              <w:br/>
              <w:t>     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8. </w:t>
            </w:r>
            <w:r>
              <w:rPr>
                <w:rFonts w:eastAsia="Times New Roman"/>
                <w:b/>
                <w:bCs/>
                <w:lang w:eastAsia="ru-RU"/>
              </w:rPr>
              <w:t>Преобразователь акустического прибора неразрушающего контроля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>     Преобразователь акустического прибора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Часть акустического прибора неразрушающего контроля, состоящая из излучающего и (или) приемного устройства, предназначенная для выработки электрических сигналов измерительной информации</w:t>
            </w:r>
          </w:p>
        </w:tc>
      </w:tr>
      <w:tr>
        <w:trPr/>
        <w:tc>
          <w:tcPr>
            <w:tcW w:w="102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FFFF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  <w:t xml:space="preserve">ОБЪЕКТ КОНТРОЛ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br/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9. </w:t>
            </w:r>
            <w:r>
              <w:rPr>
                <w:rFonts w:eastAsia="Times New Roman"/>
                <w:b/>
                <w:bCs/>
                <w:lang w:eastAsia="ru-RU"/>
              </w:rPr>
              <w:t>Поверхность ввода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Поверхность объекта контроля, через которую вводятся упругие колебания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10. </w:t>
            </w:r>
            <w:r>
              <w:rPr>
                <w:rFonts w:eastAsia="Times New Roman"/>
                <w:b/>
                <w:bCs/>
                <w:lang w:eastAsia="ru-RU"/>
              </w:rPr>
              <w:t>Точка ввода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 xml:space="preserve">     Beam index 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Точка пересечения акустической оси электроакустического преобразователя с поверхностью объекта контроля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11. </w:t>
            </w:r>
            <w:r>
              <w:rPr>
                <w:rFonts w:eastAsia="Times New Roman"/>
                <w:b/>
                <w:bCs/>
                <w:lang w:eastAsia="ru-RU"/>
              </w:rPr>
              <w:t>Донная поверхность объекта контроля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>     Донная поверхность</w:t>
              <w:br/>
              <w:t>     </w:t>
              <w:br/>
              <w:t>     Back surface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Поверхность объекта контроля, противоположная поверхности ввода </w:t>
            </w:r>
          </w:p>
        </w:tc>
      </w:tr>
      <w:tr>
        <w:trPr/>
        <w:tc>
          <w:tcPr>
            <w:tcW w:w="102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FFFF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  <w:t xml:space="preserve">MEТОДЫ КОНТРОЛ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br/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12. </w:t>
            </w:r>
            <w:r>
              <w:rPr>
                <w:rFonts w:eastAsia="Times New Roman"/>
                <w:b/>
                <w:bCs/>
                <w:lang w:eastAsia="ru-RU"/>
              </w:rPr>
              <w:t>Акустический метод прохождения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>     Метод прохождения</w:t>
              <w:br/>
              <w:t>     </w:t>
              <w:br/>
              <w:t>     Through transmission technique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Метод акустического неразрушающего контроля, основанный на излучении и приеме волн, однократно прошедших через объект контроля в любом направлении, и анализе их параметров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13. </w:t>
            </w:r>
            <w:r>
              <w:rPr>
                <w:rFonts w:eastAsia="Times New Roman"/>
                <w:b/>
                <w:bCs/>
                <w:lang w:eastAsia="ru-RU"/>
              </w:rPr>
              <w:t>Теневой акустический метод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 xml:space="preserve">     Теневой метод 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Акустический метод прохождения, основанный на анализе уменьшения амплитуды прошедшей волны, обусловленного наличием дефекта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14. </w:t>
            </w:r>
            <w:r>
              <w:rPr>
                <w:rFonts w:eastAsia="Times New Roman"/>
                <w:b/>
                <w:bCs/>
                <w:lang w:eastAsia="ru-RU"/>
              </w:rPr>
              <w:t>Временной теневой акустический метод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 xml:space="preserve">     Временной теневой метод 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Акустический метод прохождения, основанный на анализе увеличения времени прохождения упругих колебаний, обусловленного наличием дефекта в объекте контроля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15. </w:t>
            </w:r>
            <w:r>
              <w:rPr>
                <w:rFonts w:eastAsia="Times New Roman"/>
                <w:b/>
                <w:bCs/>
                <w:lang w:eastAsia="ru-RU"/>
              </w:rPr>
              <w:t>Велосимметрический акустический метод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>     Велосимметрический метод</w:t>
              <w:br/>
              <w:t>     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Акустический метод прохождения, основанный на анализе изменения скорости упругих волн, обусловленного наличием дефекта в объекте контроля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16. </w:t>
            </w:r>
            <w:r>
              <w:rPr>
                <w:rFonts w:eastAsia="Times New Roman"/>
                <w:b/>
                <w:bCs/>
                <w:lang w:eastAsia="ru-RU"/>
              </w:rPr>
              <w:t>Акустический метод отражения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 xml:space="preserve">     Метод отражения </w:t>
              <w:br/>
              <w:t>     </w:t>
              <w:br/>
              <w:t>     Reflection technique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Метод акустического неразрушающего контроля, основанный на излучении акустических колебаний, отражении их от поверхности раздела двух сред и анализе параметров отраженных импульсов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17. </w:t>
            </w:r>
            <w:r>
              <w:rPr>
                <w:rFonts w:eastAsia="Times New Roman"/>
                <w:b/>
                <w:bCs/>
                <w:lang w:eastAsia="ru-RU"/>
              </w:rPr>
              <w:t>Эхоимпульсный акустический метод</w:t>
            </w:r>
            <w:r>
              <w:rPr>
                <w:rFonts w:eastAsia="Times New Roman"/>
                <w:lang w:eastAsia="ru-RU"/>
              </w:rPr>
              <w:br/>
              <w:t xml:space="preserve">     Эхометод </w:t>
              <w:br/>
              <w:t>     </w:t>
              <w:br/>
              <w:t>     Echo technique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Акустический метод отражения, основанный на анализе параметров акустических импульсов, отраженных от дефектов и поверхностей объекта контроля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18. </w:t>
            </w:r>
            <w:r>
              <w:rPr>
                <w:rFonts w:eastAsia="Times New Roman"/>
                <w:b/>
                <w:bCs/>
                <w:lang w:eastAsia="ru-RU"/>
              </w:rPr>
              <w:t>Реверберационный акустический метод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>     Реверберационный метод</w:t>
              <w:br/>
              <w:t>     </w:t>
              <w:br/>
              <w:t>     Reverberation technique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Акустический метод отражения, основанный на анализе времени объемной реверберации в объекте контроля 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19. </w:t>
            </w:r>
            <w:r>
              <w:rPr>
                <w:rFonts w:eastAsia="Times New Roman"/>
                <w:b/>
                <w:bCs/>
                <w:lang w:eastAsia="ru-RU"/>
              </w:rPr>
              <w:t>Эхозеркальный акустический метод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 xml:space="preserve">     Эхозеркальный метод 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Акустический метод отражения, основанный на анализе параметров акустических импульсов, отраженных от дефекта и донной поверхности объекта контроля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20. </w:t>
            </w:r>
            <w:r>
              <w:rPr>
                <w:rFonts w:eastAsia="Times New Roman"/>
                <w:b/>
                <w:bCs/>
                <w:lang w:eastAsia="ru-RU"/>
              </w:rPr>
              <w:t>Зеркально-теневой акустический метод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 xml:space="preserve">     Зеркально-теневой метод 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Метод акустического неразрушающего контроля, основанный на анализе акустических импульсов после двукратного или многократного их прохождения через объект контроля и регистрации дефектов по обусловленному ими изменению амплитуды сигнала, отраженного от донной поверхности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21. </w:t>
            </w:r>
            <w:r>
              <w:rPr>
                <w:rFonts w:eastAsia="Times New Roman"/>
                <w:b/>
                <w:bCs/>
                <w:lang w:eastAsia="ru-RU"/>
              </w:rPr>
              <w:t>Резонансный акустический метод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>     Резонансный метод</w:t>
              <w:br/>
              <w:t>     </w:t>
              <w:br/>
              <w:t>     Resonance technique</w:t>
              <w:br/>
              <w:t>     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Метод акустического неразрушающего контроля, основанный на возбуждении вынужденных упругих колебаний в объекте контроля или его части и анализе параметров колебаний системы "объект контроля - преобразователь" при резонансах или вблизи них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22. </w:t>
            </w:r>
            <w:r>
              <w:rPr>
                <w:rFonts w:eastAsia="Times New Roman"/>
                <w:b/>
                <w:bCs/>
                <w:lang w:eastAsia="ru-RU"/>
              </w:rPr>
              <w:t>Акустический метод свободных колебаний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 xml:space="preserve">     Метод свободных колебаний 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Метод акустического неразрушающего контроля, основанный на возбуждении свободно затухающих упругих колебаний в объекте контроля или его части и анализе параметров этих колебаний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23. </w:t>
            </w:r>
            <w:r>
              <w:rPr>
                <w:rFonts w:eastAsia="Times New Roman"/>
                <w:b/>
                <w:bCs/>
                <w:lang w:eastAsia="ru-RU"/>
              </w:rPr>
              <w:t>Вибрационно-диагностический акустический метод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>     Вибрационно-диагностический метод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Метод акустического неразрушающего контроля, основанный на анализе параметров вибрации, возникающей при работе объекта контроля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24. </w:t>
            </w:r>
            <w:r>
              <w:rPr>
                <w:rFonts w:eastAsia="Times New Roman"/>
                <w:b/>
                <w:bCs/>
                <w:lang w:eastAsia="ru-RU"/>
              </w:rPr>
              <w:t>Шумодиагностический акустический метод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>     Шумодиагностический метод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Метод акустического неразрушающего контроля, основанный на анализе акустических шумов, возникающих при работе объекта контроля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25. </w:t>
            </w:r>
            <w:r>
              <w:rPr>
                <w:rFonts w:eastAsia="Times New Roman"/>
                <w:b/>
                <w:bCs/>
                <w:lang w:eastAsia="ru-RU"/>
              </w:rPr>
              <w:t>Импедансный акустический метод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 xml:space="preserve">     Импедансный метод 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Метод акустического неразрушающего контроля, основанный на возбуждении в объекте контроля упругих колебаний и анализе изменения механического импеданса участка поверхности этого объекта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val="en-US" w:eastAsia="ru-RU"/>
              </w:rPr>
              <w:t xml:space="preserve">26. </w:t>
            </w:r>
            <w:r>
              <w:rPr>
                <w:rFonts w:eastAsia="Times New Roman"/>
                <w:b/>
                <w:bCs/>
                <w:lang w:eastAsia="ru-RU"/>
              </w:rPr>
              <w:t>Акустико</w:t>
            </w:r>
            <w:r>
              <w:rPr>
                <w:rFonts w:eastAsia="Times New Roman"/>
                <w:b/>
                <w:bCs/>
                <w:lang w:val="en-US" w:eastAsia="ru-RU"/>
              </w:rPr>
              <w:t>-</w:t>
            </w:r>
            <w:r>
              <w:rPr>
                <w:rFonts w:eastAsia="Times New Roman"/>
                <w:b/>
                <w:bCs/>
                <w:lang w:eastAsia="ru-RU"/>
              </w:rPr>
              <w:t>эмиссионный</w:t>
            </w:r>
            <w:r>
              <w:rPr>
                <w:rFonts w:eastAsia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метод</w:t>
            </w:r>
            <w:r>
              <w:rPr>
                <w:rFonts w:eastAsia="Times New Roman"/>
                <w:lang w:val="en-US" w:eastAsia="ru-RU"/>
              </w:rPr>
              <w:br/>
              <w:t>     </w:t>
              <w:br/>
              <w:t>     Acoustic emission technique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По ГОСТ 25.002-80 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27. </w:t>
            </w:r>
            <w:r>
              <w:rPr>
                <w:rFonts w:eastAsia="Times New Roman"/>
                <w:b/>
                <w:bCs/>
                <w:lang w:eastAsia="ru-RU"/>
              </w:rPr>
              <w:t>Метод акустоупругости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Метод акустического неразрушающего контроля, основанный на измерении скорости распространения упругих колебаний, зависящей от физико-механических свойств или напряженно-деформированного состояния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28. </w:t>
            </w:r>
            <w:r>
              <w:rPr>
                <w:rFonts w:eastAsia="Times New Roman"/>
                <w:b/>
                <w:bCs/>
                <w:lang w:eastAsia="ru-RU"/>
              </w:rPr>
              <w:t>Акустико-топографический метод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Метод акустического неразрушающего контроля, основанный на возбуждении в объекте контроля упругих колебаний и регистрации распределения их амплитуд на поверхности объекта</w:t>
            </w:r>
          </w:p>
        </w:tc>
      </w:tr>
      <w:tr>
        <w:trPr/>
        <w:tc>
          <w:tcPr>
            <w:tcW w:w="102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FFFF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  <w:t xml:space="preserve">АКУСТИЧЕСКИЕ СРЕДСТВА НЕРАЗРУШАЮЩЕГО КОНТРОЛЯ, ИХ ЭЛЕМЕНТЫ, СИГНАЛЫ И ПАРАМЕТРЫ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br/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УСТИЧЕСКИЕ СРЕДСТВА НЕРАЗРУШАЮЩЕГО</w:t>
              <w:br/>
              <w:t>КОНТРОЛЯ, ИХ ЭЛЕМЕНТЫ, СИГНАЛЫ И ПАРАМЕТРЫ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29. </w:t>
            </w:r>
            <w:r>
              <w:rPr>
                <w:rFonts w:eastAsia="Times New Roman"/>
                <w:b/>
                <w:bCs/>
                <w:lang w:eastAsia="ru-RU"/>
              </w:rPr>
              <w:t>Акустический дефектоскоп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Прибор акустического неразрушающего контроля, предназначенный для неразрушающего контроля на наличие дефектов типа нарушения сплошности и однородности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30. </w:t>
            </w:r>
            <w:r>
              <w:rPr>
                <w:rFonts w:eastAsia="Times New Roman"/>
                <w:b/>
                <w:bCs/>
                <w:lang w:eastAsia="ru-RU"/>
              </w:rPr>
              <w:t>Акустический толщиномер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Прибор акустического неразрушающего контроля, предназначенный для измерения толщины и (или) контроля ее отклонения от установленного значения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31. </w:t>
            </w:r>
            <w:r>
              <w:rPr>
                <w:rFonts w:eastAsia="Times New Roman"/>
                <w:b/>
                <w:bCs/>
                <w:lang w:eastAsia="ru-RU"/>
              </w:rPr>
              <w:t>Акустический структуроскоп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Прибор акустического неразрушающего контроля, предназначенный для определения структуры материалов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32. </w:t>
            </w:r>
            <w:r>
              <w:rPr>
                <w:rFonts w:eastAsia="Times New Roman"/>
                <w:b/>
                <w:bCs/>
                <w:lang w:eastAsia="ru-RU"/>
              </w:rPr>
              <w:t>Акустический глубиномер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>     Глубиномер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Устройство, предназначенное для измерения координат, расстояния до отражателя и глубины его залегания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33. </w:t>
            </w:r>
            <w:r>
              <w:rPr>
                <w:rFonts w:eastAsia="Times New Roman"/>
                <w:b/>
                <w:bCs/>
                <w:lang w:eastAsia="ru-RU"/>
              </w:rPr>
              <w:t>Акустическая установка неразрушающего контроля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 xml:space="preserve">     Акустическая установка 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Совокупность функционально объединенных акустических приборов неразрушающего контроля со средствами механизации, автоматизации, обработки, регистрации и хранения информации в зависимости от назначения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34. </w:t>
            </w:r>
            <w:r>
              <w:rPr>
                <w:rFonts w:eastAsia="Times New Roman"/>
                <w:b/>
                <w:bCs/>
                <w:lang w:eastAsia="ru-RU"/>
              </w:rPr>
              <w:t>Акустическая аппаратура неразрушающего контроля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 xml:space="preserve">     Акустическая аппаратура 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Составная часть акустической установки, объединяющая функционально связанные акустические приборы неразрушающего контроля и (или) электронные блоки и преобразователи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35. </w:t>
            </w:r>
            <w:r>
              <w:rPr>
                <w:rFonts w:eastAsia="Times New Roman"/>
                <w:b/>
                <w:bCs/>
                <w:lang w:eastAsia="ru-RU"/>
              </w:rPr>
              <w:t>Пороговая чувствительность акустического дефектоскопа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Наименьшее или наибольшее значение параметра объекта контроля или стандартного образца, которое может быть зарегистрировано акустическим дефектоскопом при установленных условиях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36. </w:t>
            </w:r>
            <w:r>
              <w:rPr>
                <w:rFonts w:eastAsia="Times New Roman"/>
                <w:b/>
                <w:bCs/>
                <w:lang w:eastAsia="ru-RU"/>
              </w:rPr>
              <w:t>Максимальная пороговая чувствительность акустического дефектоскопа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Пороговая чувствительность акустического дефектоскопа при максимальной чувствительности приемника и мощности генератора и заданном отношении сигнал-помеха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37. </w:t>
            </w:r>
            <w:r>
              <w:rPr>
                <w:rFonts w:eastAsia="Times New Roman"/>
                <w:b/>
                <w:bCs/>
                <w:lang w:eastAsia="ru-RU"/>
              </w:rPr>
              <w:t>Чувствительность приемника акустического прибора неразрушающего контроля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 xml:space="preserve">     Чувствительность приемника 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Наименьшее значение амплитуды электрического сигнала на входе приемника акустического прибора неразрушающего контроля, обеспечивающее при установленных условиях заданный уровень амплитуды входного сигнала на индикаторе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38. </w:t>
            </w:r>
            <w:r>
              <w:rPr>
                <w:rFonts w:eastAsia="Times New Roman"/>
                <w:b/>
                <w:bCs/>
                <w:lang w:eastAsia="ru-RU"/>
              </w:rPr>
              <w:t>Лучевая разрешающая способность акустического дефектоскопа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 xml:space="preserve">     Лучевая разрешающая способность 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Способность акустического дефектоскопа разделять два дефекта, расположенных по акустической оси электроакустического преобразователя или вблизи нее на близких глубинах залегания искусственного отражателя </w:t>
            </w:r>
            <w:r>
              <w:rPr>
                <w:rFonts w:eastAsia="Times New Roman"/>
                <w:i/>
                <w:iCs/>
                <w:lang w:eastAsia="ru-RU"/>
              </w:rPr>
              <w:t>Н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39. </w:t>
            </w:r>
            <w:r>
              <w:rPr>
                <w:rFonts w:eastAsia="Times New Roman"/>
                <w:b/>
                <w:bCs/>
                <w:lang w:eastAsia="ru-RU"/>
              </w:rPr>
              <w:t>Фронтальная разрешающая способность акустического дефектоскопа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>     Фронтальная разрешающая способность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Способность акустического дефектоскопа разделять два дефекта, расположенных близко друг к другу на одной глубине залегания искусственного отражателя </w:t>
            </w:r>
            <w:r>
              <w:rPr>
                <w:rFonts w:eastAsia="Times New Roman"/>
                <w:i/>
                <w:iCs/>
                <w:lang w:eastAsia="ru-RU"/>
              </w:rPr>
              <w:t>Y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40. </w:t>
            </w:r>
            <w:r>
              <w:rPr>
                <w:rFonts w:eastAsia="Times New Roman"/>
                <w:b/>
                <w:bCs/>
                <w:lang w:eastAsia="ru-RU"/>
              </w:rPr>
              <w:t>Условная лучевая разрешающая способность акустического дефектоскопа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>     Условная лучевая разрешающая способность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Лучевая разрешающая способность, определяемая длительностью эхосигнала на уровне 0,5 его максимального значения, полученного от искусственного отражателя с номинальным эффективным параметром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41. </w:t>
            </w:r>
            <w:r>
              <w:rPr>
                <w:rFonts w:eastAsia="Times New Roman"/>
                <w:b/>
                <w:bCs/>
                <w:lang w:eastAsia="ru-RU"/>
              </w:rPr>
              <w:t>Диаграмма обнаружения по фронту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Диаграмма, отражающая зависимость амплитуды эхосигнала от координаты линейного перемещения преобразователя в заданном направлении относительно искусственного отражателя с номинальным эффективным параметром и глубиной залегания </w:t>
            </w:r>
            <w:r>
              <w:rPr>
                <w:rFonts w:eastAsia="Times New Roman"/>
                <w:i/>
                <w:iCs/>
                <w:lang w:eastAsia="ru-RU"/>
              </w:rPr>
              <w:t>Y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42. </w:t>
            </w:r>
            <w:r>
              <w:rPr>
                <w:rFonts w:eastAsia="Times New Roman"/>
                <w:b/>
                <w:bCs/>
                <w:lang w:eastAsia="ru-RU"/>
              </w:rPr>
              <w:t>Условная фронтальная разрешающая способность акустического дефектоскопа</w:t>
            </w:r>
            <w:r>
              <w:rPr>
                <w:rFonts w:eastAsia="Times New Roman"/>
                <w:lang w:eastAsia="ru-RU"/>
              </w:rPr>
              <w:t xml:space="preserve"> </w:t>
              <w:br/>
              <w:t>     </w:t>
              <w:br/>
              <w:t>     Условная фронтальная разрешающая способность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Фронтальная разрешающая способность, определяемая шириной диаграммы обнаружения по фронту на уровне 0,5 от ее максимального значения 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43. </w:t>
            </w:r>
            <w:r>
              <w:rPr>
                <w:rFonts w:eastAsia="Times New Roman"/>
                <w:b/>
                <w:bCs/>
                <w:lang w:eastAsia="ru-RU"/>
              </w:rPr>
              <w:t>Частота акустического прибора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Частота заполнения сигнала прибора акустического неразрушающего контроля, если его форма имеет вид радиоимпульса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44. </w:t>
            </w:r>
            <w:r>
              <w:rPr>
                <w:rFonts w:eastAsia="Times New Roman"/>
                <w:b/>
                <w:bCs/>
                <w:lang w:eastAsia="ru-RU"/>
              </w:rPr>
              <w:t>Зондирующий импульс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Акустический импульс, излучаемый электроакустическим преобразователем в направлении объекта контроля</w:t>
            </w:r>
          </w:p>
        </w:tc>
      </w:tr>
      <w:tr>
        <w:trPr/>
        <w:tc>
          <w:tcPr>
            <w:tcW w:w="10295" w:type="dxa"/>
            <w:gridSpan w:val="2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FFFF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  <w:t xml:space="preserve">ПРЕОБРАЗОВАТЕЛИ ЭЛЕКТРОАКУСТИЧЕСКИЕ, ИХ ЭЛЕМЕНТЫ И ПАРАМЕТРЫ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br/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ОБРАЗОВАТЕЛИ ЭЛЕКТРОАКУСТИЧЕСКИЕ,</w:t>
              <w:br/>
              <w:t>ИХ ЭЛЕМЕНТЫ И ПАРАМЕТРЫ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45. </w:t>
            </w:r>
            <w:r>
              <w:rPr>
                <w:rFonts w:eastAsia="Times New Roman"/>
                <w:b/>
                <w:bCs/>
                <w:lang w:eastAsia="ru-RU"/>
              </w:rPr>
              <w:t>Электроакустический преобразователь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 xml:space="preserve">     Преобразователь 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Часть преобразователя акустического прибора неразрушающего контроля, принцип работы которого основан на преобразовании электрической энергии в акустическую и обратно в процессе излучения и (или) приема упругих колебаний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46. </w:t>
            </w:r>
            <w:r>
              <w:rPr>
                <w:rFonts w:eastAsia="Times New Roman"/>
                <w:b/>
                <w:bCs/>
                <w:lang w:eastAsia="ru-RU"/>
              </w:rPr>
              <w:t>Рабочая поверхность электроакустического преобразователя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>     Рабочая поверхность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Поверхность электроакустического преобразователя, через которую излучаются и (или) принимаются упругие колебания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47. </w:t>
            </w:r>
            <w:r>
              <w:rPr>
                <w:rFonts w:eastAsia="Times New Roman"/>
                <w:b/>
                <w:bCs/>
                <w:lang w:eastAsia="ru-RU"/>
              </w:rPr>
              <w:t>Акустический пьезоэлектрический преобразователь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>     Пьезоэлектрический преобразователь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Электроакустический преобразователь, принцип работы которого основан на пьезоэлектрическом эффекте 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48. </w:t>
            </w:r>
            <w:r>
              <w:rPr>
                <w:rFonts w:eastAsia="Times New Roman"/>
                <w:b/>
                <w:bCs/>
                <w:lang w:eastAsia="ru-RU"/>
              </w:rPr>
              <w:t>Электромагнитно-акустический преобразователь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 xml:space="preserve">     ЭМА-преобразователь 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Электроакустический преобразователь, принцип работы которого основан на взаимодействии возбуждаемого им электромагнитного поля с полем, наводимым в материале объекта контроля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49. </w:t>
            </w:r>
            <w:r>
              <w:rPr>
                <w:rFonts w:eastAsia="Times New Roman"/>
                <w:b/>
                <w:bCs/>
                <w:lang w:eastAsia="ru-RU"/>
              </w:rPr>
              <w:t>Прямой электроакустический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преобразователь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>     Прямой преобразователь</w:t>
              <w:br/>
              <w:t>     </w:t>
              <w:br/>
              <w:t>     Normal transducer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Электроакустический преобразователь, излучающий и (или) принимающий упругие волны в направлении нормали к его рабочей поверхности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50. </w:t>
            </w:r>
            <w:r>
              <w:rPr>
                <w:rFonts w:eastAsia="Times New Roman"/>
                <w:b/>
                <w:bCs/>
                <w:lang w:eastAsia="ru-RU"/>
              </w:rPr>
              <w:t>Наклонный электроакустический преобразователь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>     Наклонный преобразователь</w:t>
              <w:br/>
              <w:t>     </w:t>
              <w:br/>
              <w:t>     Angle transducer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Электроакустический преобразователь, излучающий и (или) принимающий упругие волны в направлениях, отличных от нормали к поверхности объекта контроля 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51. </w:t>
            </w:r>
            <w:r>
              <w:rPr>
                <w:rFonts w:eastAsia="Times New Roman"/>
                <w:b/>
                <w:bCs/>
                <w:lang w:eastAsia="ru-RU"/>
              </w:rPr>
              <w:t>Контактный электроакустический преобразователь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>     Контактный преобразователь</w:t>
              <w:br/>
              <w:t>     </w:t>
              <w:br/>
              <w:t>     Contact transducer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Электроакустический преобразователь, предназначенный для работы контактным способом акустического контакта 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52. </w:t>
            </w:r>
            <w:r>
              <w:rPr>
                <w:rFonts w:eastAsia="Times New Roman"/>
                <w:b/>
                <w:bCs/>
                <w:lang w:eastAsia="ru-RU"/>
              </w:rPr>
              <w:t>Иммерсионный электроакустический преобразователь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>     Иммерсионный преобразователь</w:t>
              <w:br/>
              <w:t>     </w:t>
              <w:br/>
              <w:t>     Immersion transducer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Электроакустический преобразователь, предназначенный для работы иммерсионным способом акустического контакта 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53. </w:t>
            </w:r>
            <w:r>
              <w:rPr>
                <w:rFonts w:eastAsia="Times New Roman"/>
                <w:b/>
                <w:bCs/>
                <w:lang w:eastAsia="ru-RU"/>
              </w:rPr>
              <w:t>Контактно-иммерсионный электроакустический преобразователь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>     Контактно-иммерсионный преобразователь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Иммерсионный электроакустический преобразователь, погруженный в локальную ванну и предназначенный для работы контактным способом 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54. </w:t>
            </w:r>
            <w:r>
              <w:rPr>
                <w:rFonts w:eastAsia="Times New Roman"/>
                <w:b/>
                <w:bCs/>
                <w:lang w:eastAsia="ru-RU"/>
              </w:rPr>
              <w:t>Фокусирующий электроакустический преобразователь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>     Фокусирующий преобразователь</w:t>
              <w:br/>
              <w:t>     </w:t>
              <w:br/>
              <w:t>     Focused transducer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Электроакустический преобразователь, обеспечивающий фокусировку акустической энергии в определенной области пространства 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55. </w:t>
            </w:r>
            <w:r>
              <w:rPr>
                <w:rFonts w:eastAsia="Times New Roman"/>
                <w:b/>
                <w:bCs/>
                <w:lang w:eastAsia="ru-RU"/>
              </w:rPr>
              <w:t>Совмещенный электроакустический преобразователь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>     Совмещенный преобразователь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Электроакустический преобразователь, чувствительный элемент которого поочередно используется в режиме излучения и приема 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56. </w:t>
            </w:r>
            <w:r>
              <w:rPr>
                <w:rFonts w:eastAsia="Times New Roman"/>
                <w:b/>
                <w:bCs/>
                <w:lang w:eastAsia="ru-RU"/>
              </w:rPr>
              <w:t>Раздельно-совмещенный электроакустический преобразователь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>     Раздельно-совмещенный преобразователь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Электроакустический преобразователь, содержащий два или более чувствительных элемента, размещенных в одном корпусе, один из которых излучают, а другие принимают упругие колебания 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57. </w:t>
            </w:r>
            <w:r>
              <w:rPr>
                <w:rFonts w:eastAsia="Times New Roman"/>
                <w:b/>
                <w:bCs/>
                <w:lang w:eastAsia="ru-RU"/>
              </w:rPr>
              <w:t>Акустическая ось преобразователя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Линия, соединяющая точки максимальной интенсивности акустического поля в дальней зоне преобразователя и ее продолжения в ближней зоне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58. </w:t>
            </w:r>
            <w:r>
              <w:rPr>
                <w:rFonts w:eastAsia="Times New Roman"/>
                <w:b/>
                <w:bCs/>
                <w:lang w:eastAsia="ru-RU"/>
              </w:rPr>
              <w:t>Точка выхода преобразователя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Точка пересечения акустической оси преобразователя с его рабочей поверхностью</w:t>
              <w:br/>
              <w:t>     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59. </w:t>
            </w:r>
            <w:r>
              <w:rPr>
                <w:rFonts w:eastAsia="Times New Roman"/>
                <w:b/>
                <w:bCs/>
                <w:lang w:eastAsia="ru-RU"/>
              </w:rPr>
              <w:t>Стрела преобразователя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Расстояние от точки выхода наклонного преобразователя до его передней грани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60. </w:t>
            </w:r>
            <w:r>
              <w:rPr>
                <w:rFonts w:eastAsia="Times New Roman"/>
                <w:b/>
                <w:bCs/>
                <w:lang w:eastAsia="ru-RU"/>
              </w:rPr>
              <w:t>Угол ввода преобразователя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>     Угол ввода</w:t>
              <w:br/>
              <w:t>     </w:t>
              <w:br/>
              <w:t>     Angle of incident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Угол между нормалью к поверхности ввода и акустической осью преобразователя, измеренный в плоскости, перпендикулярной к рабочей поверхности преобразователя и проходящей через его акустическую ось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61. </w:t>
            </w:r>
            <w:r>
              <w:rPr>
                <w:rFonts w:eastAsia="Times New Roman"/>
                <w:b/>
                <w:bCs/>
                <w:lang w:eastAsia="ru-RU"/>
              </w:rPr>
              <w:t>Ближняя зона преобразователя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Область акустического поля электроакустического преобразователя, в которой происходит немонотонное изменение интенсивности поля с расстоянием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62. </w:t>
            </w:r>
            <w:r>
              <w:rPr>
                <w:rFonts w:eastAsia="Times New Roman"/>
                <w:b/>
                <w:bCs/>
                <w:lang w:eastAsia="ru-RU"/>
              </w:rPr>
              <w:t>Дальняя зона преобразователя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Область акустического поля электроакустического преобразователя, в которой происходит монотонное изменение интенсивности поля с расстоянием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63. </w:t>
            </w:r>
            <w:r>
              <w:rPr>
                <w:rFonts w:eastAsia="Times New Roman"/>
                <w:b/>
                <w:bCs/>
                <w:lang w:eastAsia="ru-RU"/>
              </w:rPr>
              <w:t>Диаграмма направленности электроакустического преобразователя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>     Диаграмма направленности преобразователя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Диаграмма, отображающая свойство электроакустического преобразователя излучать или принимать упругие волны в одних направлениях в большей степени, чем в других 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64. </w:t>
            </w:r>
            <w:r>
              <w:rPr>
                <w:rFonts w:eastAsia="Times New Roman"/>
                <w:b/>
                <w:bCs/>
                <w:lang w:eastAsia="ru-RU"/>
              </w:rPr>
              <w:t>Ширина диаграммы направленности преобразователя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>     Ширина диаграммы направленности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Область диаграммы направленности электроакустического преобразователя в режиме излучения и (или) приема на уровне минус 3 дБ, в режиме двойного преобразования - минус 6 дБ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65. </w:t>
            </w:r>
            <w:r>
              <w:rPr>
                <w:rFonts w:eastAsia="Times New Roman"/>
                <w:b/>
                <w:bCs/>
                <w:lang w:eastAsia="ru-RU"/>
              </w:rPr>
              <w:t>Передаточная функция электроакустического преобразователя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>     Передаточная функция преобразователя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Отношение сигнала на выходе электроакустического преобразователя, нагруженного на определенную нагрузку, к сигналу на его входе.</w:t>
              <w:br/>
              <w:t>     </w:t>
              <w:br/>
              <w:t>     Примечание. Сигналы взяты в форме преобразований Лапласа и Фурье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66. </w:t>
            </w:r>
            <w:r>
              <w:rPr>
                <w:rFonts w:eastAsia="Times New Roman"/>
                <w:b/>
                <w:bCs/>
                <w:lang w:eastAsia="ru-RU"/>
              </w:rPr>
              <w:t>Частота максимума преобразования преобразователя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>     Частота максимума преобразования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Частота, соответствующая максимальному значению амплитудно-частотной характеристики электроакустического преобразователя в рабочей области частот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67. </w:t>
            </w:r>
            <w:r>
              <w:rPr>
                <w:rFonts w:eastAsia="Times New Roman"/>
                <w:b/>
                <w:bCs/>
                <w:lang w:eastAsia="ru-RU"/>
              </w:rPr>
              <w:t>Коэффициент преобразования преобразователя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>     Коэффициент преобразования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Величина, равная модулю передаточной функции электроакустического преобразователя на частоте максимума преобразования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68. </w:t>
            </w:r>
            <w:r>
              <w:rPr>
                <w:rFonts w:eastAsia="Times New Roman"/>
                <w:b/>
                <w:bCs/>
                <w:lang w:eastAsia="ru-RU"/>
              </w:rPr>
              <w:t>Полоса пропускания электроакустического преобразователя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 xml:space="preserve">     Полоса пропускания преобразователя 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Интервал частот, включающий в себя частоту максимума преобразования преобразователя, в котором амплитудно-частотная характеристика электроакустического преобразователя принимает значения в режиме приема и излучения на уровне минус 3 дБ, в режиме двойного преобразования - минус 6 дБ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69. </w:t>
            </w:r>
            <w:r>
              <w:rPr>
                <w:rFonts w:eastAsia="Times New Roman"/>
                <w:b/>
                <w:bCs/>
                <w:lang w:eastAsia="ru-RU"/>
              </w:rPr>
              <w:t>АРД-диаграмма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Графическое изображение зависимости амплитуды отраженного или прошедшего сигнала от глубины залегания модели дефекта с учетом его размера и типа преобразователя</w:t>
            </w:r>
          </w:p>
        </w:tc>
      </w:tr>
      <w:tr>
        <w:trPr/>
        <w:tc>
          <w:tcPr>
            <w:tcW w:w="102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FFFF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  <w:t xml:space="preserve">ВИДЫ АКУСТИЧЕСКОГО КОНТАКТ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br/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70. </w:t>
            </w:r>
            <w:r>
              <w:rPr>
                <w:rFonts w:eastAsia="Times New Roman"/>
                <w:b/>
                <w:bCs/>
                <w:lang w:eastAsia="ru-RU"/>
              </w:rPr>
              <w:t>Акустический контакт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Соединение рабочей поверхности электроакустического преобразователя с объектом контроля, обеспечивающее передачу акустической энергии между ними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71. </w:t>
            </w:r>
            <w:r>
              <w:rPr>
                <w:rFonts w:eastAsia="Times New Roman"/>
                <w:b/>
                <w:bCs/>
                <w:lang w:eastAsia="ru-RU"/>
              </w:rPr>
              <w:t>Сухой акустический контакт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>     Сухой контакт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Акустический контакт без дополнительных смачивающих материалов 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72. </w:t>
            </w:r>
            <w:r>
              <w:rPr>
                <w:rFonts w:eastAsia="Times New Roman"/>
                <w:b/>
                <w:bCs/>
                <w:lang w:eastAsia="ru-RU"/>
              </w:rPr>
              <w:t>Точечный сухой акустический контакт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>     Точечный сухой контакт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Сухой акустический контакт, осуществляемый через выпуклую поверхность преобразователя, имеющую двойную кривизну 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73. </w:t>
            </w:r>
            <w:r>
              <w:rPr>
                <w:rFonts w:eastAsia="Times New Roman"/>
                <w:b/>
                <w:bCs/>
                <w:lang w:eastAsia="ru-RU"/>
              </w:rPr>
              <w:t>Контактный способ акустического контакта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>     Контактный способ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Акустический контакт через слой вещества толщиной менее половины длины волны 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74. </w:t>
            </w:r>
            <w:r>
              <w:rPr>
                <w:rFonts w:eastAsia="Times New Roman"/>
                <w:b/>
                <w:bCs/>
                <w:lang w:eastAsia="ru-RU"/>
              </w:rPr>
              <w:t>Щелевой способ акустического контакта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>     Щелевой способ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Акустический контакт через слой жидкости толщиной порядка длины волны 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75. </w:t>
            </w:r>
            <w:r>
              <w:rPr>
                <w:rFonts w:eastAsia="Times New Roman"/>
                <w:b/>
                <w:bCs/>
                <w:lang w:eastAsia="ru-RU"/>
              </w:rPr>
              <w:t>Иммерсионный способ акустического контакта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 xml:space="preserve">     Иммерсионный способ 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Акустический контакт через слой жидкости, толщиной больше пространственной длительности акустического импульса для импульсного излучения или нескольких длин волн для непрерывного излучения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76. </w:t>
            </w:r>
            <w:r>
              <w:rPr>
                <w:rFonts w:eastAsia="Times New Roman"/>
                <w:b/>
                <w:bCs/>
                <w:lang w:eastAsia="ru-RU"/>
              </w:rPr>
              <w:t>Струйный способ акустического контакта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>     Струйный способ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Акустический контакт через струю жидкости, создаваемую между преобразователем и объектом контроля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77. </w:t>
            </w:r>
            <w:r>
              <w:rPr>
                <w:rFonts w:eastAsia="Times New Roman"/>
                <w:b/>
                <w:bCs/>
                <w:lang w:eastAsia="ru-RU"/>
              </w:rPr>
              <w:t>Бесконтактный способ возбуждения и приема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Способ возбуждения и приема упругих колебаний, не требующий непосредственного соприкосновения преобразователя с объектом контроля и применения специальных сред для создания акустического контакта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78. </w:t>
            </w:r>
            <w:r>
              <w:rPr>
                <w:rFonts w:eastAsia="Times New Roman"/>
                <w:b/>
                <w:bCs/>
                <w:lang w:eastAsia="ru-RU"/>
              </w:rPr>
              <w:t>Акустическая контактная среда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>     Контактная среда</w:t>
              <w:br/>
              <w:t>     </w:t>
              <w:br/>
              <w:t>     Coupling medium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Вещество, через которое осуществляется акустический контакт 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79. </w:t>
            </w:r>
            <w:r>
              <w:rPr>
                <w:rFonts w:eastAsia="Times New Roman"/>
                <w:b/>
                <w:bCs/>
                <w:lang w:eastAsia="ru-RU"/>
              </w:rPr>
              <w:t>Контактная гибкость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Гибкость зоны соприкосновения преобразователя с объектом контроля при сухом точечном акустическом контакте</w:t>
            </w:r>
          </w:p>
        </w:tc>
      </w:tr>
      <w:tr>
        <w:trPr/>
        <w:tc>
          <w:tcPr>
            <w:tcW w:w="102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FFFF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  <w:t xml:space="preserve">ИСКУССТВЕННЫЕ ОТРАЖАТЕЛИ И ИХ ХАРАКТЕРИСТИК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br/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80. </w:t>
            </w:r>
            <w:r>
              <w:rPr>
                <w:rFonts w:eastAsia="Times New Roman"/>
                <w:b/>
                <w:bCs/>
                <w:lang w:eastAsia="ru-RU"/>
              </w:rPr>
              <w:t>Искусственный отражатель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>     Отражатель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Модель дефекта или поверхность стандартного образца, предназначенные для получения эхосигнала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81. </w:t>
            </w:r>
            <w:r>
              <w:rPr>
                <w:rFonts w:eastAsia="Times New Roman"/>
                <w:b/>
                <w:bCs/>
                <w:lang w:eastAsia="ru-RU"/>
              </w:rPr>
              <w:t>Плоскодонный искусственный отражатель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>     Плоскодонный отражатель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Искусственный отражатель в виде плоского дна цилиндрического отверстия, ориентированного перпендикулярно оси цилиндра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82. </w:t>
            </w:r>
            <w:r>
              <w:rPr>
                <w:rFonts w:eastAsia="Times New Roman"/>
                <w:b/>
                <w:bCs/>
                <w:lang w:eastAsia="ru-RU"/>
              </w:rPr>
              <w:t>Плоский угловой искусственный отражатель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>     Плоский угловой отражатель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Искусственный отражатель в виде участка плоскости, перпендикулярной плоскости стандартного образца, расположенный так, что лучи двукратно отражаются от отражателя и поверхности образца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83. </w:t>
            </w:r>
            <w:r>
              <w:rPr>
                <w:rFonts w:eastAsia="Times New Roman"/>
                <w:b/>
                <w:bCs/>
                <w:lang w:eastAsia="ru-RU"/>
              </w:rPr>
              <w:t>Сферический искусственный отражатель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>     Сферический отражатель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Искусственный отражатель в виде сферической поверхности или ее части 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84. </w:t>
            </w:r>
            <w:r>
              <w:rPr>
                <w:rFonts w:eastAsia="Times New Roman"/>
                <w:b/>
                <w:bCs/>
                <w:lang w:eastAsia="ru-RU"/>
              </w:rPr>
              <w:t>Цилиндрический угловой искусственный отражатель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 xml:space="preserve">     Цилиндрический угловой отражатель 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Искусственный отражатель в виде цилиндрической поверхности, ось которой перпендикулярна поверхности стандартного образца, расположенный так, что лучи отражаются от боковой поверхности цилиндра и поверхности образца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85. </w:t>
            </w:r>
            <w:r>
              <w:rPr>
                <w:rFonts w:eastAsia="Times New Roman"/>
                <w:b/>
                <w:bCs/>
                <w:lang w:eastAsia="ru-RU"/>
              </w:rPr>
              <w:t>Цилиндрический боковой искусственный отражатель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>     Цилиндрический боковой отражатель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Искусственный отражатель в виде боковой поверхности цилиндрического отверстия, ось которого перпендикулярна направлению падающего акустического пучка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86. </w:t>
            </w:r>
            <w:r>
              <w:rPr>
                <w:rFonts w:eastAsia="Times New Roman"/>
                <w:b/>
                <w:bCs/>
                <w:lang w:eastAsia="ru-RU"/>
              </w:rPr>
              <w:t>Сегментный искусственный отражатель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>     Сегментный отражатель</w:t>
              <w:br/>
              <w:t>     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Искусственный отражатель в виде плоского сегмента, плоскость которого ориентирована перпендикулярно направлению падающего акустического пучка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87. </w:t>
            </w:r>
            <w:r>
              <w:rPr>
                <w:rFonts w:eastAsia="Times New Roman"/>
                <w:b/>
                <w:bCs/>
                <w:lang w:eastAsia="ru-RU"/>
              </w:rPr>
              <w:t>Эффективный параметр искусственного отражателя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>     Эффективный параметр отражателя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Геометрический параметр искусственного отражателя, характеризующий его отражающую способность и принятый за основной для конкретного типа прибора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88. </w:t>
            </w:r>
            <w:r>
              <w:rPr>
                <w:rFonts w:eastAsia="Times New Roman"/>
                <w:b/>
                <w:bCs/>
                <w:lang w:eastAsia="ru-RU"/>
              </w:rPr>
              <w:t>Глубина залегания искусственного отражателя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Н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 xml:space="preserve">     Глубина залегания </w:t>
            </w:r>
            <w:r>
              <w:rPr>
                <w:rFonts w:eastAsia="Times New Roman"/>
                <w:i/>
                <w:iCs/>
                <w:lang w:eastAsia="ru-RU"/>
              </w:rPr>
              <w:t>Н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Расстояние от точки ввода ультразвука в стандартный образец до отражателя вдоль акустической оси преобразователя 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89. </w:t>
            </w:r>
            <w:r>
              <w:rPr>
                <w:rFonts w:eastAsia="Times New Roman"/>
                <w:b/>
                <w:bCs/>
                <w:lang w:eastAsia="ru-RU"/>
              </w:rPr>
              <w:t>Глубина залегания искусственного отражателя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Y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 xml:space="preserve">     Глубина залегания </w:t>
            </w:r>
            <w:r>
              <w:rPr>
                <w:rFonts w:eastAsia="Times New Roman"/>
                <w:i/>
                <w:iCs/>
                <w:lang w:eastAsia="ru-RU"/>
              </w:rPr>
              <w:t>Y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Расстояние от поверхности ввода ультразвука в стандартный образец до отражателя 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90. </w:t>
            </w:r>
            <w:r>
              <w:rPr>
                <w:rFonts w:eastAsia="Times New Roman"/>
                <w:b/>
                <w:bCs/>
                <w:lang w:eastAsia="ru-RU"/>
              </w:rPr>
              <w:t>Эквивалентная площадь отражателя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Площадь плоскодонного искусственного отражателя, расположенного на том же расстоянии от поверхности ввода, что и дефект, при которой значения сигнала акустического прибора от дефекта и отражателя равны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91. </w:t>
            </w:r>
            <w:r>
              <w:rPr>
                <w:rFonts w:eastAsia="Times New Roman"/>
                <w:b/>
                <w:bCs/>
                <w:lang w:eastAsia="ru-RU"/>
              </w:rPr>
              <w:t>Коэффициент выявляемости дефекта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Отношение эквивалентной площади отражателя к площади проекции дефекта на плоскость, нормальную акустической оси преобразователя</w:t>
            </w:r>
          </w:p>
        </w:tc>
      </w:tr>
      <w:tr>
        <w:trPr/>
        <w:tc>
          <w:tcPr>
            <w:tcW w:w="102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FFFF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  <w:t xml:space="preserve">МЕТРОЛОГИЧЕСКОЕ ОБЕСПЕЧЕНИЕ СРЕДСТВ НЕРАЗРУШАЮЩЕГО КОНТРОЛ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br/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РОЛОГИЧЕСКОЕ ОБЕСПЕЧЕНИЕ</w:t>
              <w:br/>
              <w:t>СРЕДСТВ НЕРАЗРУШАЮЩЕГО КОНТРОЛЯ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92. </w:t>
            </w:r>
            <w:r>
              <w:rPr>
                <w:rFonts w:eastAsia="Times New Roman"/>
                <w:b/>
                <w:bCs/>
                <w:lang w:eastAsia="ru-RU"/>
              </w:rPr>
              <w:t>Стандартный образец для средств акустического неразрушающего контроля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 xml:space="preserve">     Стандартный образец </w:t>
            </w:r>
          </w:p>
        </w:tc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Средство измерения в виде твердого тела, предназначенное для хранения и воспроизведения значений физических величин, принятых в качестве единиц для измерения метрологических характеристик, отражающих показатели качества продукции в соответствии с назначением средств акустического неразрушающего контроля и физическими особенностями реализуемых ими методов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93. </w:t>
            </w:r>
            <w:r>
              <w:rPr>
                <w:rFonts w:eastAsia="Times New Roman"/>
                <w:b/>
                <w:bCs/>
                <w:lang w:eastAsia="ru-RU"/>
              </w:rPr>
              <w:t>Стандартная акустическая нагрузка</w:t>
            </w:r>
            <w:r>
              <w:rPr>
                <w:rFonts w:eastAsia="Times New Roman"/>
                <w:lang w:eastAsia="ru-RU"/>
              </w:rPr>
              <w:br/>
              <w:t>     </w:t>
              <w:br/>
              <w:t xml:space="preserve">     Акустическая нагрузка </w:t>
            </w:r>
          </w:p>
        </w:tc>
        <w:tc>
          <w:tcPr>
            <w:tcW w:w="6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Стандартный образец в виде твердой, жидкой или газообразной среды или специальное устройство, с которым находится в контакте рабочая поверхность преобразователя при измерении его характеристик, обладающий определенными акустическими и геометрическими параметрами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    </w:t>
      </w:r>
      <w:r>
        <w:rPr>
          <w:rFonts w:eastAsia="Times New Roman"/>
          <w:lang w:eastAsia="ru-RU"/>
        </w:rPr>
        <w:br/>
        <w:t>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FFFFFF"/>
          <w:lang w:eastAsia="ru-RU"/>
        </w:rPr>
        <w:t> </w:t>
      </w:r>
      <w:r>
        <w:rPr>
          <w:rFonts w:eastAsia="Times New Roman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АЛФАВИТНЫЙ УКАЗАТЕЛЬ ТЕРМИНОВ НА РУССКОМ ЯЗЫКЕ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</w:r>
    </w:p>
    <w:p>
      <w:pPr>
        <w:pStyle w:val="Normal"/>
        <w:spacing w:lineRule="auto" w:line="240" w:before="280" w:after="280"/>
        <w:rPr/>
      </w:pPr>
      <w:r>
        <w:rPr/>
        <w:t>     </w:t>
      </w:r>
      <w:r>
        <w:rPr/>
        <w:br/>
        <w:t>     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3"/>
        <w:gridCol w:w="1122"/>
      </w:tblGrid>
      <w:tr>
        <w:trPr>
          <w:trHeight w:val="23" w:hRule="atLeast"/>
        </w:trPr>
        <w:tc>
          <w:tcPr>
            <w:tcW w:w="9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Аппаратура акустическа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Аппаратура неразрушающего контроля акустическа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 </w:t>
            </w:r>
            <w:r>
              <w:rPr>
                <w:rFonts w:eastAsia="Times New Roman"/>
                <w:b/>
                <w:bCs/>
                <w:lang w:eastAsia="ru-RU"/>
              </w:rPr>
              <w:t>АРД-диаграмма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Гибкость контактна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Глубина залегания искусственного отражателя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Н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Глубина залегания </w:t>
            </w:r>
            <w:r>
              <w:rPr>
                <w:rFonts w:eastAsia="Times New Roman"/>
                <w:i/>
                <w:iCs/>
                <w:lang w:eastAsia="ru-RU"/>
              </w:rPr>
              <w:t>Н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Глубина залегания искусственного отражателя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Y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Глубина залегания </w:t>
            </w:r>
            <w:r>
              <w:rPr>
                <w:rFonts w:eastAsia="Times New Roman"/>
                <w:i/>
                <w:iCs/>
                <w:lang w:eastAsia="ru-RU"/>
              </w:rPr>
              <w:t>Y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Глубиномер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Глубиномер акустически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Дефектометрия акустическа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Дефектоскоп акустически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Дефектоскопия акустическа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Диаграмма направленности преобразовател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Диаграмма направленности электроакустического преобразовател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Диаграмма обнаружения по фронту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Зона преобразователя ближня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Зона преобразователя дальня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Импульс зондирующи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Контакт акустически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Контакт акустический сухо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Контакт акустический сухой точечны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Контакт сухо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Контакт сухой точечны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Контроль акустически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Контроль неразрушающий акустически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Коэффициент выявляемости дефекта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1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Коэффициент преобразовани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Коэффициент преобразования преобразовател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Метод акустико-топографически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8 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Метод акустико-эмиссионны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Метод акустический велосимметрически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Метод акустический вибрационно-диагностически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Метод акустический зеркально-тенево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Метод акустический импедансны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Метод акустический реверберационны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Метод акустический резонансны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Метод акустический тенево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Метод акустический теневой временно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Метод акустический шумодиагностически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Метод акустический эхозеркальны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Метод акустический эхоимпульсны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Метод акустоупругости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Метод велосимметрически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Метод вибрационно-диагностически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Метод зеркально-тенево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Метод импедансны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Метод отражени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Метод отражения акустически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Метод прохождени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Метод прохождения акустически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Метод реверберационны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Метод резонансны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Метод свободных колебани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Метод свободных колебаний акустически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Метод тенево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Метод теневой временно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Метод шумодиагностически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Метод эхозеркальны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Нагрузка акустическа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Нагрузка акустическая стандартна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Образец для средств акустического неразрушающего контроля стандартны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Образец стандартны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Ось преобразователя акустическа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Отражатель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Отражатель искусственны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Отражатель искусственный плоскодонны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Отражатель искусственный сегментны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6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Отражатель искусственный сферически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Отражатель искусственный угловой плоски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2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Отражатель искусственный цилиндрический боковой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Отражатель искусственный цилиндрический углово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4 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Отражатель плоскодонны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Отражатель сегментны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6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Отражатель сферически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Отражатель угловой плоски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2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Отражатель цилиндрический боково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Отражатель цилиндрический углово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Параметр искусственного отражателя эффективны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Параметр отражателя эффективный 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Площадь отражателя эквивалентна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Поверхность ввода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Поверхность донна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Поверхность объекта контроля донна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Поверхность рабоча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Поверхность электроакустического преобразователя рабоча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Полоса пропускания преобразовател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Полоса пропускания электроакустического преобразовател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Преобразователь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Преобразователь акустического прибора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Преобразователь акустического прибора неразрушающего контрол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Преобразователь иммерсионны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Преобразователь контактно-иммерсионны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Преобразователь контактны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Преобразователь наклонны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Преобразователь прямо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Преобразователь пьезоэлектрически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Преобразователь пьезоэлектрический акустически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Преобразователь раздельно-совмещенны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Преобразователь совмещенны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Преобразователь фокусирующи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Преобразователь электроакустически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Преобразователь электроакустический иммерсионны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Преобразователь электроакустический контактно-иммерсионны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Преобразователь электроакустический контактны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Преобразователь электроакустический наклонны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Преобразователь электроакустический прямо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Преобразователь электроакустический раздельно-совмещенны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Преобразователь электроакустический совмещенны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Преобразователь электроакустический фокусирующи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Преобразователь электромагнитно-акустически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Прибор акустически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Прибор неразрушающего контроля акустически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Сигнал акустического прибора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Сигнал акустического прибора неразрушающего контрол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Способ акустического контакта иммерсионны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Способ акустического контакта контактны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Способ акустического контакта струйны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Способ акустического контакта щелево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Способ возбуждения и приема бесконтактны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Способ иммерсионны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Способ контактны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Способность акустического дефектоскопа разрешающая лучева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Способность акустического дефектоскопа разрешающая лучевая условна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Способность акустического дефектоскопа разрешающая фронтальна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Способность акустического дефектоскопа разрешающая фронтальная условна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Способность разрешающая лучева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Способность разрешающая лучевая условна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Способность разрешающая фронтальна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Способность разрешающая фронтальная условна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Способ струйны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Способ щелево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Среда контактна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Среда контактная акустическа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Стрела преобразовател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Структуроскоп акустически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Структуроскопия акустическа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Толщиномер акустический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Толщинометрия акустическа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Точка ввода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Точка выхода преобразовател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Угол ввода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Угол ввода преобразовател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Установка акустическа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Установка неразрушающего контроля акустическа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Функция преобразователя передаточна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Функция электроакустического преобразователя передаточна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Частота акустического прибора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Частота максимума преобразовани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Частота максимума преобразования преобразовател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Чувствительность акустического дефектоскопа порогова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Чувствительность акустического дефектоскопа пороговая максимальна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Чувствительность приемника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Чувствительность приемника акустического прибора неразрушающего контрол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Ширина диаграммы направленности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Ширина диаграммы направленности преобразователя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ЭМА-преобразователь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</w:tr>
      <w:tr>
        <w:trPr/>
        <w:tc>
          <w:tcPr>
            <w:tcW w:w="91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Эхометод </w:t>
            </w:r>
          </w:p>
        </w:tc>
        <w:tc>
          <w:tcPr>
            <w:tcW w:w="11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7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    </w:t>
      </w:r>
      <w:r>
        <w:rPr>
          <w:rFonts w:eastAsia="Times New Roman"/>
          <w:lang w:eastAsia="ru-RU"/>
        </w:rPr>
        <w:br/>
        <w:t>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FFFFFF"/>
          <w:lang w:eastAsia="ru-RU"/>
        </w:rPr>
        <w:t> </w:t>
      </w:r>
      <w:r>
        <w:rPr>
          <w:rFonts w:eastAsia="Times New Roman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АЛФАВИТНЫЙ УКАЗАТЕЛЬ ТЕРМИНОВ НА АНГЛИЙСКОМ ЯЗЫКЕ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</w:r>
    </w:p>
    <w:p>
      <w:pPr>
        <w:pStyle w:val="Normal"/>
        <w:spacing w:lineRule="auto" w:line="240" w:before="280" w:after="280"/>
        <w:rPr/>
      </w:pPr>
      <w:r>
        <w:rPr/>
        <w:t>     </w:t>
      </w:r>
      <w:r>
        <w:rPr/>
        <w:br/>
        <w:t>     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9"/>
        <w:gridCol w:w="1126"/>
      </w:tblGrid>
      <w:tr>
        <w:trPr>
          <w:trHeight w:val="23" w:hRule="atLeast"/>
        </w:trPr>
        <w:tc>
          <w:tcPr>
            <w:tcW w:w="9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</w:tr>
      <w:tr>
        <w:trPr/>
        <w:tc>
          <w:tcPr>
            <w:tcW w:w="916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Acoustic emission technique</w:t>
            </w:r>
          </w:p>
        </w:tc>
        <w:tc>
          <w:tcPr>
            <w:tcW w:w="112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</w:tr>
      <w:tr>
        <w:trPr/>
        <w:tc>
          <w:tcPr>
            <w:tcW w:w="916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Acoustic nondestructive testing</w:t>
            </w:r>
          </w:p>
        </w:tc>
        <w:tc>
          <w:tcPr>
            <w:tcW w:w="112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916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Angle of incident</w:t>
            </w:r>
          </w:p>
        </w:tc>
        <w:tc>
          <w:tcPr>
            <w:tcW w:w="112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</w:tr>
      <w:tr>
        <w:trPr/>
        <w:tc>
          <w:tcPr>
            <w:tcW w:w="916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Angle transducer</w:t>
            </w:r>
          </w:p>
        </w:tc>
        <w:tc>
          <w:tcPr>
            <w:tcW w:w="112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916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Back surface</w:t>
            </w:r>
          </w:p>
        </w:tc>
        <w:tc>
          <w:tcPr>
            <w:tcW w:w="112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</w:tr>
      <w:tr>
        <w:trPr/>
        <w:tc>
          <w:tcPr>
            <w:tcW w:w="916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Beam index</w:t>
            </w:r>
          </w:p>
        </w:tc>
        <w:tc>
          <w:tcPr>
            <w:tcW w:w="112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916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Contact transducer</w:t>
            </w:r>
          </w:p>
        </w:tc>
        <w:tc>
          <w:tcPr>
            <w:tcW w:w="112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</w:tr>
      <w:tr>
        <w:trPr/>
        <w:tc>
          <w:tcPr>
            <w:tcW w:w="916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Coupling medium</w:t>
            </w:r>
          </w:p>
        </w:tc>
        <w:tc>
          <w:tcPr>
            <w:tcW w:w="112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</w:t>
            </w:r>
          </w:p>
        </w:tc>
      </w:tr>
      <w:tr>
        <w:trPr/>
        <w:tc>
          <w:tcPr>
            <w:tcW w:w="916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Echo technique</w:t>
            </w:r>
          </w:p>
        </w:tc>
        <w:tc>
          <w:tcPr>
            <w:tcW w:w="112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</w:tr>
      <w:tr>
        <w:trPr/>
        <w:tc>
          <w:tcPr>
            <w:tcW w:w="916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Focused transducer</w:t>
            </w:r>
          </w:p>
        </w:tc>
        <w:tc>
          <w:tcPr>
            <w:tcW w:w="112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</w:tr>
      <w:tr>
        <w:trPr/>
        <w:tc>
          <w:tcPr>
            <w:tcW w:w="916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Immersion transducer</w:t>
            </w:r>
          </w:p>
        </w:tc>
        <w:tc>
          <w:tcPr>
            <w:tcW w:w="112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</w:t>
            </w:r>
          </w:p>
        </w:tc>
      </w:tr>
      <w:tr>
        <w:trPr/>
        <w:tc>
          <w:tcPr>
            <w:tcW w:w="916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Normal transducer</w:t>
            </w:r>
          </w:p>
        </w:tc>
        <w:tc>
          <w:tcPr>
            <w:tcW w:w="112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</w:t>
            </w:r>
          </w:p>
        </w:tc>
      </w:tr>
      <w:tr>
        <w:trPr/>
        <w:tc>
          <w:tcPr>
            <w:tcW w:w="916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Reflection technique</w:t>
            </w:r>
          </w:p>
        </w:tc>
        <w:tc>
          <w:tcPr>
            <w:tcW w:w="112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</w:tr>
      <w:tr>
        <w:trPr/>
        <w:tc>
          <w:tcPr>
            <w:tcW w:w="916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Resonance technique</w:t>
            </w:r>
          </w:p>
        </w:tc>
        <w:tc>
          <w:tcPr>
            <w:tcW w:w="112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</w:tr>
      <w:tr>
        <w:trPr/>
        <w:tc>
          <w:tcPr>
            <w:tcW w:w="916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Reverberation technique</w:t>
            </w:r>
          </w:p>
        </w:tc>
        <w:tc>
          <w:tcPr>
            <w:tcW w:w="112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</w:tr>
      <w:tr>
        <w:trPr/>
        <w:tc>
          <w:tcPr>
            <w:tcW w:w="916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Through transmission technique </w:t>
            </w:r>
          </w:p>
        </w:tc>
        <w:tc>
          <w:tcPr>
            <w:tcW w:w="112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2 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    </w:t>
      </w:r>
    </w:p>
    <w:p>
      <w:pPr>
        <w:pStyle w:val="Normal"/>
        <w:spacing w:lineRule="auto" w:line="240" w:before="0" w:after="0"/>
        <w:rPr/>
      </w:pPr>
      <w:bookmarkStart w:id="0" w:name="0000000000000000000000000000000000000000"/>
      <w:bookmarkEnd w:id="0"/>
      <w:r>
        <w:rPr>
          <w:rFonts w:eastAsia="Times New Roman"/>
          <w:color w:val="FFFFFF"/>
          <w:lang w:eastAsia="ru-RU"/>
        </w:rPr>
        <w:t> </w:t>
      </w:r>
      <w:r>
        <w:rPr>
          <w:rFonts w:eastAsia="Times New Roman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ПРИЛОЖЕНИЕ (справочное). ТЕРМИНЫ И ОПРЕДЕЛЕНИЯ ОБЩЕТЕХНИЧЕСКИХ ПОНЯТИЙ, ПРИМЕНЯЕМЫХ В ОБЛАСТИ АКУСТИЧЕСКОГО НЕРАЗРУШАЮЩЕГО КОНТРОЛЯ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</w:r>
    </w:p>
    <w:p>
      <w:pPr>
        <w:pStyle w:val="Normal"/>
        <w:spacing w:lineRule="auto" w:line="240" w:before="280" w:after="28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    </w:t>
      </w:r>
      <w:r>
        <w:rPr>
          <w:rFonts w:eastAsia="Times New Roman"/>
          <w:lang w:eastAsia="ru-RU"/>
        </w:rPr>
        <w:br/>
        <w:t>ПРИЛОЖЕНИЕ</w:t>
        <w:br/>
        <w:t xml:space="preserve">Справочное </w:t>
      </w:r>
    </w:p>
    <w:p>
      <w:pPr>
        <w:pStyle w:val="Normal"/>
        <w:spacing w:lineRule="auto" w:line="240" w:before="280" w:after="280"/>
        <w:rPr/>
      </w:pPr>
      <w:r>
        <w:rPr/>
        <w:t>     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9"/>
        <w:gridCol w:w="6926"/>
      </w:tblGrid>
      <w:tr>
        <w:trPr>
          <w:trHeight w:val="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рмин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еделение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FFFF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  <w:t xml:space="preserve">ХАРАКТЕРИСТИКА ОБЪЕКТА КОНТРОЛ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br/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1. Зона контроля </w:t>
            </w:r>
          </w:p>
        </w:tc>
        <w:tc>
          <w:tcPr>
            <w:tcW w:w="692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Часть объекта контроля или стандартного образца, в пределах которой контролируемый параметр может быть определен с заданной степенью достоверности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2. Неконтролируемая зона </w:t>
            </w:r>
          </w:p>
        </w:tc>
        <w:tc>
          <w:tcPr>
            <w:tcW w:w="692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Часть объекта контроля или стандартного образца, в пределах которой контролируемый параметр не может быть определен с заданной степенью достоверности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3. Мертвая зона </w:t>
            </w:r>
          </w:p>
        </w:tc>
        <w:tc>
          <w:tcPr>
            <w:tcW w:w="692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Неконтролируемая зона, прилегающая к поверхности ввода и (или) донной поверхности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4. Эхосигнал </w:t>
            </w:r>
          </w:p>
        </w:tc>
        <w:tc>
          <w:tcPr>
            <w:tcW w:w="692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Сигнал, обусловленный отражением упругих волн от неоднородностей и (или) от границы раздела двух сред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5. Донный сигнал </w:t>
            </w:r>
          </w:p>
        </w:tc>
        <w:tc>
          <w:tcPr>
            <w:tcW w:w="692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Эхосигнал от донной поверхности объекта контроля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6. Начальный сигнал </w:t>
            </w:r>
          </w:p>
        </w:tc>
        <w:tc>
          <w:tcPr>
            <w:tcW w:w="692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Эхосигнал от поверхности ввода</w:t>
            </w:r>
          </w:p>
        </w:tc>
      </w:tr>
      <w:tr>
        <w:trPr/>
        <w:tc>
          <w:tcPr>
            <w:tcW w:w="102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FFFF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  <w:t xml:space="preserve">ДЕФЕКТЫ И ИХ ХАРАКТЕРИСТИК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br/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7. Модель дефекта </w:t>
            </w:r>
          </w:p>
        </w:tc>
        <w:tc>
          <w:tcPr>
            <w:tcW w:w="692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Несплошность материала или соединения, отражающая свойства реальных дефектов, имеющая заданную геометрическую форму и заменяющая дефект при теоретическом анализе, настройке или поверке приборов неразрушающего контроля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8. Зона индикации дефекта </w:t>
            </w:r>
          </w:p>
        </w:tc>
        <w:tc>
          <w:tcPr>
            <w:tcW w:w="692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Зона на поверхности ввода или по глубине залегания дефекта, в которой значение величины информативного параметра сигнала акустического прибора выходит за пределы, установленные для бездефектных участков объекта контроля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9. Условный размер дефекта</w:t>
            </w:r>
          </w:p>
        </w:tc>
        <w:tc>
          <w:tcPr>
            <w:tcW w:w="692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Максимальный размер зоны индикации дефекта 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10. Условная протяженность дефекта </w:t>
            </w:r>
          </w:p>
        </w:tc>
        <w:tc>
          <w:tcPr>
            <w:tcW w:w="692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Максимальный размер зоны индикации дефекта в определенном направлении, например, вдоль сварного шва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11. Условная ширина дефекта </w:t>
            </w:r>
          </w:p>
        </w:tc>
        <w:tc>
          <w:tcPr>
            <w:tcW w:w="692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Максимальный размер зоны индикации дефекта в направлении, перпендикулярном условной протяженности дефекта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12. Условная высота дефекта </w:t>
            </w:r>
          </w:p>
        </w:tc>
        <w:tc>
          <w:tcPr>
            <w:tcW w:w="692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Расстояние между максимальными и минимальными значениями глубины расположения дефекта в направлении, перпендикулярном поверхности ввода при контроле эхометодом</w:t>
            </w:r>
          </w:p>
        </w:tc>
      </w:tr>
      <w:tr>
        <w:trPr/>
        <w:tc>
          <w:tcPr>
            <w:tcW w:w="102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FFFF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  <w:t xml:space="preserve">СПОСОБЫ И СРЕДСТВА ПРЕДСТАВЛЕНИЯ ИНФОРМАЦИ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br/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13. Развертка типа А </w:t>
            </w:r>
          </w:p>
        </w:tc>
        <w:tc>
          <w:tcPr>
            <w:tcW w:w="692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Форма индикации на экране электронно-лучевой трубки в прямоугольных координатах, при которой амплитуда исследуемого сигнала представляется отклонением электронного луча по оси ординат, а время от начала цикла - отклонением по оси абсцисс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14. Развертка типа В </w:t>
            </w:r>
          </w:p>
        </w:tc>
        <w:tc>
          <w:tcPr>
            <w:tcW w:w="692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Форма индикации на экране электронно-лучевой трубки в прямоугольных координатах, при которой смещение преобразователя относительно объекта контроля представляется отклонением электронного луча по оси абсцисс, а время начала цикла - отклонением по оси ординат, причем отраженные импульсы изображаются в виде ярких меток на темном фоне или наоборот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15. Развертка типа С </w:t>
            </w:r>
          </w:p>
        </w:tc>
        <w:tc>
          <w:tcPr>
            <w:tcW w:w="692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Двумерное представление результатов контроля на экране электронно-лучевой трубки, бумаге или пленке, полученное в результате последовательного сканирования поверхности контролируемого объекта так, что расположение дефектов на диаграмме находится в соответствии с положением преобразователя в момент их обнаружения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16. Дефектограмма </w:t>
            </w:r>
          </w:p>
        </w:tc>
        <w:tc>
          <w:tcPr>
            <w:tcW w:w="692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Условное изображение контролируемой зоны и дефектов объекта контроля на носителе информации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17. Дефектоотметчик </w:t>
            </w:r>
          </w:p>
        </w:tc>
        <w:tc>
          <w:tcPr>
            <w:tcW w:w="6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Устройство, предназначенное для фиксирования наличия дефекта в объекте контроля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br/>
        <w:br/>
        <w:t>Текст документа сверен по:</w:t>
        <w:br/>
        <w:t>официальное издание</w:t>
        <w:br/>
        <w:t xml:space="preserve">М.: Издательство стандартов, 1986 </w:t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ypepnhmenutollfree1">
    <w:name w:val="skype_pnh_menu_toll_free1"/>
    <w:basedOn w:val="Normal"/>
    <w:qFormat/>
    <w:pPr>
      <w:spacing w:lineRule="auto" w:line="240" w:before="280" w:after="280"/>
    </w:pPr>
    <w:rPr>
      <w:rFonts w:eastAsia="Times New Roman"/>
      <w:color w:val="939598"/>
    </w:rPr>
  </w:style>
  <w:style w:type="paragraph" w:styleId="Skypepnhmenutollcallcredit1">
    <w:name w:val="skype_pnh_menu_toll_callcredit1"/>
    <w:basedOn w:val="Normal"/>
    <w:qFormat/>
    <w:pPr>
      <w:spacing w:lineRule="auto" w:line="240" w:before="280" w:after="280"/>
    </w:pPr>
    <w:rPr>
      <w:rFonts w:eastAsia="Times New Roman"/>
      <w:vanish/>
      <w:color w:val="93959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05367" TargetMode="External"/><Relationship Id="rId3" Type="http://schemas.openxmlformats.org/officeDocument/2006/relationships/hyperlink" Target="http://docs.cntd.ru/document/12000017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44:00Z</dcterms:created>
  <dc:creator>Илья</dc:creator>
  <dc:description/>
  <cp:keywords/>
  <dc:language>en-US</dc:language>
  <cp:lastModifiedBy>Илья</cp:lastModifiedBy>
  <dcterms:modified xsi:type="dcterms:W3CDTF">2013-01-22T14:45:00Z</dcterms:modified>
  <cp:revision>1</cp:revision>
  <dc:subject/>
  <dc:title/>
</cp:coreProperties>
</file>