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ГОСТ Р 51827-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7474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Тара. Методы испытаний на герметичность и гидравлическое давление.</w:t>
        <w:br/>
      </w:r>
      <w:r>
        <w:rPr>
          <w:rFonts w:eastAsia="Times New Roman" w:cs="Times New Roman" w:ascii="Times New Roman" w:hAnsi="Times New Roman"/>
          <w:b/>
          <w:bCs/>
          <w:color w:val="474747"/>
          <w:lang w:eastAsia="ru-RU" w:bidi="ar-SA"/>
        </w:rPr>
        <w:t>Packagings.Leakproofness and hydraulic pressure testing method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7474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lang w:val="ru-RU" w:eastAsia="ru-RU" w:bidi="ar-SA"/>
        </w:rPr>
        <w:t>Дата</w:t>
      </w:r>
      <w:r>
        <w:rPr>
          <w:rFonts w:eastAsia="Times New Roman" w:cs="Times New Roman" w:ascii="Times New Roman" w:hAnsi="Times New Roman"/>
          <w:b/>
          <w:bCs/>
          <w:i/>
          <w:iCs/>
          <w:color w:val="47474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74747"/>
          <w:lang w:val="ru-RU" w:eastAsia="ru-RU" w:bidi="ar-SA"/>
        </w:rPr>
        <w:t>в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474747"/>
          <w:lang w:eastAsia="ru-RU" w:bidi="ar-SA"/>
        </w:rPr>
        <w:t xml:space="preserve"> 2003-01-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eastAsia="ru-RU" w:bidi="ar-SA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Область</w:t>
      </w:r>
      <w:r>
        <w:rPr>
          <w:rFonts w:eastAsia="Times New Roman" w:cs="Times New Roman" w:ascii="Times New Roman" w:hAnsi="Times New Roman"/>
          <w:b/>
          <w:bCs/>
          <w:color w:val="47474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Настоящий стандарт распространяется на тару, используемую для упаковывания, транспортирования и хранения продукции промышленного и бытового назначения, в том числе пищевой и химической продукции, и устанавливает методы испытаний тары на герметичность и гидравлическое д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Методы предназначены для контроля герметичности и гидравлического давления следующих видов т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банок металлических и полимерных (контроль герметич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бутылок и бутылей полимерных (контроль герметич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бочек, барабанов, фляг, канистр металлических и полимерных (контроль герметичности и гидравлического д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тандарт не распространяется на аэрозольные баллоны, деревянные бочки и на тару, предназначенную для транспортирования и хранения газов под давлением более 101325 Па (760 мм рт. ст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2 Нормативные ссы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22.2.04-97/ГОСТ Р 22.2.04-94 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2405-88 Манометры, вакуумметры, мановакуумметры, напоромеры, тягомеры и тяго-напоромеры. Общие 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16504-81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17527-86 Упаковка. Термины и опре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21798-76 Тара. Метод кондиционирования для испыт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26319-84 Грузы опасные. Упак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Р 1.12-99 Государственная система стандартизации Российской Федерации. Стандартизация и смежные виды деятельности. Термины и опре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ОСТ Р 8.568-97 Государственная система обеспечения единства измерений. Аттестация испытательного оборудования. Основ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3 Опре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В настоящем стандарте применяют термины и определения по ГОСТ 16504, ГОСТ 17527, ГОСТ Р 1.12, а также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3.1 способ испытаний: Установленная техническая процедура осуществления данного метода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3.2 испытание на герметичность: Контрольное испытание, проводимое для определения способности тары и ее деталей обеспечивать герметичность при определенных условиях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3.3 испытание на гидравлическое давление: Контрольное испытание, проводимое для определения способности тары и ее деталей обеспечивать герметичность и противостоять избыточному гидравлическому давлению при определенных условиях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3.4 герметичность: Способность тары, ее деталей (корпуса, крышек, доньев), а также отдельных ее элементов и соединений препятствовать проницаемости газов, паров или жидк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3.5 технологическая оснастка: Крышки, пробки тары, снабженные специальными приспособлениями и устройствами для проведения испыт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3.6 испытательное устройство (стенд): Техническая конструкция, аппарат, предназначенные для проведения испытаний по заданному мет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4 Средства испытаний, контроля и вспомогательные 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4.1 При проведении испытаний, в зависимости от вида, типа тары, метода и способа испытаний, вида контроля, применяют средства испытаний, контроля и вспомогательные устройства, имеющие технические характеристики в соответствии с приложениями А и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4.2 Методы испыт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4.2.1 Сущность метода испытания тары на герметичность состоит в создании внутри испытываемого образца тары избыточного давления воздуха и осуществлении контроля герметичности по наличию утечки воздуха или изменению (падению) давления в зависимости от способа испытания у испытуемой 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ущность метода испытания тары на гидравлическое давление состоит в создании внутри испытываемого образца тары избыточного давления воды и осуществлении контроля герметичности по наличию утечки воды или (изменению) падению давления у испытуемой 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4.2.2 Метод испытания тары на герметич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Контроль герметичности тары проводят одним из пяти способов испытаний: </w:t>
        <w:br/>
        <w:t>Способ 1. Образец тары, предварительно закрытый крышкой при нормальном давлении, помещают в вакуумную камеру, погружают в воду, создают в камере необходимое вакуумметрическое давление и определяют места негерметичности тары по наличию пузырьков воздуха в соответствии со схемой, представленной на рисунк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en-US" w:bidi="ar-SA"/>
        </w:rPr>
        <w:drawing>
          <wp:inline distT="0" distB="0" distL="0" distR="0">
            <wp:extent cx="2667000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Рисунок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-вакуумная камер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крышка вакуумной камеры;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 xml:space="preserve"> 3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вакуумметр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- съемный фиксатор тары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бразец 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 2. В образце тары через технологическую оснастку создают необходимое избыточное давление воздуха, тару помещают в камеру под слой воды и определяют места негерметичности тары по наличию пузырьков воздуха в соответствии со схемой, представленной на рисунк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en-US" w:bidi="ar-SA"/>
        </w:rPr>
        <w:drawing>
          <wp:inline distT="0" distB="0" distL="0" distR="0">
            <wp:extent cx="2667000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Рисунок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испытательная камер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упор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упор со шлангом для подачи воздух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манометр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уплотнительная прокладк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образец 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 3. Швы образца промазывают мьшьным раствором, в образце тары через технологическую оснастку создают необходимое избыточное давление воздуха и определяют места негерметичности тары по пузырькам воздуха (мьшьным пузырям) в местах промазки мьшьным раствором в соответствии со схемой, представленной на рисунк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en-US" w:bidi="ar-SA"/>
        </w:rPr>
        <w:drawing>
          <wp:inline distT="0" distB="0" distL="0" distR="0">
            <wp:extent cx="2667000" cy="1952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Рисунок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манометр измерения давления воздуха;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 xml:space="preserve"> 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кран пневмосистемы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 xml:space="preserve">3 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- пузырьки воздух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мыльный раствор;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 xml:space="preserve"> 5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кисть малярная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образец 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 4. В образце тары через технологическую оснастку создают необходимое избыточное давление воздуха и по манометру определяют изменение давления воздуха внутри тары за определенный промежуток времени в соответствии со схемой, представленной на рисунк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en-US" w:bidi="ar-SA"/>
        </w:rPr>
        <w:drawing>
          <wp:inline distT="0" distB="0" distL="0" distR="0">
            <wp:extent cx="2228850" cy="3810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Рисунок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манометр давления воздух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кран пневмосистемы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контрольный манометр для измерения давления воздуха в испытываемой таре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образец 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 5. В корпус или крышку образца тары врезают штуцер, промазывают швы образца и укупорочные средства мыльным раствором, в образце через технологическую оснастку создают необходимое избыточное давление воздуха и определяют места негерметичности тары по пузырькам воздуха (мыльным пузырям) в местах промазки мыльным раствором в соответствии со схемой, представленной на рисунк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en-US" w:bidi="ar-SA"/>
        </w:rPr>
        <w:drawing>
          <wp:inline distT="0" distB="0" distL="0" distR="0">
            <wp:extent cx="2381250" cy="1771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Рисунок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манометр давления воздух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 xml:space="preserve">2 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- кран пневмосистемы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врезной штуцер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мыльный раствор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пузырьки воздуха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образец 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4.2.3 Метод испытания тары на гидравлическое д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В образце тары через технологическую оснастку создают избыточное давление воды и определяют места негерметичности по появлению течи воды в соответствии со схемой, представленной на рисунк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en-US" w:bidi="ar-SA"/>
        </w:rPr>
        <w:drawing>
          <wp:inline distT="0" distB="0" distL="0" distR="0">
            <wp:extent cx="2381250" cy="2085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Рисунок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манометр давления воды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кран гидросистемы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контрольный манометр для измерения давления воды в испытываемой таре; </w:t>
      </w:r>
      <w:r>
        <w:rPr>
          <w:rFonts w:eastAsia="Times New Roman" w:cs="Times New Roman" w:ascii="Times New Roman" w:hAnsi="Times New Roman"/>
          <w:i/>
          <w:iCs/>
          <w:color w:val="474747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 xml:space="preserve"> - образец 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5 Требования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5.1 Требования безопасности при проведении испытаний на герметичность и гидравлическое давление - в соответствии с ГОСТ 22.2.04/ГОСТ Р 22.2.04 и паспортами на испытательное оборудование и средства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5.2 Требования безопасности при испытаниях тары на герметичность при избыточном давлении воздуха свыше 50 кПа (0,5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 устанавливают в нормативных документах на тару конкретных в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5.3 Требования безопасности при испытаниях тары на гидравлическое давление при давлении воды свыше 250 кПа (2,5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 устанавливают в нормативных документах на тару конкретных в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5.4 Испытания на гидравлическое давление при давлении воды свыше 500 кПа (5,0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6 Отбор образц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6.1 Количество образцов тары должно соответствовать указанному в стандартах или других нормативных документах на тару конкретных в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Если в стандартах или других нормативных документах на тару не указано количество образцов, отбирают не менее 6 образцов при испытании на герметичность и не менее 3 образцов при испытании на гидравлическое д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7 Подготовка к проведению испыт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7.1 Условия проведения испытаний устанавливают в стандартах и других нормативных документах на тару. При отсутствии указаний условия проведения испытаний устанавливают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температура окружающего воздуха - (293+10) К [(20+10) 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тносительная влажность воздуха - (65+20)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атмосферное давление - (100+4) кПа [(750+30) мм рт. ст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При контроле (способ 4 метода испытания на герметичность) не допускается попадание прямых солнечных лучей на испытываемую т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7.2 Если средства испытаний и измерений до начала испытаний находились в условиях, отличных от установленных, их выдерживают в установленных условиях не менее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7.3 Условия кондиционирования образцов тары устанавливают в стандартах и других нормативных документах на тару. Если в стандартах и других нормативных документах на конкретную тару не оговорен режим кондиционирования, образцы кондиционируют по режиму 4 ГОСТ 217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Время кондиционирования - не менее 3 ч при температуре (20+2) °С и относительной влажности (65+5)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7.4 Металлическую тару не кондиционир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7.5 Образцы испытываемой тары должны быть собраны, включая укупорочные средства: пробки, крышки, уплотнительные кольца, прокладки и т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7.6 Допускается при проведении испытаний отдельных видов тары использование специально изготовленных технологических крышек, пробок, если проведение испытаний с применением только стандартных устройств невозможно. При этом конструкция этих устройств не должна влиять на результаты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7.7 Каждому образцу присваивают порядковый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8 Порядок проведения испыт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1 При проведении испытаний на герметичность во внутренней полости испытываемого образца создают избыточное давление воздуха по способам испытаний 1-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Избыточное давление воздуха выбирают из ряда значений 0,05-^50 кПа (0,05-й),5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 и устанавливают в нормативных документах на тару конкретных в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Для тары, предназначенной для жидких и твердых (порошкообразных, пастообразных) опасных грузов группы упаковки I по ГОСТ 26319, испытания на герметичность проводят при внутреннем избыточном давлении не менее 30 кПа (0,3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; жидких и твердых опасных грузов группы упаковки II по ГОСТ 26319 - не менее 20 кПа (0,2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Если в нормативных документах на конкретные виды тары не указано избыточное давление, образец тары испытывают при избыточном давлении, равном 20 кПа (0,2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2 При проведении испытания на гидравлическое давление во внутренней полости испытываемого образца создают избыточное давление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Избыточное гидравлическое давление воды выбирают из ряда значений 100-^500 кПа (1-^5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 и устанавливают в нормативных документах на тару конкретных в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Тара, предназначенная для жидких опасных грузов, должна выдерживать внутреннее гидравлическое давление не менее 250 кПа (2,5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 для группы упаковки I по ГОСТ 26319; для групп упаковки II и III по ГОСТ 26319 - не менее 100 кПа (1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Если значение избыточного гидравлического давления в нормативных документах на тару не установлено, испытания проводят при давлении 100 кПа (1 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3 Проведение испытания на герметич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3.1 по способу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бразец тары закрывают крышкой при нормальном д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омещают образец в вакуумную камеру, изготовленную из органического стекла, и закрепляют с помощью фиксатора, закрывают крышку вакуумной камеры, подают в камеру воду до полного погружения в нее образ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давление в вакуумной камере понижают до значения, указанного в нормативных документах на т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ри заданном давлении образец тары выдерживают в течение времени, указанного в нормативных документах на тару; при отсутствии указаний времени образец тары выдерживают в течение 30 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существляют визуальный контроль образца тары в течение всего времени выдержки (наблюдение за возможным появлением пузырьков воздуха, выходящих из та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3.2 по способ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незакрытый крышкой образец тары при нормальных условиях помещают в зажимное устройство сте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заполняют испытательную ванну стенда водой и полностью погружают образец тары в в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создают в образце тары, с применением технологической оснастки, избыточное давление воздуха, указанное в нормативном документе на т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ри заданном давлении образец тары выдерживают в течение времени, указанного в нормативном документе на тару; при отсутствии указаний времени образец тары выдерживают в течение 30 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существляют визуальный контроль образца тары в течение всего времени вы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3.3 по способу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бразец тары помещают на поддон стенда, обеспечивая свободный доступ к поверхности тары, и закрывают эталонной крышкой (пробк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одготавливают для промазки образца тары 30 %-ный мыльный раствор из воды и хозяйственного мыла (при необходимости в нормативных документах на тару могут устанавливать процентное содержание мыла и другие значения концентрации мыльного раств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кистью наносят мыльный раствор на швы образца та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создают в образце тары, с применением технологической оснастки, избыточное давление воздуха, указанное в нормативном документе на т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ри заданном давлении образец тары выдерживают в течение времени, указанного в нормативном документе на тару; при отсутствии указаний времени образец тары выдерживают в течение 30 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существляют визуальный контроль образца тары в течение всего времени выдержки (наблюдение за возможным появлением мыльных пузырьков воздуха, выходящих из та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3.4 по способу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lang w:val="ru-RU" w:eastAsia="ru-RU" w:bidi="ar-SA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Время выдержки образцов транспортной тары под давление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670"/>
      </w:tblGrid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>Вместимость тары, дм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>Время выдержки, мин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До 50 вклю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Св. 50 » 100 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» 100 » 200 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» 200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бразец тары помещают на поддон стенда, обеспечивая свободный доступ к поверхности тары, и закрывают эталонной крышкой (пробкой), подсоединенной к пневмо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создают в образце тары, с применением технологической оснастки, избыточное давление воздуха, указанное в нормативных документах на тару, контроль давления осуществляют по контрольному маномет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ри заданном давлении образец тары выдерживают в течение времени, указанного в нормативных документах на тару; при отсутствии указаний времени образец тары выдерживают в течение времени, указанного в таблице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измерительным контролем определяют герметичность образца тары (фиксируют показания контрольного манометра по истечении установленного време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3.5 по способу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в корпус или крышку образца тары врезают штуцер и помещают образец на поддон стенда, обеспечивая свободный доступ к поверхности та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одготавливают для промазки образца тары 30 %-ный мыльный раствор из воды и хозяйственного мыла (при необходимости в нормативных документах на тару могут устанавливать процентное содержание мыла и другие значения концентрации мыльного раств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кистью наносят мыльный раствор на швы образца тары и укупороч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создают в образце тары, с применением технологической оснастки, избыточное давление воздуха, указанное в нормативном документе на т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ри заданном давлении образец тары выдерживают в течение времени, указанного в нормативном документе на тару; при отсутствии указаний времени образец тары выдерживают в течение 30 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существляют визуальный контроль образца тары в течение всего времени выдержки (наблюдение за возможным появлением мыльных пузырьков воздуха, выходящих из та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8.4 Проведение испытания на гидравлическое да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бразец тары помещают на поддон стенда, обеспечивая свободный доступ к поверхности тары, заливают водой до полной вместимости, закрывают эталонной крышкой (пробкой), подсоединенной к системе подачи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создают в образце тары, с применением технологической оснастки, избыточное гидравлическое давление воды, указанное в нормативном документе на т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ри заданном давлении образец тары выдерживают в течение времени, указанного в нормативном документе на тару; при отсутствии указаний времени образец тары выдерживают в течение 5 м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существляют визуальный контроль образца тары в течение всего времени выдержки (наблюдают за появлением течи воды в местах негерметичности та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9 Допустимая погрешность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9.1 Допустимая погрешность от измеряемого значения при испытаниях на герметичность - не более +4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9.2 Допустимая погрешность от измеряемого значения при испытаниях на гидравлическое давление - не более +1,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10 Результаты испыт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10.1 Метод испытания на герметич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ы 1, 2. Тару считают негерметичной при наличии пузырьков воздуха, непрерывно выходящих из 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 3. Тару считают негерметичной при наличии пузырьков воздуха (мыльных пузырей), непрерывно возникающих на поверхности 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 4. По показаниям контрольного манометра (начального и конечного давлений) вычисляют изменение давления воздуха АР, %, по форму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en-US" w:bidi="ar-SA"/>
        </w:rPr>
        <w:drawing>
          <wp:inline distT="0" distB="0" distL="0" distR="0">
            <wp:extent cx="904875" cy="4095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где Рн - начальное давление, кПа (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; Рк - конечное давление, кПа (кгс/ см</w:t>
      </w:r>
      <w:r>
        <w:rPr>
          <w:rFonts w:eastAsia="Times New Roman" w:cs="Times New Roman" w:ascii="Times New Roman" w:hAnsi="Times New Roman"/>
          <w:color w:val="474747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Тару считают негерметичной, если изменение давления после достижения заданного значения составляет более 5 %, герметичной - не более 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Способ 5. Тару считают негерметичной при наличии пузырьков воздуха (мыльных пузырей), непрерывно возникающих на поверхности тары, и падении давления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10.2 Метод испытания тары на гидравлическое д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Тару считают не выдержавшей испытание на гидравлическое давление при наличии течи воды из внутренней полости тары и падении д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Деформация тары, не вызывающая течи воды и падения давления,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10.3 Испытания каждого образца тары на герметичность и гидравлическое давление проводят один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11 Правила оформления результатов испыт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11.1 Результаты испытаний оформляют протоколом, который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наименование предприятия (орган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писание образцов тары, включая вид, тип, номер тары по нормативному документу, размеры, конструкцию, средства соединения и укупоривания, обозначение стандарта или других нормативных документов, по которым изготовлена т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дату поступления образц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количество образц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дату проведения испыт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обозначение настоящего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метод испытания образцов та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тип испытательного стенда и номер акта аттестации сте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условия кондицио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условия испы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номер испытываемого образ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тип, марку и дату поверки средств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испытательное давление и время выдержки образца под дав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результат испытаний каждого образ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заключение по результатам испытаний каждого образца и всей выборки, включая процент годных образцов из испытываемой пар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74747"/>
          <w:lang w:val="ru-RU" w:eastAsia="ru-RU" w:bidi="ar-SA"/>
        </w:rPr>
        <w:t>- подписи лиц, проводивших испытания. Форма протокола представлена в приложении 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lang w:val="ru-RU" w:eastAsia="ru-RU" w:bidi="ar-SA"/>
        </w:rPr>
        <w:t>ПРИЛОЖЕНИЕ А</w:t>
        <w:br/>
        <w:t>(рекомендуемо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74747"/>
          <w:lang w:val="ru-RU" w:eastAsia="ru-RU" w:bidi="ar-SA"/>
        </w:rPr>
        <w:t>Средства испытаний, контроля и вспомогательные устройства, применяемые для испытаний тар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47474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lang w:val="ru-RU" w:eastAsia="ru-RU" w:bidi="ar-SA"/>
        </w:rPr>
        <w:t>Таблица А.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520"/>
        <w:gridCol w:w="1588"/>
        <w:gridCol w:w="1405"/>
        <w:gridCol w:w="1752"/>
        <w:gridCol w:w="1619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>Метод испыта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>Вид контрол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>Испытательное оборудов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>Средство контрол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 xml:space="preserve">Вспомогательное </w:t>
              <w:br/>
              <w:t xml:space="preserve">оборудование и </w:t>
              <w:br/>
              <w:t>материалы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lang w:val="ru-RU" w:eastAsia="ru-RU" w:bidi="ar-SA"/>
              </w:rPr>
              <w:t xml:space="preserve">Испытываемая </w:t>
              <w:br/>
              <w:t>тара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Метод испытания на</w:t>
              <w:br/>
              <w:t>герметичность</w:t>
              <w:br/>
              <w:t>(способ 1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Визуальны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Стенд для испытания тары</w:t>
              <w:br/>
              <w:t xml:space="preserve">на герметичность способом </w:t>
              <w:br/>
              <w:t xml:space="preserve">понижения внешнего давления </w:t>
              <w:br/>
              <w:t xml:space="preserve">(модель СИТПнГУ № ЕУЮК </w:t>
              <w:br/>
              <w:t>38.00.00.ПС) - рисунок Б.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Вакуумметр по ГОСТ 2405,</w:t>
              <w:br/>
              <w:t xml:space="preserve">с пределом измерения </w:t>
              <w:br/>
              <w:t>0,1 МПа 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, класса</w:t>
              <w:br/>
              <w:t xml:space="preserve">точности 0,4; 0,6 (типа </w:t>
              <w:br/>
              <w:t>ВО 160 - 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 - 0,4). </w:t>
              <w:br/>
              <w:t>Секундомер СОПРпр-2а-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Вакуум-насос, создающий</w:t>
              <w:br/>
              <w:t xml:space="preserve">вакуум не менее 0,1 МПа </w:t>
              <w:br/>
              <w:t>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. Вод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Тара потребительская </w:t>
              <w:br/>
              <w:t xml:space="preserve">металлическая, </w:t>
              <w:br/>
              <w:t>полимерная (банки, бутылки)</w:t>
              <w:br/>
              <w:t>и укупорочные средства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Метод испытания </w:t>
              <w:br/>
              <w:t xml:space="preserve">на герметичность </w:t>
              <w:br/>
              <w:t>(способ 2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Визуальны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Стенд для испытания тары</w:t>
              <w:br/>
              <w:t xml:space="preserve">на герметичность способом </w:t>
              <w:br/>
              <w:t xml:space="preserve">повышения внутреннего </w:t>
              <w:br/>
              <w:t xml:space="preserve">давления (модель СИТПнГ </w:t>
              <w:br/>
              <w:t>№ ЕУЮК 26.00.00.ПС) -</w:t>
              <w:br/>
              <w:t>рисунок Б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Манометр по ГОСТ 2405, </w:t>
              <w:br/>
              <w:t>с пределом измерения</w:t>
              <w:br/>
              <w:t>0,1 МПа 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, класса</w:t>
              <w:br/>
              <w:t xml:space="preserve">точности 0,4 (типа МО </w:t>
              <w:br/>
              <w:t>160 - 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 - 0,4). </w:t>
              <w:br/>
              <w:t>Секундомер СОПРпр-2а-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Компрессор в составе </w:t>
              <w:br/>
              <w:t xml:space="preserve">стенда, создающий давление </w:t>
              <w:br/>
              <w:t>не менее 0,1 МПа 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.</w:t>
              <w:br/>
              <w:t>Вод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Швы корпуса </w:t>
              <w:br/>
              <w:t xml:space="preserve">потребительской тары </w:t>
              <w:br/>
              <w:t xml:space="preserve">(банок, бутылок), </w:t>
              <w:br/>
              <w:t xml:space="preserve">транспортной тары </w:t>
              <w:br/>
              <w:t>(фляг, канистр)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Метод испытания</w:t>
              <w:br/>
              <w:t xml:space="preserve">на герметичность </w:t>
              <w:br/>
              <w:t>(способ 3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Визуальны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Стенд для испытания тары </w:t>
              <w:br/>
              <w:t xml:space="preserve">на герметичность способом </w:t>
              <w:br/>
              <w:t>повышения внутреннего</w:t>
              <w:br/>
              <w:t xml:space="preserve">давления (модель СИТТнГ </w:t>
              <w:br/>
              <w:t>№ ЕУЮК 25.00.00.ПС) -</w:t>
              <w:br/>
              <w:t>рисунок Б.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Манометр по ГОСТ 2405,</w:t>
              <w:br/>
              <w:t xml:space="preserve">с пределом измерения </w:t>
              <w:br/>
              <w:t>0,1 МПа 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), </w:t>
              <w:br/>
              <w:t>класса точности 0,4</w:t>
              <w:br/>
              <w:t>(типа МО 160 - 1</w:t>
              <w:br/>
              <w:t xml:space="preserve">кгс/ см2 - 0,4). Секундомер </w:t>
              <w:br/>
              <w:t>СОПРпр-2а-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Компрессор в составе </w:t>
              <w:br/>
              <w:t xml:space="preserve">стенда, создающий давление </w:t>
              <w:br/>
              <w:t>не менее 0,1 МПа 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). </w:t>
              <w:br/>
              <w:t>Мыло хозяйственное.</w:t>
              <w:br/>
              <w:t>Кисть малярная. Вод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Швы корпуса транспортной</w:t>
              <w:br/>
              <w:t xml:space="preserve">тары (бочек, барабанов, </w:t>
              <w:br/>
              <w:t>фляг, канистр)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Метод испытания </w:t>
              <w:br/>
              <w:t>на герметичность</w:t>
              <w:br/>
              <w:t>(способ 4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Измерительны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Стенд для испытания</w:t>
              <w:br/>
              <w:t>тары на герметичность</w:t>
              <w:br/>
              <w:t>способом повышения</w:t>
              <w:br/>
              <w:t>внутреннего давления (мо-</w:t>
              <w:br/>
              <w:t>дель СИТТнГ № ЕУЮК</w:t>
              <w:br/>
              <w:t>25.00.00.ПС) - рисунок Б.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Манометр по ГОСТ 2405, с</w:t>
              <w:br/>
              <w:t>пределом измерения 0,1 МПа</w:t>
              <w:br/>
              <w:t>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, класса точности 0,4</w:t>
              <w:br/>
              <w:t>(типа МО 160 - 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 - 0,4)</w:t>
              <w:br/>
              <w:t>- 2 шт.</w:t>
              <w:br/>
              <w:t>Секундомер СОПРпр-2а-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Компрессор в составе</w:t>
              <w:br/>
              <w:t>стенда, создающий</w:t>
              <w:br/>
              <w:t>давление не менее</w:t>
              <w:br/>
              <w:t>0,1 МПа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.</w:t>
              <w:br/>
              <w:t>Редуктор. Шланг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Транспортная тара</w:t>
              <w:br/>
              <w:t xml:space="preserve">(бочки, барабаны, </w:t>
              <w:br/>
              <w:t>фляги, канистры)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Метод испытания</w:t>
              <w:br/>
              <w:t xml:space="preserve">на герметичность </w:t>
              <w:br/>
              <w:t>(способ 5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Визуальны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Стенд для испытания</w:t>
              <w:br/>
              <w:t>тары на герметичность</w:t>
              <w:br/>
              <w:t>способом повышения</w:t>
              <w:br/>
              <w:t>внутреннего давления (мо-</w:t>
              <w:br/>
              <w:t>дель СИТТнГ № ЕУЮК</w:t>
              <w:br/>
              <w:t>25.00.00.ПС) - рисунок Б.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Манометр по ГОСТ 2405, с</w:t>
              <w:br/>
              <w:t>пределом измерения 0,1 МПа</w:t>
              <w:br/>
              <w:t>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, класса точности 0,4</w:t>
              <w:br/>
              <w:t>(типа МО 160 - 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 - 0,4).</w:t>
              <w:br/>
              <w:t>Секундомер СОПРпр-2а-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Компрессор в составе</w:t>
              <w:br/>
              <w:t xml:space="preserve">стенда, создающий </w:t>
              <w:br/>
              <w:t xml:space="preserve">давление не менее </w:t>
              <w:br/>
              <w:t>0,1 МПа (1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.</w:t>
              <w:br/>
              <w:t>Мыло хозяйственное.</w:t>
              <w:br/>
              <w:t>Кисть малярная. Вода.</w:t>
              <w:br/>
              <w:t>Редуктор. Шланг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Швы транспортной</w:t>
              <w:br/>
              <w:t>тары (бочек, барабанов,</w:t>
              <w:br/>
              <w:t xml:space="preserve">фляг, канистр) и </w:t>
              <w:br/>
              <w:t>укупорочные средства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Метод испытания </w:t>
              <w:br/>
              <w:t xml:space="preserve">на гидравлическое </w:t>
              <w:br/>
              <w:t>давл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Визуальны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Стенд для испытания</w:t>
              <w:br/>
              <w:t>тары на гидравлическое</w:t>
              <w:br/>
              <w:t>давление способом</w:t>
              <w:br/>
              <w:t>повышения внутреннего</w:t>
              <w:br/>
              <w:t>давления (модель СИТТнГ</w:t>
              <w:br/>
              <w:t>№ ЕУЮК 25.00.00.ПС) -</w:t>
              <w:br/>
              <w:t>рисунок Б.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Манометр по ГОСТ 2405, с</w:t>
              <w:br/>
              <w:t>пределом измерения 0,6 МПа</w:t>
              <w:br/>
              <w:t>(6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, класса точности 0,4</w:t>
              <w:br/>
              <w:t>(типа МО 160 - 6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 - 0,4).</w:t>
              <w:br/>
              <w:t xml:space="preserve">Секундомер с погрешностью ±0,5 </w:t>
              <w:br/>
              <w:t>с (СОПР 2а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Насос, создающий</w:t>
              <w:br/>
              <w:t xml:space="preserve">давление воды не </w:t>
              <w:br/>
              <w:t xml:space="preserve">менее 0,6 МПа </w:t>
              <w:br/>
              <w:t>(6 кгс/ см</w:t>
            </w:r>
            <w:r>
              <w:rPr>
                <w:rFonts w:eastAsia="Times New Roman" w:cs="Times New Roman" w:ascii="Times New Roman" w:hAnsi="Times New Roman"/>
                <w:color w:val="474747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).</w:t>
              <w:br/>
              <w:t>Шланг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Транспортная тара</w:t>
              <w:br/>
              <w:t>(бочки, барабаны,</w:t>
              <w:br/>
              <w:t>фляги, канистры)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Примечание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>- Испытательное оборудование (стенды),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74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lang w:val="ru-RU" w:eastAsia="ru-RU" w:bidi="ar-SA"/>
              </w:rPr>
              <w:t xml:space="preserve">используемое для проведения испытаний, аттестуют в </w:t>
              <w:br/>
              <w:t>соответствии с ГОСТ Р 8.568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46:00Z</dcterms:created>
  <dc:creator>Настя</dc:creator>
  <dc:description/>
  <dc:language>en-US</dc:language>
  <cp:lastModifiedBy>Дом</cp:lastModifiedBy>
  <dcterms:modified xsi:type="dcterms:W3CDTF">2012-10-19T18:49:00Z</dcterms:modified>
  <cp:revision>3</cp:revision>
  <dc:subject/>
  <dc:title/>
</cp:coreProperties>
</file>