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lang w:eastAsia="ru-RU"/>
        </w:rPr>
      </w:pPr>
      <w:r>
        <w:rPr>
          <w:rFonts w:eastAsia="Times New Roman"/>
          <w:b/>
          <w:bCs/>
          <w:lang w:eastAsia="ru-RU"/>
        </w:rPr>
        <w:t>ОТРАСЛЕВОЙ СТАНДАРТ  </w:t>
      </w:r>
    </w:p>
    <w:p>
      <w:pPr>
        <w:pStyle w:val="Normal"/>
        <w:spacing w:lineRule="auto" w:line="240" w:before="0" w:after="0"/>
        <w:jc w:val="center"/>
        <w:rPr>
          <w:rFonts w:eastAsia="Times New Roman"/>
          <w:lang w:eastAsia="ru-RU"/>
        </w:rPr>
      </w:pPr>
      <w:r>
        <w:rPr>
          <w:rFonts w:eastAsia="Times New Roman"/>
          <w:b/>
          <w:bCs/>
          <w:lang w:eastAsia="ru-RU"/>
        </w:rPr>
        <w:t>  </w:t>
      </w:r>
      <w:r>
        <w:rPr>
          <w:rFonts w:eastAsia="Times New Roman"/>
          <w:b/>
          <w:bCs/>
          <w:lang w:eastAsia="ru-RU"/>
        </w:rPr>
        <w:t>СОСУДЫ И АППАРАТЫ, РАБОТАЮЩИЕ  ПОД  ДАВЛЕНИЕМ</w:t>
      </w:r>
    </w:p>
    <w:p>
      <w:pPr>
        <w:pStyle w:val="Normal"/>
        <w:spacing w:lineRule="auto" w:line="240" w:before="0" w:after="0"/>
        <w:jc w:val="center"/>
        <w:rPr>
          <w:rFonts w:eastAsia="Times New Roman"/>
          <w:lang w:eastAsia="ru-RU"/>
        </w:rPr>
      </w:pPr>
      <w:r>
        <w:rPr>
          <w:rFonts w:eastAsia="Times New Roman"/>
          <w:lang w:eastAsia="ru-RU"/>
        </w:rPr>
        <w:t>  </w:t>
      </w:r>
    </w:p>
    <w:p>
      <w:pPr>
        <w:pStyle w:val="Normal"/>
        <w:spacing w:lineRule="auto" w:line="240" w:before="0" w:after="0"/>
        <w:jc w:val="center"/>
        <w:rPr>
          <w:rFonts w:eastAsia="Times New Roman"/>
          <w:lang w:eastAsia="ru-RU"/>
        </w:rPr>
      </w:pPr>
      <w:r>
        <w:rPr>
          <w:rFonts w:eastAsia="Times New Roman"/>
          <w:lang w:eastAsia="ru-RU"/>
        </w:rPr>
        <w:t>  </w:t>
      </w:r>
      <w:r>
        <w:rPr>
          <w:rFonts w:eastAsia="Times New Roman"/>
          <w:b/>
          <w:bCs/>
          <w:lang w:eastAsia="ru-RU"/>
        </w:rPr>
        <w:t xml:space="preserve">Способы контроля герметичности </w:t>
      </w:r>
    </w:p>
    <w:p>
      <w:pPr>
        <w:pStyle w:val="Normal"/>
        <w:spacing w:lineRule="auto" w:line="240" w:before="0" w:after="0"/>
        <w:jc w:val="center"/>
        <w:rPr/>
      </w:pPr>
      <w:r>
        <w:rPr>
          <w:rFonts w:eastAsia="Times New Roman"/>
          <w:lang w:eastAsia="ru-RU"/>
        </w:rPr>
        <w:t>  </w:t>
      </w:r>
      <w:r>
        <w:rPr>
          <w:rFonts w:eastAsia="Times New Roman"/>
          <w:b/>
          <w:bCs/>
          <w:u w:val="single"/>
          <w:lang w:eastAsia="ru-RU"/>
        </w:rPr>
        <w:t>ОСТ 26.260.14-2001</w:t>
      </w:r>
      <w:r>
        <w:rPr>
          <w:rFonts w:eastAsia="Times New Roman"/>
          <w:lang w:eastAsia="ru-RU"/>
        </w:rPr>
        <w:t xml:space="preserve"> </w:t>
      </w:r>
    </w:p>
    <w:p>
      <w:pPr>
        <w:pStyle w:val="Normal"/>
        <w:spacing w:lineRule="auto" w:line="240" w:before="280" w:after="280"/>
        <w:jc w:val="center"/>
        <w:rPr>
          <w:rFonts w:eastAsia="Times New Roman"/>
          <w:lang w:eastAsia="ru-RU"/>
        </w:rPr>
      </w:pPr>
      <w:r>
        <w:rPr>
          <w:rFonts w:eastAsia="Times New Roman"/>
          <w:b/>
          <w:bCs/>
          <w:u w:val="single"/>
          <w:lang w:eastAsia="ru-RU"/>
        </w:rPr>
        <w:t>Предисловие</w:t>
      </w:r>
    </w:p>
    <w:p>
      <w:pPr>
        <w:pStyle w:val="Normal"/>
        <w:spacing w:lineRule="auto" w:line="240" w:before="0" w:after="0"/>
        <w:rPr>
          <w:rFonts w:eastAsia="Times New Roman"/>
          <w:lang w:eastAsia="ru-RU"/>
        </w:rPr>
      </w:pPr>
      <w:r>
        <w:rPr>
          <w:rFonts w:eastAsia="Times New Roman"/>
          <w:lang w:eastAsia="ru-RU"/>
        </w:rPr>
        <w:t xml:space="preserve">   </w:t>
      </w:r>
    </w:p>
    <w:p>
      <w:pPr>
        <w:pStyle w:val="Normal"/>
        <w:spacing w:lineRule="auto" w:line="240" w:before="0" w:after="0"/>
        <w:rPr/>
      </w:pPr>
      <w:r>
        <w:rPr>
          <w:rFonts w:eastAsia="Times New Roman" w:cs="Symbol"/>
          <w:lang w:eastAsia="ru-RU"/>
        </w:rPr>
        <w:t></w:t>
      </w:r>
      <w:r>
        <w:rPr>
          <w:rFonts w:eastAsia="Times New Roman"/>
          <w:lang w:eastAsia="ru-RU"/>
        </w:rPr>
        <w:t xml:space="preserve">  </w:t>
      </w:r>
      <w:r>
        <w:rPr>
          <w:rFonts w:eastAsia="Times New Roman"/>
          <w:lang w:eastAsia="ru-RU"/>
        </w:rPr>
        <w:t>РАЗРАБОТАН ОАО  “Волгоградский научно-исследовательский и проектный институт химического и  нефтяного аппаратостроения” (ОАО  “ВНИИПТхимнефтеаппаратуры”)</w:t>
      </w:r>
    </w:p>
    <w:p>
      <w:pPr>
        <w:pStyle w:val="Normal"/>
        <w:spacing w:lineRule="auto" w:line="240" w:before="0" w:after="0"/>
        <w:rPr>
          <w:rFonts w:eastAsia="Times New Roman"/>
          <w:lang w:eastAsia="ru-RU"/>
        </w:rPr>
      </w:pPr>
      <w:r>
        <w:rPr>
          <w:rFonts w:eastAsia="Times New Roman"/>
          <w:lang w:eastAsia="ru-RU"/>
        </w:rPr>
        <w:t xml:space="preserve">   </w:t>
      </w:r>
    </w:p>
    <w:p>
      <w:pPr>
        <w:pStyle w:val="Normal"/>
        <w:spacing w:lineRule="auto" w:line="240" w:before="0" w:after="0"/>
        <w:rPr/>
      </w:pPr>
      <w:r>
        <w:rPr>
          <w:rFonts w:eastAsia="Times New Roman" w:cs="Symbol"/>
          <w:lang w:eastAsia="ru-RU"/>
        </w:rPr>
        <w:t></w:t>
      </w:r>
      <w:r>
        <w:rPr>
          <w:rFonts w:eastAsia="Times New Roman"/>
          <w:lang w:eastAsia="ru-RU"/>
        </w:rPr>
        <w:t xml:space="preserve">  </w:t>
      </w:r>
      <w:r>
        <w:rPr>
          <w:rFonts w:eastAsia="Times New Roman"/>
          <w:lang w:eastAsia="ru-RU"/>
        </w:rPr>
        <w:t>УТВЕРЖДЁН И  ВВЕДЁН В ДЕЙСТВИЕ Технически комитетом №260 ”Оборудование химическое и  нефтегазоперерабатывающее”</w:t>
      </w:r>
    </w:p>
    <w:p>
      <w:pPr>
        <w:pStyle w:val="Normal"/>
        <w:spacing w:lineRule="auto" w:line="240" w:before="280" w:after="280"/>
        <w:rPr>
          <w:rFonts w:eastAsia="Times New Roman"/>
          <w:lang w:eastAsia="ru-RU"/>
        </w:rPr>
      </w:pPr>
      <w:r>
        <w:rPr>
          <w:rFonts w:eastAsia="Times New Roman"/>
          <w:lang w:eastAsia="ru-RU"/>
        </w:rPr>
        <w:t>Листом утверждения от  17.04.2001</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СОГЛАСОВАН Госгортехнадзором России в составе РД  26.260.010-2002 письмом №БК-03-35/198 от 16.07.2002</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ВЗАМЕН ОСТ 26-11-14-88</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1 ОБЛАСТЬ ПРИМЕНЕНИЯ</w:t>
      </w:r>
    </w:p>
    <w:p>
      <w:pPr>
        <w:pStyle w:val="Normal"/>
        <w:spacing w:lineRule="auto" w:line="240" w:before="280" w:after="280"/>
        <w:rPr>
          <w:rFonts w:eastAsia="Times New Roman"/>
          <w:lang w:eastAsia="ru-RU"/>
        </w:rPr>
      </w:pPr>
      <w:r>
        <w:rPr>
          <w:rFonts w:eastAsia="Times New Roman"/>
          <w:lang w:eastAsia="ru-RU"/>
        </w:rPr>
        <w:t xml:space="preserve">Настоящий стандарт распространяется на сосуды и  аппараты, изготавливаемые по ОСТ 26-291, ОСТ 26-01-900, ОСТ 26-01-1183, ОСТ  26-11 -06 и может быть использован для любого оборудования, подконтрольного  Госгортехнадзору России при соблюдении требований соответствующей нормативной  документации на это оборудование. </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 xml:space="preserve">Стандарт  устанавливает требования к выбору способов и методике проведения контроля  герметичности сварных и разъемных соединений, а также крепления труб в трубных  решетках кожухотрубчатых теплообменных аппаратов и аппаратов воздушного  охлаждения. </w:t>
      </w:r>
    </w:p>
    <w:p>
      <w:pPr>
        <w:pStyle w:val="Normal"/>
        <w:spacing w:lineRule="auto" w:line="240" w:before="280" w:after="280"/>
        <w:rPr>
          <w:rFonts w:eastAsia="Times New Roman"/>
          <w:lang w:eastAsia="ru-RU"/>
        </w:rPr>
      </w:pPr>
      <w:r>
        <w:rPr>
          <w:rFonts w:eastAsia="Times New Roman"/>
          <w:lang w:eastAsia="ru-RU"/>
        </w:rPr>
        <w:t>2 НОРМАТИВНЫЕ ССЫЛКИ</w:t>
      </w:r>
    </w:p>
    <w:p>
      <w:pPr>
        <w:pStyle w:val="Normal"/>
        <w:spacing w:lineRule="auto" w:line="240" w:before="280" w:after="280"/>
        <w:rPr>
          <w:rFonts w:eastAsia="Times New Roman"/>
          <w:lang w:eastAsia="ru-RU"/>
        </w:rPr>
      </w:pPr>
      <w:r>
        <w:rPr>
          <w:rFonts w:eastAsia="Times New Roman"/>
          <w:lang w:eastAsia="ru-RU"/>
        </w:rPr>
        <w:t>В настоящем стандарте использованы ссылки на следующие  стандарты, правила и другие источник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ГОСТ3242-79  Соединения сварные. Методы контроля качеств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ГОСТ24054  Изделия машиностроения и приборостроения. Методы испытания на герметичность.  Общие требован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ГОСТ  26182-84 Контроль неразрушающий. Люминесцентный метод течеискан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ГОСТ  26790-85 Техника течеискания. Термины и определен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ГОСТ  28517-90 Контроль неразрушающий. Масс-спектрометрический метод течеискания.  Общие требован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ГОСТ  12. 1.005-88 ССБТ. Общие санитарно-гигиенические требования к воздуху рабочей  зоны</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СТ  26-01-900-79 Сосуды и аппараты медные. Общие технические услов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СТ  26-01-1183-82 Сосуды и аппараты алюминиевые. Общие технические услов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СТ  24 203.01-90 Компрессоры объемного действия холодопроизводительностью не менее  35 кВт. Общие технические требован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ОСТ  24.203.02-90 Агрегаты и машины холодильные турбокомпрессорные. Общие  технические требован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СГ  24.203.03-90 Оборудование холодильное. Машины и агрегаты на базе компрессоров  объемного действия. Общие технические требован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СТ  26-02-1015-85 Крепление труб в трубных решётках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СТ  26-04-2569-80 Изделия криогенной и вакуумной техники. Масс-спектрометрический  метод контроля герметич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СГ  26-11-06-85 Сосуды и аппараты сварные из титана и титановых сплавов. Общие  технические услов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СТ  26-291-94 Сосуды и аппараты стальные сварные. Общие технические услов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ПБ  03-440-02 Правила аттестации персонала в области неразрушающего контроля  (утверждены  постановлением  Госгортехнадзора России от 23.01.02 К3)</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Б  03-576-03 Правила устройства и безопасной эксплуатации сосудов, работающих под  давлением (утверждены постановлением Госгортехнадзора России от 11.06.03 №91)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Б  03-665-03 Правила Устройства вертикальных цилиндрических стальных резервуаров  для нефти и нефтепродуктов (утверждены постановлением Госгортехнадзора Россия  от 09.06.03 №76)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ПБ  24200.11-90 Сосуды и аппараты, работающие под давлением. Правила и нормы  безопасности при проведении испытаний на прочность и герметичность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РД  26-11-01-85 Инструкция по контролю сварных соединений, недоступных для  проведения радиографического и ультразвукового контрол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РД  26-12-29-88 Правила проведения пневматических испытаний на прочность и  герметичность.</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РД  26.260.011-99 Методические указания. Расчетное определение норм герметичности  сосудов и аппаратов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ОТ  РО 14000-003-98 Правила по охране труда при производстве котельных работ и  металлических конструкций </w:t>
      </w:r>
    </w:p>
    <w:p>
      <w:pPr>
        <w:pStyle w:val="Normal"/>
        <w:spacing w:lineRule="auto" w:line="240" w:before="280" w:after="280"/>
        <w:jc w:val="both"/>
        <w:rPr>
          <w:rFonts w:eastAsia="Times New Roman"/>
          <w:lang w:eastAsia="ru-RU"/>
        </w:rPr>
      </w:pPr>
      <w:r>
        <w:rPr>
          <w:rFonts w:eastAsia="Times New Roman"/>
          <w:lang w:eastAsia="ru-RU"/>
        </w:rPr>
        <w:t>3 ОБЩИЕ ПОЛОЖЕН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3.1 Термины и определения в настоящем стандарте по  ГОСТ 24054, ГОСТ 26990 и ГОСТ 26182.</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3.2 Требования к проведению контроля, норма или класс  герметичности изделия (или) его элементов соединений (далее объектов) по  таблице 1 настоящего стандарта, при необходимости контрольная среда и ее  температура, должны быть указаны в нормативно-технической (или) конструкторской  документации на данное изделие.</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опускается, в конструкторской документации на объект,  одновременно с нормой или классом герметичности указывать и конкретный способ  контрол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3.3 Норму герметичности объекта, при отсутствии данных  в технической документации, рекомендуется определять по РД 26.260.011.</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4 Конкретный способ контроля, в соответствии с  классом герметичности объекта по таблице 1, должен быть указан в  технологической документации на данный объект.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опускается замена указанного в нормативной и (или)  конструкторской документация на  объект  способа контроля герметичности на равноценный способ по таблице 1 с учетом  назначения и технологии изготовления данного объекта и обязательным  согласованием этой замены со службой контроля предприят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3.5 Требования к герметичности крепления труб в  трубных решётках теплообменных аппаратов и аппаратов воздушного охлаждения - по  ОСТ 26-02-1015.</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6 Требования к герметичности и способы контроля  криогенной техники - по ОСТ 26-04-2569.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7 Конструкция и технологический процесс изготовления  объекта должны обеспечивать возможность проведения контроля герметичности как  одной из обязательных технологических операций.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8 Конструкция объектов, контролируемых жидкостными  способами, должна соответствовать требованиям ПБ 03-576-03 и ОСТ 26-291, а  также обеспечивать заполнение объекта контрольной жидкостью с исключением  образования воздушных подушек и полное удаление жидкости после проведения  контрол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9 Конструкция объектов, контролируемых газовыми  способами, должна обеспечивать возможность предохранения или очистки полостей  возможных течей от перекрытия жидкостям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10 Конструкция объектов, подлежащих контролю  способами люминесцентной проникающей жидкости и смачивания керосином, должна  обеспечивать доступ к контролируемой поверхности с обеих сторо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11 Технология изготовления объектов, подлежащих  контролю герметичности по настоящему стандарту, должна обеспечивать предохранение  возможных течей от перекрытия технологическими жидкостями (СОЖ, дефектоскопическими  материалами для капиллярного, магнитопорошкового, ультразвукового контроля и  т.п.) или включать обязательные операции, обеспечивающие их очистку.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12 Контроль герметичности следует проводить до  нанесения лакокрасочных и других покрытий или после полного их удаления с поверхности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13 Поверхность объекта, подлежащего контролю  герметичности, не должна иметь металлических брызг, окалины, шлака, ржавчины,  эмульсии, жировых и других загрязнений, и должна быть принята службой ОТК по  результатам визуального и измерительного контрол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14 Контроль  герметичности при монтаже, ремонте или техническом диагностировании объекта  следует оформлять как газоопасные работы в соответствии с типовой  инструкцией  на проведение газоопасных  работ, утверждённой  Госгортехнадзором  Росси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 15 Результаты контроля герметичности должны быть  занесены в паспорт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16 Контроль герметичности должен выполняться лицами  прошедшими специальную теоретическую и практическую подготовку и аттестованными  в установленном порядке согласно ПБ 03-440-02 и имеющими соответствующие  удостоверен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17 Ответственным за установку для контроля  герметичности должно быть лицо из состава ИТР, назначенное приказом по  предприятию.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3.18 Настоящий стандарт может быть использован  предприятиями (организациями) при разработке технологической документации по контролю  герметичности для конкретных объектов. </w:t>
      </w:r>
    </w:p>
    <w:p>
      <w:pPr>
        <w:pStyle w:val="Normal"/>
        <w:spacing w:lineRule="auto" w:line="240" w:before="280" w:after="280"/>
        <w:jc w:val="both"/>
        <w:rPr>
          <w:rFonts w:eastAsia="Times New Roman"/>
          <w:lang w:eastAsia="ru-RU"/>
        </w:rPr>
      </w:pPr>
      <w:r>
        <w:rPr>
          <w:rFonts w:eastAsia="Times New Roman"/>
          <w:lang w:eastAsia="ru-RU"/>
        </w:rPr>
        <w:t>4 СПОСОБЫ КОНТРОЛЯ ГЕРМЕТИЧНОСТИ</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pPr>
      <w:r>
        <w:rPr>
          <w:rFonts w:eastAsia="Times New Roman"/>
          <w:b/>
          <w:bCs/>
          <w:lang w:eastAsia="ru-RU"/>
        </w:rPr>
        <w:t>  </w:t>
      </w:r>
      <w:r>
        <w:rPr>
          <w:rFonts w:eastAsia="Times New Roman"/>
          <w:lang w:eastAsia="ru-RU"/>
        </w:rPr>
        <w:t xml:space="preserve">4.1 Способ контроля следует выбирать в соответствии с  нормой или классом герметичности объекта по таблице 1, его конструкцией и назначением,  рабочим давлением, а также технологическими возможностями конкретного способ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4.2 Норма герметичности  определяет класс герметичности объекта и группу способов контроля,  обеспечивающих выявление течей в соответствующем интервале утечек при  определенных условиях подготовки и проведении контрол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4.3 Негерметичность объекта  характеризуется потоком газа (воздуха) при разнице давлений в 0,1 МПа (1 кгс/см2).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Коэффициенты перевода для наиболее употребительных единиц измерения потока газа  приведены в приложения 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4.4 Класс герметичности отдельного соединения, при контроле  соединений по РД 26-11-01, следует устанавливать на класс выше класса герметичности  данного объекта. </w:t>
      </w:r>
    </w:p>
    <w:p>
      <w:pPr>
        <w:pStyle w:val="Normal"/>
        <w:spacing w:lineRule="auto" w:line="240" w:before="280" w:after="280"/>
        <w:rPr>
          <w:rFonts w:eastAsia="Times New Roman"/>
          <w:lang w:eastAsia="ru-RU"/>
        </w:rPr>
      </w:pPr>
      <w:r>
        <w:rPr>
          <w:rFonts w:eastAsia="Times New Roman"/>
          <w:lang w:eastAsia="ru-RU"/>
        </w:rPr>
        <w:t>Таблица  1 – Классы герметичности, способы контроля и их характеристики</w:t>
      </w:r>
    </w:p>
    <w:p>
      <w:pPr>
        <w:pStyle w:val="Normal"/>
        <w:spacing w:lineRule="auto" w:line="240" w:before="0" w:after="0"/>
        <w:rPr>
          <w:rFonts w:eastAsia="Times New Roman"/>
          <w:lang w:eastAsia="ru-RU"/>
        </w:rPr>
      </w:pPr>
      <w:r>
        <w:rPr>
          <w:rFonts w:eastAsia="Times New Roman"/>
          <w:lang w:eastAsia="ru-RU"/>
        </w:rPr>
        <w:t xml:space="preserve">   </w:t>
      </w:r>
    </w:p>
    <w:tbl>
      <w:tblPr>
        <w:tblW w:w="10235" w:type="dxa"/>
        <w:jc w:val="left"/>
        <w:tblInd w:w="-45" w:type="dxa"/>
        <w:tblLayout w:type="fixed"/>
        <w:tblCellMar>
          <w:top w:w="0" w:type="dxa"/>
          <w:left w:w="0" w:type="dxa"/>
          <w:bottom w:w="0" w:type="dxa"/>
          <w:right w:w="0" w:type="dxa"/>
        </w:tblCellMar>
      </w:tblPr>
      <w:tblGrid>
        <w:gridCol w:w="828"/>
        <w:gridCol w:w="1597"/>
        <w:gridCol w:w="1394"/>
        <w:gridCol w:w="2404"/>
        <w:gridCol w:w="1103"/>
        <w:gridCol w:w="1132"/>
        <w:gridCol w:w="1777"/>
      </w:tblGrid>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Класс герме-тич-ности</w:t>
            </w:r>
          </w:p>
        </w:tc>
        <w:tc>
          <w:tcPr>
            <w:tcW w:w="2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Диапазон выявляемых течей</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пособ контроля</w:t>
            </w:r>
          </w:p>
        </w:tc>
        <w:tc>
          <w:tcPr>
            <w:tcW w:w="4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Условия контроля</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3·Па/с (Вт)</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см3/год </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 xml:space="preserve">(по воздуху при разнице давлений 0.1 МПа) </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сушка объектов с нагревом до температуры ,°С</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Избыточное давление Ри контрольной зоны, МПа (кгс/см2), или остаточный вакуум в    объекте Pост , Па (мм. рт. ст.) </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а воздухе</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при вакууми-ровании объекта</w:t>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6.6·10-11 до 6.6·10-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2·10-2 до 0.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елиевая (вакуумная) камер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50-3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50-3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Ри=0.1 (1.0)</w:t>
            </w:r>
          </w:p>
          <w:p>
            <w:pPr>
              <w:pStyle w:val="Normal"/>
              <w:spacing w:lineRule="auto" w:line="240" w:before="0" w:after="0"/>
              <w:rPr/>
            </w:pPr>
            <w:r>
              <w:rPr>
                <w:rFonts w:eastAsia="Times New Roman"/>
                <w:lang w:eastAsia="ru-RU"/>
              </w:rPr>
              <w:t>        </w:t>
            </w:r>
            <w:r>
              <w:rPr>
                <w:rFonts w:eastAsia="Times New Roman"/>
                <w:lang w:eastAsia="ru-RU"/>
              </w:rPr>
              <w:t xml:space="preserve">Рост = 2.6 (2·10-2) </w:t>
            </w:r>
          </w:p>
        </w:tc>
      </w:tr>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6.6·10-10 до 6.6·10-9</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0.2 до 2.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елиевая (вакуумная) камера</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50-300</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0-2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Ри=0.1 (1.0)</w:t>
            </w:r>
          </w:p>
          <w:p>
            <w:pPr>
              <w:pStyle w:val="Normal"/>
              <w:spacing w:lineRule="auto" w:line="240" w:before="0" w:after="0"/>
              <w:rPr/>
            </w:pPr>
            <w:r>
              <w:rPr>
                <w:rFonts w:eastAsia="Times New Roman"/>
                <w:lang w:eastAsia="ru-RU"/>
              </w:rPr>
              <w:t>        </w:t>
            </w:r>
            <w:r>
              <w:rPr>
                <w:rFonts w:eastAsia="Times New Roman"/>
                <w:lang w:eastAsia="ru-RU"/>
              </w:rPr>
              <w:t xml:space="preserve">Рост = 2.6 (2·10-2) </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елиевый щуп</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Ри=0.5 (5.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бдув гелием поверхности объекта</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Рост = 6.7 (5·10-2)</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юминесцентно-гидравлический</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е требуетс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Ри=10.0 (100.0)</w:t>
            </w:r>
          </w:p>
        </w:tc>
      </w:tr>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6.6·10-9 до 6.6·10-8</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2.0 до 2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елиевая (вакуумная) камера</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150-200</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0-12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Ри=0.2 (2.0) </w:t>
            </w:r>
          </w:p>
          <w:p>
            <w:pPr>
              <w:pStyle w:val="Normal"/>
              <w:spacing w:lineRule="auto" w:line="240" w:before="0" w:after="0"/>
              <w:rPr/>
            </w:pPr>
            <w:r>
              <w:rPr>
                <w:rFonts w:eastAsia="Times New Roman"/>
                <w:lang w:eastAsia="ru-RU"/>
              </w:rPr>
              <w:t>        </w:t>
            </w:r>
            <w:r>
              <w:rPr>
                <w:rFonts w:eastAsia="Times New Roman"/>
                <w:lang w:eastAsia="ru-RU"/>
              </w:rPr>
              <w:t xml:space="preserve">Рост = 6.7 (5·10-2) </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елиевый щуп</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0.2 (2.0) </w:t>
            </w:r>
          </w:p>
          <w:p>
            <w:pPr>
              <w:pStyle w:val="Normal"/>
              <w:spacing w:lineRule="auto" w:line="240" w:before="0" w:after="0"/>
              <w:jc w:val="center"/>
              <w:rPr/>
            </w:pPr>
            <w:r>
              <w:rPr>
                <w:rFonts w:eastAsia="Times New Roman"/>
                <w:lang w:eastAsia="ru-RU"/>
              </w:rPr>
              <w:t>Ри=0.5 (5.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бдув гелием поверхности объекта</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 xml:space="preserve">Рост = 6.7 (5·10-2) </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алогенный щуп</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50-300</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0-12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Ри=0.5 (5.0) при концентрации фреона не    менее 8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Пузырьковый</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Ри=2.5 (25)</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юминесцентно-гидравлический</w:t>
            </w:r>
          </w:p>
        </w:tc>
        <w:tc>
          <w:tcPr>
            <w:tcW w:w="2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е требуетс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2.5 (25)</w:t>
            </w:r>
          </w:p>
          <w:p>
            <w:pPr>
              <w:pStyle w:val="Normal"/>
              <w:spacing w:lineRule="auto" w:line="240" w:before="0" w:after="0"/>
              <w:jc w:val="center"/>
              <w:rPr/>
            </w:pPr>
            <w:r>
              <w:rPr>
                <w:rFonts w:eastAsia="Times New Roman"/>
                <w:lang w:eastAsia="ru-RU"/>
              </w:rPr>
              <w:t>Ри=10.0 (100.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идравлический с люминесцентным индикаторным покрытием</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Ри=3.0 (3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юминесцентно проникающей жидкости</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По таблице 3</w:t>
            </w:r>
          </w:p>
        </w:tc>
      </w:tr>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4</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6.6·10-8 до 6.6·10-6</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2.0 до 2·10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елиевая (вакуумная) камера</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0-120</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3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lang w:eastAsia="ru-RU"/>
              </w:rPr>
              <w:t xml:space="preserve">Ри=2·10-2 (0.2) </w:t>
            </w:r>
          </w:p>
          <w:p>
            <w:pPr>
              <w:pStyle w:val="Normal"/>
              <w:spacing w:lineRule="auto" w:line="240" w:before="0" w:after="0"/>
              <w:rPr/>
            </w:pPr>
            <w:r>
              <w:rPr>
                <w:rFonts w:eastAsia="Times New Roman"/>
                <w:lang w:eastAsia="ru-RU"/>
              </w:rPr>
              <w:t>        </w:t>
            </w:r>
            <w:r>
              <w:rPr>
                <w:rFonts w:eastAsia="Times New Roman"/>
                <w:lang w:eastAsia="ru-RU"/>
              </w:rPr>
              <w:t xml:space="preserve">Рост = 6.7 (5·10-2) </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елиевый щуп</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5·10-2 </w:t>
            </w:r>
          </w:p>
          <w:p>
            <w:pPr>
              <w:pStyle w:val="Normal"/>
              <w:spacing w:lineRule="auto" w:line="240" w:before="0" w:after="0"/>
              <w:jc w:val="center"/>
              <w:rPr/>
            </w:pPr>
            <w:r>
              <w:rPr>
                <w:rFonts w:eastAsia="Times New Roman"/>
                <w:lang w:eastAsia="ru-RU"/>
              </w:rPr>
              <w:t xml:space="preserve"> </w:t>
            </w:r>
            <w:r>
              <w:rPr>
                <w:rFonts w:eastAsia="Times New Roman"/>
                <w:lang w:eastAsia="ru-RU"/>
              </w:rPr>
              <w:t>Ри=0.1 (1.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бдув гелием поверхности объекта</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 xml:space="preserve">Рост = 6.7 (5·10-2) </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алогенный щуп</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Ри=0.5 (5.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Пузырьковый</w:t>
            </w:r>
          </w:p>
        </w:tc>
        <w:tc>
          <w:tcPr>
            <w:tcW w:w="2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е требуетс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Ри=1.5 (15)</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юминесцентно-гидравлический</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0.5 (5.0) </w:t>
            </w:r>
          </w:p>
          <w:p>
            <w:pPr>
              <w:pStyle w:val="Normal"/>
              <w:spacing w:lineRule="auto" w:line="240" w:before="0" w:after="0"/>
              <w:jc w:val="center"/>
              <w:rPr/>
            </w:pPr>
            <w:r>
              <w:rPr>
                <w:rFonts w:eastAsia="Times New Roman"/>
                <w:lang w:eastAsia="ru-RU"/>
              </w:rPr>
              <w:t>Ри=2.5 (25.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идравлический с люминесцентным индикаторным    покрытием</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0.5 (5.0) </w:t>
            </w:r>
          </w:p>
          <w:p>
            <w:pPr>
              <w:pStyle w:val="Normal"/>
              <w:spacing w:lineRule="auto" w:line="240" w:before="0" w:after="0"/>
              <w:jc w:val="center"/>
              <w:rPr/>
            </w:pPr>
            <w:r>
              <w:rPr>
                <w:rFonts w:eastAsia="Times New Roman"/>
                <w:lang w:eastAsia="ru-RU"/>
              </w:rPr>
              <w:t>Ри=2.5 (30.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юминесцентной проникающей жидкости</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По таблице 3</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идравлический</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Ри=2.0 (20)</w:t>
            </w:r>
          </w:p>
        </w:tc>
      </w:tr>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6.6·10-6 до 6.6·10-3</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2·103 до 4·10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елиевая (вакуумная) камера</w:t>
            </w:r>
          </w:p>
        </w:tc>
        <w:tc>
          <w:tcPr>
            <w:tcW w:w="2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Дренированием жидкости с последующей протиркой сухой    тканью или обдувом воздух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Ри= 0.2 (2.0) </w:t>
            </w:r>
          </w:p>
          <w:p>
            <w:pPr>
              <w:pStyle w:val="Normal"/>
              <w:spacing w:lineRule="auto" w:line="240" w:before="0" w:after="0"/>
              <w:rPr/>
            </w:pPr>
            <w:r>
              <w:rPr>
                <w:rFonts w:eastAsia="Times New Roman"/>
                <w:lang w:eastAsia="ru-RU"/>
              </w:rPr>
              <w:t>        </w:t>
            </w:r>
            <w:r>
              <w:rPr>
                <w:rFonts w:eastAsia="Times New Roman"/>
                <w:lang w:eastAsia="ru-RU"/>
              </w:rPr>
              <w:t xml:space="preserve">Рост = 6.7 (5·10-2) </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елиевый щуп</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Ри=0.1 (1.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бдув гелием поверхности объекта</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 xml:space="preserve">Рост = 6.7 (5·10-2) </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алогенный щуп</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Ри= 0.2 (2.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Пузырьковый</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0.15 (1.5) </w:t>
            </w:r>
          </w:p>
          <w:p>
            <w:pPr>
              <w:pStyle w:val="Normal"/>
              <w:spacing w:lineRule="auto" w:line="240" w:before="0" w:after="0"/>
              <w:jc w:val="center"/>
              <w:rPr/>
            </w:pPr>
            <w:r>
              <w:rPr>
                <w:rFonts w:eastAsia="Times New Roman"/>
                <w:lang w:eastAsia="ru-RU"/>
              </w:rPr>
              <w:t xml:space="preserve"> </w:t>
            </w:r>
            <w:r>
              <w:rPr>
                <w:rFonts w:eastAsia="Times New Roman"/>
                <w:lang w:eastAsia="ru-RU"/>
              </w:rPr>
              <w:t>Ри=1.5 (15.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естной вакуумной камеры</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 xml:space="preserve">Рост = 1·103 (7.5) </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юминесцентно-гидравлический</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0.1 (1.0) </w:t>
            </w:r>
          </w:p>
          <w:p>
            <w:pPr>
              <w:pStyle w:val="Normal"/>
              <w:spacing w:lineRule="auto" w:line="240" w:before="0" w:after="0"/>
              <w:jc w:val="center"/>
              <w:rPr/>
            </w:pPr>
            <w:r>
              <w:rPr>
                <w:rFonts w:eastAsia="Times New Roman"/>
                <w:lang w:eastAsia="ru-RU"/>
              </w:rPr>
              <w:t>Ри=0.5 (5.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идравлический с люминесцентным индикаторным    покрытием</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0.2 (2.0) </w:t>
            </w:r>
          </w:p>
          <w:p>
            <w:pPr>
              <w:pStyle w:val="Normal"/>
              <w:spacing w:lineRule="auto" w:line="240" w:before="0" w:after="0"/>
              <w:jc w:val="center"/>
              <w:rPr/>
            </w:pPr>
            <w:r>
              <w:rPr>
                <w:rFonts w:eastAsia="Times New Roman"/>
                <w:lang w:eastAsia="ru-RU"/>
              </w:rPr>
              <w:t>Ри=0.5 (5.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идравлический</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t>Ри=0.15 (1.5)</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мачивание керосином</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алив воды без напора</w:t>
            </w:r>
          </w:p>
        </w:tc>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bl>
    <w:p>
      <w:pPr>
        <w:pStyle w:val="Normal"/>
        <w:spacing w:lineRule="auto" w:line="240" w:before="0" w:after="0"/>
        <w:rPr>
          <w:rFonts w:eastAsia="Times New Roman"/>
          <w:lang w:eastAsia="ru-RU"/>
        </w:rPr>
      </w:pPr>
      <w:r>
        <w:rPr>
          <w:rFonts w:eastAsia="Times New Roman"/>
          <w:lang w:eastAsia="ru-RU"/>
        </w:rPr>
        <w:t xml:space="preserve">   </w:t>
      </w:r>
    </w:p>
    <w:p>
      <w:pPr>
        <w:pStyle w:val="Normal"/>
        <w:spacing w:lineRule="auto" w:line="240" w:before="280" w:after="280"/>
        <w:rPr>
          <w:rFonts w:eastAsia="Times New Roman"/>
          <w:lang w:eastAsia="ru-RU"/>
        </w:rPr>
      </w:pPr>
      <w:r>
        <w:rPr>
          <w:rFonts w:eastAsia="Times New Roman"/>
          <w:i/>
          <w:iCs/>
          <w:lang w:eastAsia="ru-RU"/>
        </w:rPr>
        <w:t>Примечан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1.  Допускается применение других способов (методов) контроля, если эти способы  (методы) обеспечивают обнаружение течей в диапазоне, соответствующем классу  герметичности объекта и по обязательному согласованию с разработчиком  настоящего стандарт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2.  Способы люминесцентно-гидравлический и гидравлический с люминесцентным  индикаторным покрытием позволяют совместить контроль прочности с контролем  герметичности объект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З. Контроль герметичности способо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гелиевой (вакуумной) камеры - по ГОСТ 28517;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гидравлическим - по ОСТ 26-291;</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мачивание керосином - по  ГОСТ 3242;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налив воды без напора - по ГОСТ 3242.</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4.  Способ местных вакуумных камер используется при контроле герметичности  элементов резервуаров; методика контроля изложена в разделе 7.4 ПБ 03-605-03.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  Способ гелиевой (вакуумной) камеры позволяет определить степень негерметичности  объекта без локализации течи. Локализацию течи следует осуществлять другими  способами, приведенными для соответствующего класса герметичности, в том числе,  для класса герметичности Г следует использовать способы, приведенные для класса  герметичности 2.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6.  Способы и режимы осушки объектов - по таблице 2.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  Допускается для классов герметичности 2-5 проведение контроля без осушки  нагревом, если был исключен контакт объекта с водой и другими жидкостями, дефектоскопическими материалами и  т.п., а его хранение соответствовало требованиям 6.3.7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8.  Допускается проводить осушку контролируемого участка местным нагревом  поверхности до соответствующих температур с одновременным вакуумированием  внутренней полости объекта до Рост ?6,7 Па (5·10-2мм.рт.ст.).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9.  Допускается проводить контроль герметичности как в процессе нагрева объекта,  так и после его охлаждения до температуры окружающей среды, при этом класс  герметичности меняется в  соответствии с данной таблицей.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10.  Допускается проводить контроль герметичности газовыми способами до  гидравлического испытания объекта на герметичность, при этом давление газа в  объекте не должно превышать 0,5 Рр (Рр - рабочее  давление), но не более 0,5 МПа (5 кгс/см2), а сварные соединения  должны быть предварительно проконтролированы неразрушающими методами в объеме,  установленном ОСТ 26-291. </w:t>
      </w:r>
    </w:p>
    <w:p>
      <w:pPr>
        <w:pStyle w:val="Normal"/>
        <w:spacing w:lineRule="auto" w:line="240" w:before="0" w:after="0"/>
        <w:rPr>
          <w:rFonts w:eastAsia="Times New Roman"/>
          <w:lang w:eastAsia="ru-RU"/>
        </w:rPr>
      </w:pPr>
      <w:r>
        <w:rPr>
          <w:rFonts w:eastAsia="Times New Roman"/>
          <w:lang w:eastAsia="ru-RU"/>
        </w:rPr>
        <w:br w:type="textWrapping" w:clear="all"/>
      </w:r>
    </w:p>
    <w:p>
      <w:pPr>
        <w:pStyle w:val="Normal"/>
        <w:spacing w:lineRule="auto" w:line="240" w:before="280" w:after="280"/>
        <w:rPr>
          <w:rFonts w:eastAsia="Times New Roman"/>
          <w:lang w:eastAsia="ru-RU"/>
        </w:rPr>
      </w:pPr>
      <w:r>
        <w:rPr>
          <w:rFonts w:eastAsia="Times New Roman"/>
          <w:lang w:eastAsia="ru-RU"/>
        </w:rPr>
        <w:t>Таблица  2 - Способы и режимы осушки объектов</w:t>
      </w:r>
    </w:p>
    <w:p>
      <w:pPr>
        <w:pStyle w:val="Normal"/>
        <w:spacing w:lineRule="auto" w:line="240" w:before="0" w:after="0"/>
        <w:rPr>
          <w:rFonts w:eastAsia="Times New Roman"/>
          <w:lang w:eastAsia="ru-RU"/>
        </w:rPr>
      </w:pPr>
      <w:r>
        <w:rPr>
          <w:rFonts w:eastAsia="Times New Roman"/>
          <w:lang w:eastAsia="ru-RU"/>
        </w:rPr>
        <w:t>    </w:t>
      </w:r>
    </w:p>
    <w:tbl>
      <w:tblPr>
        <w:tblW w:w="10235" w:type="dxa"/>
        <w:jc w:val="left"/>
        <w:tblInd w:w="-45" w:type="dxa"/>
        <w:tblLayout w:type="fixed"/>
        <w:tblCellMar>
          <w:top w:w="0" w:type="dxa"/>
          <w:left w:w="0" w:type="dxa"/>
          <w:bottom w:w="0" w:type="dxa"/>
          <w:right w:w="0" w:type="dxa"/>
        </w:tblCellMar>
      </w:tblPr>
      <w:tblGrid>
        <w:gridCol w:w="3509"/>
        <w:gridCol w:w="1958"/>
        <w:gridCol w:w="1692"/>
        <w:gridCol w:w="3076"/>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пособ осушк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агревательные средств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Температура °С</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Время нагрева, мин (не менее)</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lang w:eastAsia="ru-RU"/>
              </w:rPr>
            </w:pPr>
            <w:r>
              <w:rPr>
                <w:rFonts w:eastAsia="Times New Roman"/>
                <w:lang w:eastAsia="ru-RU"/>
              </w:rPr>
              <w:t xml:space="preserve">1 Вакуумно-температурный с    двусторонним вакуумированием объекта до давления 0.133 Па </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 xml:space="preserve">(10-3  мм.рт.ст.)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Электропечь, индуктор и т.п.</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До 40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lang w:eastAsia="ru-RU"/>
              </w:rPr>
            </w:pPr>
            <w:r>
              <w:rPr>
                <w:rFonts w:eastAsia="Times New Roman"/>
                <w:lang w:eastAsia="ru-RU"/>
              </w:rPr>
              <w:t xml:space="preserve">2    Вакуумно-температурный с двусторонним вакуумированием объекта до давления 6.7    Па </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 xml:space="preserve">(5·10-2  мм.рт.ст.)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Электропечь, индуктор и т.п.</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0-20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60</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ru-RU"/>
              </w:rPr>
            </w:pPr>
            <w:r>
              <w:rPr>
                <w:rFonts w:eastAsia="Times New Roman"/>
                <w:lang w:eastAsia="ru-RU"/>
              </w:rPr>
              <w:t>3    Перегретым паро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тенды, установки для пропарива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50-30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ru-RU"/>
              </w:rPr>
            </w:pPr>
            <w:r>
              <w:rPr>
                <w:rFonts w:eastAsia="Times New Roman"/>
                <w:lang w:eastAsia="ru-RU"/>
              </w:rPr>
              <w:t xml:space="preserve">4    Нагрев при атмосферном давлении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Электропечь, индуктор и т.п.</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0-30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ru-RU"/>
              </w:rPr>
            </w:pPr>
            <w:r>
              <w:rPr>
                <w:rFonts w:eastAsia="Times New Roman"/>
                <w:lang w:eastAsia="ru-RU"/>
              </w:rPr>
              <w:t>5    Нагрев горячим воздухом,  азото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Калорифер и т.п.</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0-30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w:t>
            </w:r>
          </w:p>
        </w:tc>
      </w:tr>
      <w:tr>
        <w:trPr/>
        <w:tc>
          <w:tcPr>
            <w:tcW w:w="5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ru-RU"/>
              </w:rPr>
            </w:pPr>
            <w:r>
              <w:rPr>
                <w:rFonts w:eastAsia="Times New Roman"/>
                <w:lang w:eastAsia="ru-RU"/>
              </w:rPr>
              <w:t>6    Продувка сухим воздухом по ОС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3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w:t>
            </w:r>
          </w:p>
        </w:tc>
      </w:tr>
    </w:tbl>
    <w:p>
      <w:pPr>
        <w:pStyle w:val="Normal"/>
        <w:spacing w:lineRule="auto" w:line="240" w:before="280" w:after="280"/>
        <w:rPr/>
      </w:pPr>
      <w:r>
        <w:rPr>
          <w:rFonts w:eastAsia="Times New Roman"/>
          <w:i/>
          <w:iCs/>
          <w:lang w:eastAsia="ru-RU"/>
        </w:rPr>
        <w:t>Примечание</w:t>
      </w:r>
      <w:r>
        <w:rPr>
          <w:rFonts w:eastAsia="Times New Roman"/>
          <w:lang w:eastAsia="ru-RU"/>
        </w:rPr>
        <w:t xml:space="preserve"> Осушку способами 4 и 5 следует осуществлять с  одновременным продувом объекта сухим, чистым воздухом или азотом. В том числе  из баллонов, при температуре не ниже 100 °С.</w:t>
      </w:r>
    </w:p>
    <w:p>
      <w:pPr>
        <w:pStyle w:val="Normal"/>
        <w:spacing w:lineRule="auto" w:line="240" w:before="280" w:after="280"/>
        <w:rPr>
          <w:rFonts w:eastAsia="Times New Roman"/>
          <w:lang w:eastAsia="ru-RU"/>
        </w:rPr>
      </w:pPr>
      <w:r>
        <w:rPr>
          <w:rFonts w:eastAsia="Times New Roman"/>
          <w:lang w:eastAsia="ru-RU"/>
        </w:rPr>
        <w:t> </w:t>
      </w:r>
    </w:p>
    <w:p>
      <w:pPr>
        <w:pStyle w:val="Normal"/>
        <w:spacing w:lineRule="auto" w:line="240" w:before="280" w:after="280"/>
        <w:rPr>
          <w:rFonts w:eastAsia="Times New Roman"/>
          <w:lang w:eastAsia="ru-RU"/>
        </w:rPr>
      </w:pPr>
      <w:r>
        <w:rPr>
          <w:rFonts w:eastAsia="Times New Roman"/>
          <w:lang w:eastAsia="ru-RU"/>
        </w:rPr>
        <w:t xml:space="preserve">5 ТРЕБОВАНИЯ К УЧАСТКУ КОНТРОЛЯ ГЕРМЕТИЧ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 Общие требован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1 Участок контроля герметичности должен  располагаться в отапливаемых, изолированных помещениях с естественным и (или)  искусственным освещением и приточно-вытяжной вентиляцией в соответствии с  требованиями ПОТ РО 14000-003 и ГОСТ 12.1.005.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риточный воздух с температурой ниже 5°С следует  подогревать.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опускается проводить контроль герметичности на  производственных (монтажных) участках при полном соблюдении методики контроля и  требований техники безопас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2 Освещение на участке контроля герметичности  должно соответствовать нормам освещенности производственных цехов промышленных  предприятий.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ветильники следует использовать во взрывозащищенном  исполнени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5.1.3 Помещение участка контроля должно иметь  автономные коммуникации трёхфазной электросети напряжением 220/380 В с обязательным  заземление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4 Участок контроля герметичности должен быть  обеспечен сухим, чистым сжатым воздухом или   технически чистым азотом давлением 05 - 06 МП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жатый воздух должен поступать на участок через  влагомаслоотделитель.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5 На участке должен быть подвод холодной и горячей  воды со стоком в канализацию.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6 Пол и стены в помещении участка должны быть  покрыты легко моющимися материалами (метлахской плиткой и   т.п.).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7 Участок контроля должен быть оборудова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грузоподъемными механизмами с приспособлениями для  стыковки объектов и заглушек;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специальным стендом с роликоопорами или ложементом  для установки и крепления объекта, системой подачи контрольной среды в объект и  создания в нем соответствующего давлен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пультом управления стендо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защитными устройствами (ограждениями или системой  блокировки и сигнализаци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8 Стенд, при контроле люминесцентно-гидравлическим  способом, должен быть дополнительно оснаще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автономной системой замкнутой оборотной циркуляции  люминесцентного раствора, которую составляют - основная емкость с устройством  для перемешивания раствора и измерения его количества (уровня), емкость для  сбора сливаемого из объекта раствора, насос для перемещения раствора из сливной  емкости в основную, трубопровод с запорной арматурой, соединяющий основную  ёмкость с насосом для создания избыточного давления в объекте и основную  ёмкость со сливной;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оборудованием для приготовления люминесцентного  раствора, состоящим из емкости с устройствами дозирования и перемешивания компонентов,  пробоотборником, трубопровода с запорной арматурой, соединяющего основную  ёмкость с основной емкостью оборотной  системы, и насоса, для перемещения раствора в емкости для его приготовления в основную  емкость оборотной системы;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оборудованием для обесцвечивания люминесцентного  раствора, состоящим из емкости для приготовления обесцвечивающего состав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емкости для обесцвечивания (емкости должны быть с  перемешивающими устройствами), трубопровода с запорной арматурой, соединяющего  емкости между собой, а также емкость для обесцвечивания со сливной емкостью  оборотной системы, и насоса для перемещения обесцвечивающего состава из емкости  для его приготовления в емкость для обесцвечивания. Емкость для обесцвечивания  должна иметь сток в канализацию с запорной арматурой.</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9  Помещение участка контроля герметичности газовыми способами должно быть оборудовано системой  замкнутой оборотной циркуляции контрольного газа (смеси), а также дренажной  системой для удаления газа (смеси) из объекта, исключающей его утечку в  воздушный бассейн помещен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Примечание. Точка выброса воздушно-гелиевой смеси в атмосферу, при сбросе избыточного давления  этой смеси из контролируемого объекта через дренажную систему, должна  располагаться выше уровня крыши помещения контроля не менее чем на один  метр.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10 Участок контроля  герметичности должен быть оборудован установкой для осушки контролируемого  объекта согласно таблице 2 (при необходим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5.1.11 Участок контроля  герметичности масс-спектрометрическим методом  (гелиевыми течеискателями) должен соответствовать требованиям  ГОСТ 28517 и РД 24.200.11.</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5.1.12 Участок контроля герметичности пузырьковыми способами  должен соответствовать требованиям РД  24.200.11</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13 На участке контроля  герметичности должны быть установлены шкафы (стеллажи) для хранения  инструмента, приспособлений, дефектоскопических и вспомогательных материалов,  документаци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1.14 Состав и размещение оборудования  участка контроля герметичности должны обеспечивать технологическую  последовательность операций и соответствовать требованиям раздела 8. </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2  Оснащение участка контроля  герметич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2.1 Участок контроля герметичности должен быть оснаще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трубопроводами и запорной арматурой;</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съемными и технологическими заглушками с  прокладкам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2.2 Участок контроля герметичности масс-спектрометрическим методом должен  быть оснаще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течеискателем гелиевым типа ПТИ-10, ТИ  114 и т.п.;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течами эталонными типа Гелит-1;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пистолетами для обдува контролируемого объекта, укомплектованными резиновыми  камерами и сменными наконечникам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манометрами, мановакуумметрами с диапазоном 0-1,0 МПа (0-10 кгс/см2);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вакуумметрами типа ВИТ-2, ВИТ-3 и т.п.;</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манометрическими преобразователями  типа ПМТ-2, ПМН-2 и т.п.;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насосами форвакуумными типа ВН-461, ВН-2  или аналогичными, в зависимости от объема контролируемого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насосами пароструйными типа АВП 400/600 и т.п.;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трубками резиновыми вакуумным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вентилями вакуумным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азотом техническим;</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гелием технически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смазкой вакуумной.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2.З Участок контроля герметичности галогенным  методом должен быть оснаще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течеискателем галогенным типа ГТИ-6,  БГТИ-5 и т.п.;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течами типа Гелит-1;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манометрами типа МТИ с диапазоном  0-1,0 МПа (0-10 кгс/ем2);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редукторами кислородными типа РК-53Б  или углекислородными типа УР-2;</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вентилями хладоновыми (фреоновым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предохранительными клапанам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шлангами резиновым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спиртом технически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хладоном-22 (фреоном -12,-22).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2.4 Участок контроля герметичности жидкостными  способами с применением люминофоров должен быть оснащё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осветителем люминесцентной диагностики  типа ОЛД-41 или облучателем типа КД-31Л и т.п.;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светофильтром из увиолевого стекла  типа УФС-4, УФС-6, выделяющим область излучения с длинной волны от 320 до 390 м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газоразрядными лампами типа УФО-4А и  т.п.;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манометрам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термометром со шкалой от 0 до +100°С;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влагораспылителем, обеспечивающим  распыление воды до капель размером не более 0,2 мм (при контроле  люминесцентно-гидравлическим способо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набором волосяных кистей для нанесения  люминесцентного индикаторного покрытия (при контроле гидравлическим способом с  люминесцентным индикаторным покрытие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набором щетинных щеток для удаления  люминесцентного индикаторного покрытия с контролируемой поверхности (при  контроле гидравлическим способом с люминесцентным индикаторным покрытие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 динатриевой (аммониевой) солью  флуоресцеина или флуоресцеином (С20Н12О5).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5.3 Рабочее место контроля герметичности должно  отвечать требованиям действующих на предприятии инструкций по технике безопасности. </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280" w:after="280"/>
        <w:jc w:val="both"/>
        <w:rPr>
          <w:rFonts w:eastAsia="Times New Roman"/>
          <w:lang w:eastAsia="ru-RU"/>
        </w:rPr>
      </w:pPr>
      <w:r>
        <w:rPr>
          <w:rFonts w:eastAsia="Times New Roman"/>
          <w:lang w:eastAsia="ru-RU"/>
        </w:rPr>
        <w:t>6  ПОДГОТОВКА К КОНТРОЛЮ ГЕРМЕТИЧНОСТ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1 Подготовка оборудования для контроля</w:t>
      </w:r>
    </w:p>
    <w:p>
      <w:pPr>
        <w:pStyle w:val="Normal"/>
        <w:spacing w:lineRule="auto" w:line="240" w:before="0" w:after="0"/>
        <w:jc w:val="both"/>
        <w:rPr/>
      </w:pPr>
      <w:r>
        <w:rPr>
          <w:rFonts w:eastAsia="Times New Roman"/>
          <w:b/>
          <w:bCs/>
          <w:lang w:eastAsia="ru-RU"/>
        </w:rPr>
        <w:t>    </w:t>
      </w:r>
      <w:r>
        <w:rPr>
          <w:rFonts w:eastAsia="Times New Roman"/>
          <w:lang w:eastAsia="ru-RU"/>
        </w:rPr>
        <w:t xml:space="preserve">6.1.1 Оборудование,  приборы для контроля герметичности перед началом работы следует проверить на  работоспособность.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6.1.2 Чувствительность  течеискателей (гелиевых, галогенных) должна соответствовать их паспортным  данны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6.1.3 Чувствительность течеискателя следует определять  перед началом и после окончания  контроля герметичности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В случае если чувствительность  течеискателя после контроля герметичности объекта стала ниже, указанной в  паспорте на прибор, контроль следует повторить.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6.1.4  Настройку, градуировку и проверку чувствительности течеискателя следует проводить по соответствующим  калиброванным течам согласно техническому описанию и инструкции по эксплуатации  прибор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6.1.5  Чувствительность гелиевого течеискателя следует определять при рабочем давлении  в камере масс-спектрометр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Оптимальная  чувствительность достигается регулировкой электронной схемы течеискателя,  установкой рабочего напряжения подогрева диффузионного насоса и рабочего  остаточного давления в камере масс-спектрометр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1.6 Перед контролем герметичности способом  гелиевого щупа все соединения установки для контроля должны быть проверены  способом обдува при закрытом положении щупа, а часть установки, предназначенную  для подачи гелия в объект, следует проверить способом гелиевого щупа при  давлении гелия не менее 1 МПа (10 кгс/см2).</w:t>
      </w:r>
    </w:p>
    <w:p>
      <w:pPr>
        <w:pStyle w:val="Normal"/>
        <w:spacing w:lineRule="auto" w:line="240" w:before="0" w:after="0"/>
        <w:jc w:val="both"/>
        <w:rPr/>
      </w:pPr>
      <w:r>
        <w:rPr>
          <w:rFonts w:eastAsia="Times New Roman"/>
          <w:lang w:eastAsia="ru-RU"/>
        </w:rPr>
        <w:t>  </w:t>
      </w:r>
      <w:r>
        <w:rPr>
          <w:rFonts w:eastAsia="Times New Roman"/>
          <w:lang w:eastAsia="ru-RU"/>
        </w:rPr>
        <w:t xml:space="preserve">6.1.7  Шланг из вакуумной резины, соединяющий щуп с течеискателем, следует промыть  водным раствором щелочи концентрацией 15 </w:t>
      </w:r>
      <w:r>
        <w:rPr>
          <w:rFonts w:eastAsia="Times New Roman"/>
          <w:b/>
          <w:bCs/>
          <w:i/>
          <w:iCs/>
          <w:lang w:eastAsia="ru-RU"/>
        </w:rPr>
        <w:t>%,  </w:t>
      </w:r>
      <w:r>
        <w:rPr>
          <w:rFonts w:eastAsia="Times New Roman"/>
          <w:lang w:eastAsia="ru-RU"/>
        </w:rPr>
        <w:t>чистой проточной водой и осушить  спиртом этиловым ректификованным техническим; наружную поверхность шланга  следует протереть тканевой салфеткой, смоченной касторовым маслом (с целью  уменьшения газоотделен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1.8 Установка для контроля герметичности  способом галогенного щупа должна быть проверена на прочность гидравлическим  испытанием давлением 1,6 МПа (16 кгс/см2) и на герметичность  пузырьковым способом согласно 7.6 или способом галогенного щупа согласно 7.3.</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1.9 Трубопроводы установки для контроля  герметичности пузырьковым способом, подводящие воздух (газ) в объект, следует  продуть сухим чистым сжатым воздухом давлением 0,2-0,6 МПа (2-6 кгс/см2),  но не более 20% от пробного давления, в  течение 2 мин.</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2 Приготовление, проверка качества, хранение и утилизация  материалов для контрол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2.1 Рабочий раствор для контроля  герметичности люминесцентно гидравлическим способом, следует готовить в объеме,  соответствующем объёму основной емкости системы замкнутой оборотной циркуляции  этого раствор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остав, расчет количества и компонентов,  приготовление рабочего раствора приведены в приложении Б.</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Количество рабочего раствора следует проверять  перед каждым заполнением контролируемого объекта методом сравнения яркости свечения  в лучах ультрафиолетового света пробы раствора из основной ёмкости оборотной  системы с эталонной пробой.</w:t>
      </w:r>
    </w:p>
    <w:p>
      <w:pPr>
        <w:pStyle w:val="Normal"/>
        <w:spacing w:lineRule="auto" w:line="240" w:before="0" w:after="0"/>
        <w:jc w:val="both"/>
        <w:rPr/>
      </w:pPr>
      <w:r>
        <w:rPr>
          <w:rFonts w:eastAsia="Times New Roman"/>
          <w:lang w:eastAsia="ru-RU"/>
        </w:rPr>
        <w:t>  </w:t>
      </w:r>
      <w:r>
        <w:rPr>
          <w:rFonts w:eastAsia="Times New Roman"/>
          <w:lang w:eastAsia="ru-RU"/>
        </w:rPr>
        <w:t xml:space="preserve">Рабочий раствор, свечение которого не  соответствует эталонной пробе, </w:t>
      </w:r>
      <w:r>
        <w:rPr>
          <w:rFonts w:eastAsia="Times New Roman"/>
          <w:i/>
          <w:iCs/>
          <w:lang w:eastAsia="ru-RU"/>
        </w:rPr>
        <w:t xml:space="preserve">следует </w:t>
      </w:r>
      <w:r>
        <w:rPr>
          <w:rFonts w:eastAsia="Times New Roman"/>
          <w:lang w:eastAsia="ru-RU"/>
        </w:rPr>
        <w:t>заменить, а отработанный раствор  - удалить в специальную ёмкость для обесцвечивания замкнутой оборотной системы  циркуляции раствор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остав, расчет количества обесцвечивающих  компонентов, процесс и проверка качества обесцвечивания приведены в приложении  В.</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2.2 Фильтровальная бумага (ткань) должна  быть сухой и чистой. Не допускается использовать бумагу (ткань) с жировыми  пятнами и другими загрязнениям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2.3 Индикаторная суспензия (для контроля  герметичности способом гидравлическим с люминесцентным индикаторным покрытием)  должна представлять собой однородную массу без комков и посторонних включений.</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Качество индикаторной суспензии следует  определять после ее приготовления и перед проведением контроля герметичности  методом нанесения на контрольный образец.</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Индикаторная суспензия, качество которой не  соответствует предъявляемым требованиям, должна быть заменена. I1ндвкаторная  суспензия должна храниться в герметичной, небьющейся таре.</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остав, расчет количества компонентов,  приготовление индикаторной суспензии приведены в приложении Г.</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2.4 Индикаторная бумага (ткань) должна быть  сухой, чистой и (или) равномерно окрашенной (после пропитки индикаторным  раствором) без замятин и сгибов.</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Качество индикаторной бумаги (ткани) следует  определять после её приготовления и перед проведением контроля герметичности в  лучах ультрафиолетового свет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Не допускаются светящийся фон, точки,  полосы, пятна и т.п. Индикаторная бумага (ткань) качество которой не  соответствует предъявляемым требованиям, должна быть заменен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Индикаторная бумага (ткань) должна храниться в  специальной небъющийся, герметичной таре, свернутая в рулоны.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Приготовление индикаторной бумаги (ткани) приведено в приложении Д.</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6.25 Пенообразующий раствор, для контроля герметичности  пузырьковым способом (обмыливанием контролируемой поверхности), должен быть  однородным. Не допускается наличие в растворе нерастворённого осадк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Рекомендуемые составы пенообразующих растворов приведены в приложении Е.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остав раствора следует выбирать в зависимости от температуры окружающей  среды при контроле герметичности объекта. </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6.3 Подготовка объекта к контролю герметич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3.1 Объект должен быть установлен и закреплен на специальном стенде  для контрол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3.2 Поверхность  объекта должна соответствовать требованиям  пунктов 3.12 и 3.13 настоящего  стандарт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3.3 Загрязнения  с наружной поверхности объекта следует удалять чистой, сухой ветошью, при необходимости,  смоченной растворами моющих средств или органическими растворителями (бензином,  ацетоном, спиртобензиновой смесью).</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6.3.4 Чистота  поверхности, при контроле с использованием люминофоров, должна быть проверена  осмотром этой поверхности в лучах ультрафиолетового све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Наличие  светящегося фона, точек, пятен, полос и т.п. не допускаетс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6.3.5 Внутренняя  поверхность объекта, при необходимости, должна быть очищена от загрязнений органическим  растворителем, в том числе: хладоном-113, спиртом, бензином, ацетоном и т.п.,  заполняющим не менее 10% свободного  объёма объекта барботированием этого растворителя или кантованием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3.6 Внутренняя  полость объекта после очистки растворителем должна быть продута чистым, сухим  сжатым воздухом или азотом до полного удаления паров растворител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6.3.7 Объект,  подвергавшийся контакту с водой или другими жидкостями, перед контролем герметичности  следует осушить одним из способов, приведенных в таблице 2, с учетом класса герметичности этого  объекта по таблице 1.</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Осушку объекта следует проводить  непосредственно перед контролем герметичност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В случае  невозможности проведения контроля герметичности непосредственно после осушки  объекта, контролируемые участки должны быть защищены от возможных загрязнений и  жидких сред.</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Транспортирование осушенных объектов из одного  помещения в другое не рекомендуетс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6.3.8 Отверстия  и фланцевые выходы объекта перед проведением контроля герметичности должны быть  заглушены. </w:t>
      </w:r>
    </w:p>
    <w:p>
      <w:pPr>
        <w:pStyle w:val="Normal"/>
        <w:spacing w:lineRule="auto" w:line="240" w:before="280" w:after="280"/>
        <w:jc w:val="both"/>
        <w:rPr>
          <w:rFonts w:eastAsia="Times New Roman"/>
          <w:lang w:eastAsia="ru-RU"/>
        </w:rPr>
      </w:pPr>
      <w:r>
        <w:rPr>
          <w:rFonts w:eastAsia="Times New Roman"/>
          <w:lang w:eastAsia="ru-RU"/>
        </w:rPr>
        <w:t>7  ПРОВЕДЕНИЕ КОНТРОЛЯ ГЕРМЕТИЧНОСТ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7  1 Контроль герметичности способами обдува и щупа следует проводить в помещении,  исключающем любые движения воздух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7.2 Способ обдува гелием поверхности объекта.</w:t>
      </w:r>
    </w:p>
    <w:p>
      <w:pPr>
        <w:pStyle w:val="Normal"/>
        <w:spacing w:lineRule="auto" w:line="240" w:before="0" w:after="0"/>
        <w:jc w:val="both"/>
        <w:rPr/>
      </w:pPr>
      <w:r>
        <w:rPr>
          <w:rFonts w:eastAsia="Times New Roman"/>
          <w:lang w:eastAsia="ru-RU"/>
        </w:rPr>
        <w:t>  </w:t>
      </w:r>
      <w:r>
        <w:rPr>
          <w:rFonts w:eastAsia="Times New Roman"/>
          <w:lang w:eastAsia="ru-RU"/>
        </w:rPr>
        <w:t xml:space="preserve">7.2.1  Объект следует подключить к течеискателю и вакуумировании  до остаточного  давления 6,7 Па </w:t>
      </w:r>
      <w:r>
        <w:rPr>
          <w:rFonts w:eastAsia="Times New Roman"/>
          <w:i/>
          <w:iCs/>
          <w:lang w:eastAsia="ru-RU"/>
        </w:rPr>
        <w:t>(5*10-2</w:t>
      </w:r>
      <w:r>
        <w:rPr>
          <w:rFonts w:eastAsia="Times New Roman"/>
          <w:lang w:eastAsia="ru-RU"/>
        </w:rPr>
        <w:t xml:space="preserve">мм.рт.ст.).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7.2.2  Дроссельный клапан течеискателя открыть, отключить систему вспомогательной  откачки воздуха и провести обдув наружной поверхности объекта гелием.</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Обдув следует начинать с мест присоединения  системы вспомогательной откачки воздуха к течеискателю.</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бдув объекта следует начинать с верхних  участков, постепенно перемещаясь к нижним, при этом рекомендуется установить  сильную струю гелия, охватывающую большую площадь поверх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квозной  дефект (течь) выявляется по увеличению показаний выносного пульта управления  (ВПУ) течеискателя в соответствии с паспортными данными прибор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В  случае обнаружения течи, следует уменьшить струю гелия (скорость перемещения  обдувателя по поверхности объекта не должна превышать 1 м/мин), определить и отметить место расположения дефекта.  Допускается проводить контроль  герметичности при включенной системе вспомогательной откачки, если невозможно  выдержать необходимое давление внутри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осле  выявления течей с большим натеканием  и  их устранения следует провести повторный контроль объекта с целью обнаружения  течей с малой величиной натекан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Расчет величины натекания следует проводить по формуле, приведённой в  техническом описании течеискател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3 Способ  гелиевого (галогенного) щуп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3.1  Шланг, соединяющий щуп с течеискателем, при закрытом щупе, вакуумировать в  течение 15-20 ми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Рабочее давление в шланге следует устанавливать одновременной регулировкой щупа  и дроссельного клапана течеискател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7.3.2  Щуп течеискателя следует отрегулировать так, чтобы при совместной работе  вспомогательного вакуумного насоса и насосов течеискателя, остаточное давление,  измеряемое термопарной лампой, установленной у фланца течеискателя, было равно  26,6 Па (2•10-1  мм .рт. ст.).</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Вспомогательный  вакуумный насос должен обеспечивать скорость вакуумирования 1-3 л/с, не более.</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3.3 Объект вакуумировать до давления не выше 13.3•102  Па (10 мм  .рт. ст.) и заполнить контрольным газом (гелием, фреоном, воздушно-фреоновой  смесью) до давления, необходимого при контроле герметичности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Допускается заполнять объект контрольным газом методом  вытеснения воздуха, при этом, гелий следует  подавать с верхнего участка объекта, а фреон - с нижнего, контролируя  заполнение щупом течеискателя у штуцера, расположенного с противоположной  стороны от штуцера ввода газ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Концентрация гелия на выходе из объекта должна быть не  менее 50 % (щуп течеискателя  должен быть отрегулирован по эталонной теч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Концентрация фреона в контрольной газовой смеси должна  быть не ниже 10% и обеспечивать выявляемость течей, соответствующую классу  герметичности объект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3.4 Контроль герметичности объекта следует  осуществлять, перемещая щуп течеискателя по его поверхности с постоянной  скоростью, не превышающей 0,1 м/мин, при этом щуп должен находиться в непосредственном  соприкосновении с поверхностью (удаление щупа от поверхности на 5 мм снижает выявляемость  течей примерно в 15 раз).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Контроль следует начинать с нижних участков объекта  при масспектрометрическом способе (гелием), и с верхних участков - при способе  галогенного щупа, с постепенным переходом к другим участкам.</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3.5 Места расположения выявленных течей следует отметить  мелом или другим способом, принятом на предприяти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3.6 Контрольный газ после проведения контроля  герметичности следует удалить из объекта в замкнутую оборотную систему  циркуляции данного газа.  Допускается  проводить удаление гелия и воздушно-гелиевой смеси в атмосферу с соблюдением  требований 5.1 .9.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3.7 Объект, после удаления фреона или  воздушно-фреоновой смеси, следует продуть сухим, чистым сжатым воздухом или  азотом до полного удаления следов данного газа. Контроль удаления газа из  объекта следует проводить щупом течеискателя у выходного штуцер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7.4 Способ люминесцентно-гидравлический</w:t>
      </w:r>
      <w:r>
        <w:rPr>
          <w:rFonts w:eastAsia="Times New Roman"/>
          <w:b/>
          <w:bCs/>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 1 Объект следует заполнить рабочим раствором согласно  пункту 6.2.1 до полного вытеснения воздуха, в порядке, принятом при контроле  гидравлическим методом. Не допускается наличие рабочего раствора на наружной  поверхности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 Способ люминесцентно-гидравлический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 1 Объект следует заполнить рабочим раствором  согласно пункту 6.2.1 до полного вытеснения воздуха, в порядке, принятом при  контроле гидравлическим методо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Не допускается наличие рабочего раствора на наружной  поверхности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Рабочий раствор, попавший на поверхность, следует  немедленно удалить чистой водой, и осмотреть эту поверхность в лучах ультрафиолетового  света. Не допускается наличие светящихся точек, пятен, полос, фона и т.п. </w:t>
      </w:r>
    </w:p>
    <w:p>
      <w:pPr>
        <w:pStyle w:val="Normal"/>
        <w:spacing w:lineRule="auto" w:line="240" w:before="0" w:after="0"/>
        <w:jc w:val="both"/>
        <w:rPr/>
      </w:pPr>
      <w:r>
        <w:rPr>
          <w:rFonts w:eastAsia="Times New Roman"/>
          <w:lang w:eastAsia="ru-RU"/>
        </w:rPr>
        <w:t>  </w:t>
      </w:r>
      <w:r>
        <w:rPr>
          <w:rFonts w:eastAsia="Times New Roman"/>
          <w:i/>
          <w:iCs/>
          <w:lang w:eastAsia="ru-RU"/>
        </w:rPr>
        <w:t>Примечание</w:t>
      </w:r>
      <w:r>
        <w:rPr>
          <w:rFonts w:eastAsia="Times New Roman"/>
          <w:lang w:eastAsia="ru-RU"/>
        </w:rPr>
        <w:t xml:space="preserve"> Высохший рабочий раствор следует  удалить чистой ветошью, смоченной водным раствором  аммиака концентрацией  1—3 %.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Вода, использованная при удалении рабочего раствора с  поверхности объекта, должна быть собрана в специальную емкость для обесцвечивания  системы замкнутой оборотной циркуляци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2 Участки, недоступные для осмотра, следует  закрыть фильтровальной бумагой (тканью) согласно пункту 6.2.2 в один - два слоя  и закрепить бумагу (ткань), обеспечивая плотное прилегание её во всех точках  контролируемой поверх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3 1 Пробное давление рабочего раствора должно быть  равным пробному давлению контроля гидравлическим методом, указанному в конструкторской  документации на объект.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Не допускается протирать наружную поверхность объекта  после создания давления в объекте и до окончания контроля герметич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4 Время выдержки объекта под пробным давлением  рабочего раствора должно быть не менее, для толщин контролируемого материал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о 4 мм - 15 ми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выше 4 мм - до 60 мин (прибавляя 3-5 мин на каждый  миллиметр толщины).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Время выдержки при контроле герметичности крепления  труб в трубных решетках может быть увеличено до 1 ч.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5 Фильтровальную бумагу (ткань), после выдержки  объекта под давлением следует снять и осмотреть в лучах ультрафиолетового  све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Расположение течи определяется по наличию светящегося  индикаторного след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6 Осмотр поверхности контролируемого объекта в  лучах ультрафиолетового света следует проводить в условиях полного или  частичного затемнения контролируемого участка, после снижения давления в  объекте до рабочего.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Время выдержки объекта под рабочим давлением не  ограничено.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опускается осмотр поверхности объекта проводить при  давлении, сниженном до атмосферного.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7 Осмотр следует проводить в два этап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ервый этап (без увлажнения поверхности) обеспечивает  выявление течей с натеканием 1,33·10-1 м3·Па/с (1·10-3  мкм/с) и более;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второй этап (с увлажнением поверхности) обеспечивает  выявление течей с натеканием менее 1,33·10-1 м3·Па/с  (1·10-3 мкм/с).</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смотр на втором этапе следует проводить  непосредственно после увлажнения поверх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8 Увлажнение поверхности объекта следует  осуществлять влагораспылителем, расположенным на расстоянии 0,3-0,5 м от поверхности  с наклоном конуса распыла к этой поверхности под углом 35-45°.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лительность увлажнения при использовании влагораспылителя  непрерывного действия должна быть 8-10 с.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Количество нагнетаний при использовании  влагораспылителя периодического действия должно быть 15-20 непрерывно.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опускается осуществлять распыление влаги с  использованием чистого, сухого сжатого воздух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9 Место расположения течи следует отметить мелом  или другим способом, принятом на предприяти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10 Повторный контроль герметичности, при  необходимости уточнения или подтверждения результатов первичного контроля,  следует проводить после тщательной очистки поверхности объекта от рабочего  раствора согласно требованиям 7.4. 1.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Время выдержки объекта под пробным давлением в этом  случае должно быть не менее 60 ми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Контроль следует проводить с увлажнением поверх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4.11 Объект, при необходимости, после проведения  контроля следует отмыть от рабочего раствора чистой водой под избыточным давлением  0,02-0,03 МПа (0,2-0,3 кгс/м2).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Вода, использованная для промывки объекта, должна быть  собрана в специальную ёмкость для обесцвечивания системы замкнутой оборотной  циркуляции и рабочего раствор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Запрещается использовать для промывки объекта  обесцвеченный раствор.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5 Способ гидравлический с люминесцентным  индикаторным покрытие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5.1 Контроль с люминесцентным индикаторным покрытием  следует проводить при температуре окружающей среды не ниже 10°С и относительной  влажности не выше 70 %.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опускается проводить контроль при относительной  влажности до 90 % при этом, температура воды в объекте должна быть на 5°С выше  температуры окружающей среды.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5.2 Объект следует заполнять водой до полного  вытеснения воздуха в порядке, принятом при контроле гидравлическим методом.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Не допускается наличие влаги на поверхности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7.5.3 Индикаторное покрытие (индикаторную суспензию  согласно пункта 6.2.3) следует наносить на сухую контролируемую поверхность  мягкой кистью тонким, равномерным слоем.</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5.4 Качество индикаторного покрытия следует  проверить после его высыхания в  лучах ультрафиолетового све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Не допускается наличие светящегося фона, точек, пятен, полос, и т.п.</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5.5 Участки,   недоступные для осмотра, следует закрыть индикаторной бумагой (тканью)  по пункту 6.2.4 согласно требованиям 7.4.2.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5.6 Процесс создания избыточного давления в объекте  и выдержка объекта под давлением должны соответствовать  требованиям 7.4.3 и 7.4.4.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5.7 Осмотр контролируемых поверхностей следует  проводить в соответствии с требованиями 7.4.6.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5.8 Индикаторную бумагу (ткань), после выдержки  объекта вод давлением, следует снять и осмотреть в лучах ультрафиолетового  света. Расположение течи определяется по наличию светящегося индикаторного  след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5.9 Места расположения течей следует отметить в  соответствии с требованиями 7.4.9.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5.10 Индикаторное покрытие после проведения контроля  следует удалять с поверхности объекта щеткой, сухой ветошью.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7.5.11 Повторный контроль герметичности, при  необходимости уточнения или подтверждения его результатов, следует проводить  после очистки поверхности объекта от индикаторного покрытия и нанесения нового  слоя покрытия на контролируемые поверхности. Время выдержки объекта  под пробным давлением в этом случае должно быть не менее 60 мин.</w:t>
      </w:r>
    </w:p>
    <w:p>
      <w:pPr>
        <w:pStyle w:val="Normal"/>
        <w:spacing w:lineRule="auto" w:line="240" w:before="0" w:after="0"/>
        <w:jc w:val="both"/>
        <w:rPr/>
      </w:pPr>
      <w:r>
        <w:rPr>
          <w:rFonts w:eastAsia="Times New Roman"/>
          <w:lang w:eastAsia="ru-RU"/>
        </w:rPr>
        <w:t>  </w:t>
      </w:r>
      <w:r>
        <w:rPr>
          <w:rFonts w:eastAsia="Times New Roman"/>
          <w:i/>
          <w:iCs/>
          <w:lang w:eastAsia="ru-RU"/>
        </w:rPr>
        <w:t xml:space="preserve">Примечание </w:t>
      </w:r>
      <w:r>
        <w:rPr>
          <w:rFonts w:eastAsia="Times New Roman"/>
          <w:lang w:eastAsia="ru-RU"/>
        </w:rPr>
        <w:t xml:space="preserve">Повторный  контроль  снижает выявляемость дефектов  вследствие уменьшения скорости фильтрации воды через течь.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6 Способ пузырьковый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6.1 Объект, подлежащий контролю герметичности с  чувствительностью 6,6·10-4 м3·Па/с и выше, после  испытания на прочность гидравлическим давлением и обезжиривания, должен быть  осушен соответствующим способом по таблице 2.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6.2 Трубопроводы системы подачи воздуха в контролируемый  объект, перед их подключением к входным штуцерам объекта, следует продуть  чистым, сухим сжатым воздухом под давлением 0,2- 0,6 МПа,  но не более  20% от пробного давления для данного объекта, в течение 2 мин.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 6.3 Воздух в объект должен поступать плавно и равномерно  до создания в объекте пробного давления, предусмотренного нормативно -  технической документацией.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6.4 Величина пробного давления должна обеспечивать  запас прочности по пределу текучести материала объекта не менее 1,2 при температуре 200°С.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7.6.5 Время выдержки объекта под пробным давлением должно  соответствовать требованиям ИБ  03-576-03.</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6.6 Контроль герметичности с обмыливанием  контролируемой поверхности объекта следует проводить, используя пенообразующие  составы согласно пункту 6.2.5. Пенообразующий  состав следует наносить на наружную поверхность объекта мягкой кистью,  равномерным слоем, не допуская образования воздушных пузырьков. Место течи определяется визуально, по  возникновению воздушных пузырьков  на обмыленной поверх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6.7  Контроль герметичности способом  “аквариума” следует проводить, поместив объект в ванну с водой. Допускается  введение в воду алюмоаммониевых квасцов, для повышения прозрачности воды, и бихромата  калия (хромпика) (К2Сг2О7)  как ингибитора коррозии из расчета: на 10 литров воды  алюмоаммониевых квасцов 1,7г, бихромата  калия - 50г.  Температура воды в ванне должна быть не ниже 10°С. Толщина слоя воды над верхней точкой объекта находящегося  под пробным давлением, должна быть не менее 200 мм.  Осмотр объекта следует проводить через стёкла в стенках ванны или, используя  дистанционные оптические устройства. Место течи определяется визуально, по  наличию воздушных пузырьков на поверхности объект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7 Способ люминесцентных проникающих жидкостей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7.1  Рабочие составы для контроля  герметичности люминесцентными проникающими жидкостями и способы их  приготовления приведены в приложении Д.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7.2 Люминесцентную проникающую жидкость следует наносить  на обратную сторону  контролируемой  поверхности мягкой кистью, обильно смачивая поверхность, не допуская высыхания  жидкости в течение времени, указанного в таблице 3. </w:t>
      </w:r>
    </w:p>
    <w:p>
      <w:pPr>
        <w:pStyle w:val="Normal"/>
        <w:spacing w:lineRule="auto" w:line="240" w:before="280" w:after="280"/>
        <w:jc w:val="both"/>
        <w:rPr>
          <w:rFonts w:eastAsia="Times New Roman"/>
          <w:lang w:eastAsia="ru-RU"/>
        </w:rPr>
      </w:pPr>
      <w:r>
        <w:rPr>
          <w:rFonts w:eastAsia="Times New Roman"/>
          <w:lang w:eastAsia="ru-RU"/>
        </w:rPr>
        <w:t>Таблица  3 Время выдержки объекта в  контакте с люминесцентными проникающими жидкостями</w:t>
      </w:r>
      <w:r>
        <w:rPr>
          <w:rFonts w:eastAsia="Times New Roman"/>
          <w:b/>
          <w:bCs/>
          <w:lang w:eastAsia="ru-RU"/>
        </w:rPr>
        <w:t xml:space="preserve"> </w:t>
      </w:r>
    </w:p>
    <w:p>
      <w:pPr>
        <w:pStyle w:val="Normal"/>
        <w:spacing w:lineRule="auto" w:line="240" w:before="0" w:after="0"/>
        <w:rPr>
          <w:rFonts w:eastAsia="Times New Roman"/>
          <w:lang w:eastAsia="ru-RU"/>
        </w:rPr>
      </w:pPr>
      <w:r>
        <w:rPr>
          <w:rFonts w:eastAsia="Times New Roman"/>
          <w:lang w:eastAsia="ru-RU"/>
        </w:rPr>
        <w:t>    </w:t>
      </w:r>
    </w:p>
    <w:tbl>
      <w:tblPr>
        <w:tblW w:w="10235" w:type="dxa"/>
        <w:jc w:val="left"/>
        <w:tblInd w:w="-45" w:type="dxa"/>
        <w:tblLayout w:type="fixed"/>
        <w:tblCellMar>
          <w:top w:w="0" w:type="dxa"/>
          <w:left w:w="0" w:type="dxa"/>
          <w:bottom w:w="0" w:type="dxa"/>
          <w:right w:w="0" w:type="dxa"/>
        </w:tblCellMar>
      </w:tblPr>
      <w:tblGrid>
        <w:gridCol w:w="1919"/>
        <w:gridCol w:w="1351"/>
        <w:gridCol w:w="1367"/>
        <w:gridCol w:w="1367"/>
        <w:gridCol w:w="1405"/>
        <w:gridCol w:w="1405"/>
        <w:gridCol w:w="1421"/>
      </w:tblGrid>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Класс </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 xml:space="preserve">герметичности </w:t>
            </w:r>
          </w:p>
        </w:tc>
        <w:tc>
          <w:tcPr>
            <w:tcW w:w="83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Толщина металла, мм</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До 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0.5 до 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1.0 до 5.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5.0 до 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10.0 до 2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в. 20.0 до 4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3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Время выдержки, мин</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6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42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84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6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8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6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2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6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20</w:t>
            </w:r>
          </w:p>
        </w:tc>
      </w:tr>
    </w:tbl>
    <w:p>
      <w:pPr>
        <w:pStyle w:val="Normal"/>
        <w:spacing w:lineRule="auto" w:line="240" w:before="280" w:after="280"/>
        <w:jc w:val="both"/>
        <w:rPr>
          <w:rFonts w:eastAsia="Times New Roman"/>
          <w:lang w:eastAsia="ru-RU"/>
        </w:rPr>
      </w:pPr>
      <w:r>
        <w:rPr>
          <w:rFonts w:eastAsia="Times New Roman"/>
          <w:lang w:eastAsia="ru-RU"/>
        </w:rPr>
        <w:t xml:space="preserve">7.7.3 Адсорбирующее покрытие не следует наносить па  контролируемую поверхность со стороны, противоположной той, на которую была  нанесена проникающая жидкость, мягкой кистью равномерным, тонким слоем,  непосредственно после нанесения проникающей жидк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7.4 Контролируемая поверхность после высыхания  адсорбирующего покрытия, должна быть осушена до полного высыхания покрытия  струёй воздуха  или азота с температурой  70-80° С. </w:t>
      </w:r>
    </w:p>
    <w:p>
      <w:pPr>
        <w:pStyle w:val="Normal"/>
        <w:spacing w:lineRule="auto" w:line="240" w:before="0" w:after="0"/>
        <w:jc w:val="both"/>
        <w:rPr/>
      </w:pPr>
      <w:r>
        <w:rPr>
          <w:rFonts w:eastAsia="Times New Roman"/>
          <w:lang w:eastAsia="ru-RU"/>
        </w:rPr>
        <w:t>  </w:t>
      </w:r>
      <w:r>
        <w:rPr>
          <w:rFonts w:eastAsia="Times New Roman"/>
          <w:lang w:eastAsia="ru-RU"/>
        </w:rPr>
        <w:t xml:space="preserve">7.7.5 Осмотр Контролируемой поверхности в лучах  ультрафиолетового света следует проводить со стороны адсорбирующего покрытия, </w:t>
      </w:r>
      <w:r>
        <w:rPr>
          <w:rFonts w:eastAsia="Times New Roman"/>
          <w:i/>
          <w:iCs/>
          <w:lang w:eastAsia="ru-RU"/>
        </w:rPr>
        <w:t xml:space="preserve">после </w:t>
      </w:r>
      <w:r>
        <w:rPr>
          <w:rFonts w:eastAsia="Times New Roman"/>
          <w:lang w:eastAsia="ru-RU"/>
        </w:rPr>
        <w:t xml:space="preserve">высыхания покрытия, в условиях полного или частичного затемнения  контролируемого участка, освещённость которого не должна превышать 10 лк.  Расположение течи определяется по наличию светящегося пятна, полосы и т.д.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8 Способ местной вакуумной камеры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8.1 Форма вакуумной камеры должна соответствовать  форме контролируемого участк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ля листовых конструкций - плоска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ля угловых - углова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ля кольцевых - кольцевая и т.д.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8.2 Контроль герметичности следует проводить,  используя пенообразующие составы по приложению Е. Пенообразующий состав следует  наносить на контролируемую поверхность согласно требованиям пункта 7.6.6  настоящего стандарта. </w:t>
      </w:r>
    </w:p>
    <w:p>
      <w:pPr>
        <w:pStyle w:val="Normal"/>
        <w:spacing w:lineRule="auto" w:line="240" w:before="0" w:after="0"/>
        <w:jc w:val="both"/>
        <w:rPr/>
      </w:pPr>
      <w:r>
        <w:rPr>
          <w:rFonts w:eastAsia="Times New Roman"/>
          <w:lang w:eastAsia="ru-RU"/>
        </w:rPr>
        <w:t>  </w:t>
      </w:r>
      <w:r>
        <w:rPr>
          <w:rFonts w:eastAsia="Times New Roman"/>
          <w:lang w:eastAsia="ru-RU"/>
        </w:rPr>
        <w:t>7.8.3 Вакуумную камеру следует устанавливать на  контролируемую поверхность с нанесенным пенообразующим составом. Полость вакуумной  камеры следует вакуумировать до остаточного давления согласно таблице 1</w:t>
      </w:r>
      <w:r>
        <w:rPr>
          <w:rFonts w:eastAsia="Times New Roman"/>
          <w:b/>
          <w:bCs/>
          <w:lang w:eastAsia="ru-RU"/>
        </w:rPr>
        <w:t xml:space="preserve"> </w:t>
      </w:r>
      <w:r>
        <w:rPr>
          <w:rFonts w:eastAsia="Times New Roman"/>
          <w:lang w:eastAsia="ru-RU"/>
        </w:rPr>
        <w:t xml:space="preserve">вакуумным насосом,  соединенным с камерой. Место течи определяется визуально, через окно в  вакуумной камере, по возникновению воздушных пузырьков на контролируемой  поверх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9 Оформление результатов  контрол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7.9.1 Результаты контроля герметичности объекта  следует занести в журнал контроля и (или) оформить актом (протоколом,  заключением и т.п.) по форме принятой на предприяти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b/>
          <w:bCs/>
          <w:lang w:eastAsia="ru-RU"/>
        </w:rPr>
        <w:t xml:space="preserve">8 ТРЕБОВАНИЯ БЕЗОПАСНО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8.1 Работы по контролю герметичности должны проводиться с  обязательным соблюдением требований РД 24.200.11 и РД 26-1 2-29.</w:t>
      </w:r>
      <w:r>
        <w:rPr>
          <w:rFonts w:eastAsia="Times New Roman"/>
          <w:b/>
          <w:bCs/>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8.2 Правила техники безопасности и инструкция по  контролю герметичности должны находиться на рабочем месте каждого участка контроля. </w:t>
      </w:r>
    </w:p>
    <w:p>
      <w:pPr>
        <w:pStyle w:val="Normal"/>
        <w:spacing w:lineRule="auto" w:line="240" w:before="280" w:after="280"/>
        <w:rPr>
          <w:rFonts w:eastAsia="Times New Roman"/>
          <w:lang w:eastAsia="ru-RU"/>
        </w:rPr>
      </w:pPr>
      <w:r>
        <w:rPr>
          <w:rFonts w:eastAsia="Times New Roman"/>
          <w:lang w:eastAsia="ru-RU"/>
        </w:rPr>
        <w:t> </w:t>
      </w:r>
    </w:p>
    <w:p>
      <w:pPr>
        <w:pStyle w:val="Normal"/>
        <w:spacing w:lineRule="auto" w:line="240" w:before="280" w:after="280"/>
        <w:rPr>
          <w:rFonts w:eastAsia="Times New Roman"/>
          <w:lang w:eastAsia="ru-RU"/>
        </w:rPr>
      </w:pPr>
      <w:r>
        <w:rPr>
          <w:rFonts w:eastAsia="Times New Roman"/>
          <w:b/>
          <w:bCs/>
          <w:lang w:eastAsia="ru-RU"/>
        </w:rPr>
        <w:t>Приложение А</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 xml:space="preserve">Переходные коэффициенты для единиц потока газа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tbl>
      <w:tblPr>
        <w:tblW w:w="10235" w:type="dxa"/>
        <w:jc w:val="left"/>
        <w:tblInd w:w="-45" w:type="dxa"/>
        <w:tblLayout w:type="fixed"/>
        <w:tblCellMar>
          <w:top w:w="0" w:type="dxa"/>
          <w:left w:w="0" w:type="dxa"/>
          <w:bottom w:w="0" w:type="dxa"/>
          <w:right w:w="0" w:type="dxa"/>
        </w:tblCellMar>
      </w:tblPr>
      <w:tblGrid>
        <w:gridCol w:w="1727"/>
        <w:gridCol w:w="1077"/>
        <w:gridCol w:w="1077"/>
        <w:gridCol w:w="1454"/>
        <w:gridCol w:w="1134"/>
        <w:gridCol w:w="1324"/>
        <w:gridCol w:w="1335"/>
        <w:gridCol w:w="1107"/>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Единицы измерения потока газ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3·Па/с (Вт)</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мкм мм. рт. ст.)/с</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м3·МПа)/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атм)/с</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м3·атм)/с</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м3·атм)/ч</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м3/год</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3·Па/с (Вт)</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6·10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10-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6·10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108</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мкм мм. рт. ст.)/с</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32·10-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0.1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32·10-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32·10-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4.7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4.0·104</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м3·МПа)/с</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10-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0.7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10-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10-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6·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103</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л·атм)/с</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10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6·1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10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6·1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101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м3·атм)/с</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10-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6·10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1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10-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6·10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107</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м3·атм)/ч</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78·10-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11·10-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78·1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78·10-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78·10-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8.8·103</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см3/го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3·10-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5·1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3·1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3·1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3·10-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1·10-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r>
    </w:tbl>
    <w:p>
      <w:pPr>
        <w:pStyle w:val="Normal"/>
        <w:spacing w:lineRule="auto" w:line="240" w:before="280" w:after="280"/>
        <w:jc w:val="both"/>
        <w:rPr>
          <w:rFonts w:eastAsia="Times New Roman"/>
          <w:lang w:eastAsia="ru-RU"/>
        </w:rPr>
      </w:pPr>
      <w:r>
        <w:rPr>
          <w:rFonts w:eastAsia="Times New Roman"/>
          <w:b/>
          <w:bCs/>
          <w:lang w:eastAsia="ru-RU"/>
        </w:rPr>
        <w:t xml:space="preserve">Приложение  Б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i/>
          <w:iCs/>
          <w:lang w:eastAsia="ru-RU"/>
        </w:rPr>
        <w:t xml:space="preserve">(Рекомендуемое)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остав расчет количества и компонентов,  приготовление рабочего вора для люминесцентно-гидравлического способа контроля Рабочий раствор для  контроля герметичности люминесцентно-гидравлическим способом, представляет  собой водный раствор динатриевой или аммониевой соли флуоресцеина концентрацией  0,05 % (0,5г соли флуоресцеина  на 1 л  воды). динатриевая соль флуоресцеина поставляется в готовом виде. Аммониевая  соль флуоресцеина получается в результате соединения флуоресцеина с водным  раствором аммиака концентрацией 25 % по  реакции: С20 Н1205 2+ 2NH4OH &gt; С20 H10(NН4)2O5 +2H2O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Для получения одного литра аммониевой  соли флуоресцеина необходимо флуоресцеина (С20H12O5) -0.9   кг; водяной  раствора аммиака концентрацией 25 % - 0,85 л. для получения люминесцентного (рабочего)  раствора концентрацией 0,05% заданного объема “Х” м3 необходимо:  (“Х”- 0,5)=”Y”  л аммониевой соли флуоресцеина для получения  “Y”  м3  аммониевой соли флуоресцеина необходимо: флуоресцеина - (0,9”Y”)=”Z” кг; водного  раствора аммиака концентрацией 25 % (0.85  ·”У”)= “F” л. Флуоресцеин, порциями до 05-1,0 кг, следует растереть или перемолоть и  смешать в соответствии  количеством раствора аммиака до образования  однородной массы. Полученную массу разбавить водой до жидкого состояния и  отфильтровать через сито или марлю. Раствор ввести в заданный объем воды в  основной емкости системы замкнутой оборотной циркуляции рабочего раствора и  перемешать.</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b/>
          <w:bCs/>
          <w:lang w:eastAsia="ru-RU"/>
        </w:rPr>
        <w:t xml:space="preserve">Приложение  В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i/>
          <w:iCs/>
          <w:lang w:eastAsia="ru-RU"/>
        </w:rPr>
        <w:t xml:space="preserve">(Рекомендуемое)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остав расчет количества обесцвечивающих компонентов.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роцесс и проверка качества обесцвечиван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бесцвечивание обработанного люминесцентного раствора  осуществляется введением в раствор жидкой фазы суспензии хлорной извести и  сульфата натрия.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ля обесцвечивания 1 м3  люминесцентного раствора необходимо: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жидкой фазы суспензии хлорной извести - 30 л;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ульфата натрия = 1.8 кг;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Компоненты следует ввести в  обесцвечивающий люминесцентный раствор, находящийся в специальной емкости для  обесцвечивания системы замкнутой оборотной циркуляции рабочего раствора, тщательно  перемешать полученный раствор и выдержать не менее 2 ч, периодически, через  каждые 0,5 ч, перемешивая (до полного обесцвечивания раствор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Качество обесцвечивания следует проверить на пробе  раствора высотой 200 мм,  налитого в стеклянный цилиндр.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Не допускается наличие видимой окраски раствора и  (или) его свечение при ультрафиолетовом облучени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Обесцвеченный раствор следует слить в канализационную  сеть. Запрещается слив в канализационную сеть не обесцвеченного раствор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ля получения 30 л жидкой фазы суспензии  хлорной извести необходимо;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хлорной извести в порошке - 10 дм3;</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воды - 40   л.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Комки хлорной извести следует растереть  в порошок с величиной зерен не более 2 мм, необходимое количество полученного  порошка засыпать в емкость для приготовления обесцвечивающей суспензии, залить  водой, перемешать и выдержать (для отстоя) не менее 24 ч.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Температура воды и суспензии в течение  всего процесса приготовления должна быть не ниже  15 °С.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Жидкую фазу суспензии следует отделять  от нерастворённого осадка. </w:t>
      </w:r>
    </w:p>
    <w:p>
      <w:pPr>
        <w:pStyle w:val="Normal"/>
        <w:spacing w:lineRule="auto" w:line="240" w:before="280" w:after="280"/>
        <w:jc w:val="both"/>
        <w:rPr>
          <w:rFonts w:eastAsia="Times New Roman"/>
          <w:lang w:eastAsia="ru-RU"/>
        </w:rPr>
      </w:pPr>
      <w:r>
        <w:rPr>
          <w:rFonts w:eastAsia="Times New Roman"/>
          <w:lang w:eastAsia="ru-RU"/>
        </w:rPr>
        <w:t> </w:t>
      </w:r>
    </w:p>
    <w:p>
      <w:pPr>
        <w:pStyle w:val="Normal"/>
        <w:spacing w:lineRule="auto" w:line="240" w:before="280" w:after="280"/>
        <w:jc w:val="both"/>
        <w:rPr>
          <w:rFonts w:eastAsia="Times New Roman"/>
          <w:lang w:eastAsia="ru-RU"/>
        </w:rPr>
      </w:pPr>
      <w:r>
        <w:rPr>
          <w:rFonts w:eastAsia="Times New Roman"/>
          <w:b/>
          <w:bCs/>
          <w:lang w:eastAsia="ru-RU"/>
        </w:rPr>
        <w:t xml:space="preserve">Приложение Г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i/>
          <w:iCs/>
          <w:lang w:eastAsia="ru-RU"/>
        </w:rPr>
        <w:t xml:space="preserve">(Рекомендуемое)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остав, расчет количества компонентов,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приготовление индикаторной суспензи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Индикаторная суспензия для контроля герметичности  способом гидравлическим с люминесцентным индикаторным покрытием представляет собой  спиртовой раствор динатриевой соли флуоресцеина концентрацией 0.3%, крахмала и  декстрин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на 1л этилового спирта необходимо: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оли флуоресцеина 3 г;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крахмала-- 300 г;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екстрина- 50 г.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Компоненты следует тщательно перемешать до получения  однородной массы.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Не допускается наличие в полученной массе твердых  частиц, расслоений и т.п.,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динатриевая соль флуоресцеина, крахмал и декстрин,  перед приготовлением индикаторной суспензии, должны быть просушены при температуре  100-120°С в течение 6-8 ч (до достижения сыпучест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Взвешивание крахмала и декстрина следует проводить  после операции просушивания. </w:t>
      </w:r>
    </w:p>
    <w:p>
      <w:pPr>
        <w:pStyle w:val="Normal"/>
        <w:spacing w:lineRule="auto" w:line="240" w:before="280" w:after="280"/>
        <w:jc w:val="both"/>
        <w:rPr>
          <w:rFonts w:eastAsia="Times New Roman"/>
          <w:lang w:eastAsia="ru-RU"/>
        </w:rPr>
      </w:pPr>
      <w:r>
        <w:rPr>
          <w:rFonts w:eastAsia="Times New Roman"/>
          <w:b/>
          <w:bCs/>
          <w:lang w:eastAsia="ru-RU"/>
        </w:rPr>
        <w:t xml:space="preserve">Приложение Д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i/>
          <w:iCs/>
          <w:lang w:eastAsia="ru-RU"/>
        </w:rPr>
        <w:t xml:space="preserve">(рекомендуемое)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риготовление индикаторной бумаги (ткани)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Индикаторная бумага (ткань) представляет собой полосы  соответствующей длины и ширины (в зависимости от размеров контролируемой зоны),  пропитанные спиртовым раствором динатриевой соли флуоресцеина концентрацией 0,3  %.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На 1 л  этилового спирта - 3 г  соли флуоресцеин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олосы бумаги (ткани) перед пропиткой должны быть  просушены при температуре 70-80 °С в течение 2 ч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Раствор перед пропиткой полос следует тщательно  перемешать.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ропитка полос должна проводиться способом  протягивания полосы в слое раствора в специальной ванночке.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Полосы бумаги (ткань) после пропитки следует просушить  до полного испарения влаги и появления равномерного желтого окрас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Индикаторная бумага (ткань) должна храниться в  специальной небьющейся, герметичной таре.</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b/>
          <w:bCs/>
          <w:lang w:eastAsia="ru-RU"/>
        </w:rPr>
        <w:t xml:space="preserve">Приложение Е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i/>
          <w:iCs/>
          <w:lang w:eastAsia="ru-RU"/>
        </w:rPr>
        <w:t xml:space="preserve">(Рекомендуемое)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Составы пенообразующих растворов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Пенообразующие растворы, для контроля герметичности  пузырьковым способом (обмыливанием контролируемой поверхности), представляют  собой водные растворы хлористых солей натрия, кальция, мыла, экстракта  лакричного корня, в отдельных случаях с добавлением эмульгатора ОП-7 или  0П-110.</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xml:space="preserve">Таблица Е.1 - Составы пенообразующих растворов, в  зависимости температуры окружающей среды при проведении контроля герметичности </w:t>
      </w:r>
    </w:p>
    <w:p>
      <w:pPr>
        <w:pStyle w:val="Normal"/>
        <w:spacing w:lineRule="auto" w:line="240" w:before="0" w:after="0"/>
        <w:rPr>
          <w:rFonts w:eastAsia="Times New Roman"/>
          <w:lang w:eastAsia="ru-RU"/>
        </w:rPr>
      </w:pPr>
      <w:r>
        <w:rPr>
          <w:rFonts w:eastAsia="Times New Roman"/>
          <w:lang w:eastAsia="ru-RU"/>
        </w:rPr>
        <w:t xml:space="preserve">     </w:t>
      </w:r>
    </w:p>
    <w:tbl>
      <w:tblPr>
        <w:tblW w:w="10235" w:type="dxa"/>
        <w:jc w:val="left"/>
        <w:tblInd w:w="-45" w:type="dxa"/>
        <w:tblLayout w:type="fixed"/>
        <w:tblCellMar>
          <w:top w:w="0" w:type="dxa"/>
          <w:left w:w="0" w:type="dxa"/>
          <w:bottom w:w="0" w:type="dxa"/>
          <w:right w:w="0" w:type="dxa"/>
        </w:tblCellMar>
      </w:tblPr>
      <w:tblGrid>
        <w:gridCol w:w="1081"/>
        <w:gridCol w:w="2597"/>
        <w:gridCol w:w="826"/>
        <w:gridCol w:w="774"/>
        <w:gridCol w:w="880"/>
        <w:gridCol w:w="1497"/>
        <w:gridCol w:w="1195"/>
        <w:gridCol w:w="737"/>
        <w:gridCol w:w="648"/>
      </w:tblGrid>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 </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 xml:space="preserve">состава </w:t>
            </w:r>
          </w:p>
        </w:tc>
        <w:tc>
          <w:tcPr>
            <w:tcW w:w="2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 xml:space="preserve">Температура окружающей </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 xml:space="preserve">среды, °С </w:t>
            </w:r>
          </w:p>
        </w:tc>
        <w:tc>
          <w:tcPr>
            <w:tcW w:w="65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ru-RU"/>
              </w:rPr>
            </w:pPr>
            <w:r>
              <w:rPr>
                <w:rFonts w:eastAsia="Times New Roman"/>
                <w:lang w:eastAsia="ru-RU"/>
              </w:rPr>
              <w:t> </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NaCl </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 xml:space="preserve">CaCl2 </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П-7 (ОП-10)</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eastAsia="Times New Roman"/>
                <w:lang w:eastAsia="ru-RU"/>
              </w:rPr>
            </w:pPr>
            <w:r>
              <w:rPr>
                <w:rFonts w:eastAsia="Times New Roman"/>
                <w:lang w:eastAsia="ru-RU"/>
              </w:rPr>
              <w:t>Экстракт</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лакричного</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 xml:space="preserve">корня* </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глицерин</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мыло</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ru-RU"/>
              </w:rPr>
            </w:pPr>
            <w:r>
              <w:rPr>
                <w:rFonts w:eastAsia="Times New Roman"/>
                <w:lang w:eastAsia="ru-RU"/>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ru-RU"/>
              </w:rPr>
            </w:pPr>
            <w:r>
              <w:rPr>
                <w:rFonts w:eastAsia="Times New Roman"/>
                <w:lang w:eastAsia="ru-RU"/>
              </w:rPr>
              <w:t>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5 до 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5”  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5”  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4</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От 0 до -5 вкл</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8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иже -5 до -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7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7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6</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5”    -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50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иже “-10” -1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2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8</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10” -1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78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9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9</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Ниже -15 до -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6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15”   -3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0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22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1</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 xml:space="preserve">-20”   -25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0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 xml:space="preserve">-25”   -30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2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3</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 xml:space="preserve">-30”   -35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36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bl>
    <w:p>
      <w:pPr>
        <w:pStyle w:val="Normal"/>
        <w:spacing w:lineRule="auto" w:line="240" w:before="280" w:after="280"/>
        <w:rPr>
          <w:rFonts w:eastAsia="Times New Roman"/>
          <w:lang w:eastAsia="ru-RU"/>
        </w:rPr>
      </w:pPr>
      <w:r>
        <w:rPr>
          <w:rFonts w:eastAsia="Times New Roman"/>
          <w:lang w:eastAsia="ru-RU"/>
        </w:rPr>
        <w:t> </w:t>
      </w:r>
    </w:p>
    <w:p>
      <w:pPr>
        <w:pStyle w:val="Normal"/>
        <w:spacing w:lineRule="auto" w:line="240" w:before="280" w:after="280"/>
        <w:rPr>
          <w:rFonts w:eastAsia="Times New Roman"/>
          <w:lang w:eastAsia="ru-RU"/>
        </w:rPr>
      </w:pPr>
      <w:r>
        <w:rPr>
          <w:rFonts w:eastAsia="Times New Roman"/>
          <w:i/>
          <w:iCs/>
          <w:lang w:eastAsia="ru-RU"/>
        </w:rPr>
        <w:t>Примечания:</w:t>
      </w:r>
    </w:p>
    <w:p>
      <w:pPr>
        <w:pStyle w:val="Normal"/>
        <w:spacing w:lineRule="auto" w:line="240" w:before="280" w:after="280"/>
        <w:rPr>
          <w:rFonts w:eastAsia="Times New Roman"/>
          <w:lang w:eastAsia="ru-RU"/>
        </w:rPr>
      </w:pPr>
      <w:r>
        <w:rPr>
          <w:rFonts w:eastAsia="Times New Roman"/>
          <w:lang w:eastAsia="ru-RU"/>
        </w:rPr>
        <w:t>1 Количество хлористой соли указано в расчете на 1 л воды. </w:t>
      </w:r>
    </w:p>
    <w:p>
      <w:pPr>
        <w:pStyle w:val="Normal"/>
        <w:spacing w:lineRule="auto" w:line="240" w:before="280" w:after="280"/>
        <w:rPr>
          <w:rFonts w:eastAsia="Times New Roman"/>
          <w:lang w:eastAsia="ru-RU"/>
        </w:rPr>
      </w:pPr>
      <w:r>
        <w:rPr>
          <w:rFonts w:eastAsia="Times New Roman"/>
          <w:lang w:eastAsia="ru-RU"/>
        </w:rPr>
        <w:t>2 Мыло хозяйственное должно быть концентрацией 65 %. </w:t>
      </w:r>
    </w:p>
    <w:p>
      <w:pPr>
        <w:pStyle w:val="Normal"/>
        <w:spacing w:lineRule="auto" w:line="240" w:before="280" w:after="280"/>
        <w:rPr>
          <w:rFonts w:eastAsia="Times New Roman"/>
          <w:lang w:eastAsia="ru-RU"/>
        </w:rPr>
      </w:pPr>
      <w:r>
        <w:rPr>
          <w:rFonts w:eastAsia="Times New Roman"/>
          <w:lang w:eastAsia="ru-RU"/>
        </w:rPr>
        <w:t>3  Количество сухого экстракта лакричного корня. </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 xml:space="preserve">Состав раствора экстракта лакричного корня: </w:t>
      </w:r>
    </w:p>
    <w:p>
      <w:pPr>
        <w:pStyle w:val="Normal"/>
        <w:spacing w:lineRule="auto" w:line="240" w:before="0" w:after="0"/>
        <w:rPr>
          <w:rFonts w:eastAsia="Times New Roman"/>
          <w:lang w:eastAsia="ru-RU"/>
        </w:rPr>
      </w:pPr>
      <w:r>
        <w:rPr>
          <w:rFonts w:eastAsia="Times New Roman"/>
          <w:lang w:eastAsia="ru-RU"/>
        </w:rPr>
        <w:t xml:space="preserve">  • </w:t>
      </w:r>
      <w:r>
        <w:rPr>
          <w:rFonts w:eastAsia="Times New Roman"/>
          <w:lang w:eastAsia="ru-RU"/>
        </w:rPr>
        <w:t xml:space="preserve">сухой экстракт - 1 кг; </w:t>
      </w:r>
    </w:p>
    <w:p>
      <w:pPr>
        <w:pStyle w:val="Normal"/>
        <w:spacing w:lineRule="auto" w:line="240" w:before="0" w:after="0"/>
        <w:rPr>
          <w:rFonts w:eastAsia="Times New Roman"/>
          <w:lang w:eastAsia="ru-RU"/>
        </w:rPr>
      </w:pPr>
      <w:r>
        <w:rPr>
          <w:rFonts w:eastAsia="Times New Roman"/>
          <w:lang w:eastAsia="ru-RU"/>
        </w:rPr>
        <w:t xml:space="preserve">  • </w:t>
      </w:r>
      <w:r>
        <w:rPr>
          <w:rFonts w:eastAsia="Times New Roman"/>
          <w:lang w:eastAsia="ru-RU"/>
        </w:rPr>
        <w:t xml:space="preserve">вода питьевая — 05 л. </w:t>
      </w:r>
    </w:p>
    <w:p>
      <w:pPr>
        <w:pStyle w:val="Normal"/>
        <w:spacing w:lineRule="auto" w:line="240" w:before="0" w:after="0"/>
        <w:rPr>
          <w:rFonts w:eastAsia="Times New Roman"/>
          <w:lang w:eastAsia="ru-RU"/>
        </w:rPr>
      </w:pPr>
      <w:r>
        <w:rPr>
          <w:rFonts w:eastAsia="Times New Roman"/>
          <w:lang w:eastAsia="ru-RU"/>
        </w:rPr>
        <w:t>  </w:t>
      </w:r>
      <w:r>
        <w:rPr>
          <w:rFonts w:eastAsia="Times New Roman"/>
          <w:lang w:eastAsia="ru-RU"/>
        </w:rPr>
        <w:t>Приготовление пенообразующих растворов: </w:t>
      </w:r>
    </w:p>
    <w:p>
      <w:pPr>
        <w:pStyle w:val="Normal"/>
        <w:spacing w:lineRule="auto" w:line="240" w:before="0" w:after="0"/>
        <w:rPr>
          <w:rFonts w:eastAsia="Times New Roman"/>
          <w:lang w:eastAsia="ru-RU"/>
        </w:rPr>
      </w:pPr>
      <w:r>
        <w:rPr>
          <w:rFonts w:eastAsia="Times New Roman"/>
          <w:lang w:eastAsia="ru-RU"/>
        </w:rPr>
        <w:t>мыло или экстракт солодкового корня ввести в тёплую воду и тщательно  перемешать до полного растворения</w:t>
      </w:r>
    </w:p>
    <w:p>
      <w:pPr>
        <w:pStyle w:val="Normal"/>
        <w:spacing w:before="0" w:after="200"/>
        <w:rPr>
          <w:rFonts w:eastAsia="Times New Roman"/>
          <w:lang w:eastAsia="ru-RU"/>
        </w:rPr>
      </w:pPr>
      <w:r>
        <w:rPr>
          <w:rFonts w:eastAsia="Times New Roman"/>
          <w:lang w:eastAsia="ru-RU"/>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mark1">
    <w:name w:val="skype_pnh_mark1"/>
    <w:basedOn w:val="Style14"/>
    <w:qFormat/>
    <w:rPr>
      <w:vanish/>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ypepnhmenucontainer">
    <w:name w:val="skype_pnh_menu_container"/>
    <w:basedOn w:val="Normal"/>
    <w:qFormat/>
    <w:pPr>
      <w:pBdr>
        <w:top w:val="single" w:sz="12" w:space="0" w:color="00AFF0"/>
        <w:left w:val="single" w:sz="12" w:space="0" w:color="00AFF0"/>
        <w:bottom w:val="single" w:sz="12" w:space="0" w:color="00AFF0"/>
        <w:right w:val="single" w:sz="12" w:space="0" w:color="00AFF0"/>
      </w:pBdr>
      <w:shd w:fill="FFFFFF" w:val="clear"/>
      <w:spacing w:lineRule="auto" w:line="240" w:before="280" w:after="280"/>
    </w:pPr>
    <w:rPr>
      <w:rFonts w:eastAsia="Times New Roman"/>
    </w:rPr>
  </w:style>
  <w:style w:type="paragraph" w:styleId="Skypepnhmenuclick2sms">
    <w:name w:val="skype_pnh_menu_click2sms"/>
    <w:basedOn w:val="Normal"/>
    <w:qFormat/>
    <w:pPr>
      <w:spacing w:lineRule="auto" w:line="240" w:before="280" w:after="280"/>
    </w:pPr>
    <w:rPr>
      <w:rFonts w:eastAsia="Times New Roman"/>
      <w:vanish/>
    </w:rPr>
  </w:style>
  <w:style w:type="paragraph" w:styleId="Skypepnhmenuclick2call">
    <w:name w:val="skype_pnh_menu_click2call"/>
    <w:basedOn w:val="Normal"/>
    <w:qFormat/>
    <w:pPr>
      <w:spacing w:lineRule="auto" w:line="240" w:before="280" w:after="280"/>
    </w:pPr>
    <w:rPr>
      <w:rFonts w:eastAsia="Times New Roman"/>
    </w:rPr>
  </w:style>
  <w:style w:type="paragraph" w:styleId="Skypepnhmenutollcallcredit">
    <w:name w:val="skype_pnh_menu_toll_callcredit"/>
    <w:basedOn w:val="Normal"/>
    <w:qFormat/>
    <w:pPr>
      <w:spacing w:lineRule="auto" w:line="240" w:before="280" w:after="280"/>
    </w:pPr>
    <w:rPr>
      <w:rFonts w:eastAsia="Times New Roman"/>
      <w:color w:val="939598"/>
    </w:rPr>
  </w:style>
  <w:style w:type="paragraph" w:styleId="Skypepnhmenutollfree">
    <w:name w:val="skype_pnh_menu_toll_free"/>
    <w:basedOn w:val="Normal"/>
    <w:qFormat/>
    <w:pPr>
      <w:spacing w:lineRule="auto" w:line="240" w:before="280" w:after="280"/>
    </w:pPr>
    <w:rPr>
      <w:rFonts w:eastAsia="Times New Roman"/>
      <w:vanish/>
      <w:color w:val="939598"/>
    </w:rPr>
  </w:style>
  <w:style w:type="paragraph" w:styleId="Skypepnhmenuclick2callaction">
    <w:name w:val="skype_pnh_menu_click2call_action"/>
    <w:basedOn w:val="Normal"/>
    <w:qFormat/>
    <w:pPr>
      <w:spacing w:lineRule="auto" w:line="240" w:before="280" w:after="280"/>
    </w:pPr>
    <w:rPr>
      <w:rFonts w:eastAsia="Times New Roman"/>
    </w:rPr>
  </w:style>
  <w:style w:type="paragraph" w:styleId="Skypepnhmenuclick2sms1">
    <w:name w:val="skype_pnh_menu_click2sms1"/>
    <w:basedOn w:val="Normal"/>
    <w:qFormat/>
    <w:pPr>
      <w:spacing w:lineRule="auto" w:line="240" w:before="280" w:after="280"/>
    </w:pPr>
    <w:rPr>
      <w:rFonts w:eastAsia="Times New Roman"/>
    </w:rPr>
  </w:style>
  <w:style w:type="paragraph" w:styleId="Skypepnhmenutollfree1">
    <w:name w:val="skype_pnh_menu_toll_free1"/>
    <w:basedOn w:val="Normal"/>
    <w:qFormat/>
    <w:pPr>
      <w:spacing w:lineRule="auto" w:line="240" w:before="280" w:after="280"/>
    </w:pPr>
    <w:rPr>
      <w:rFonts w:eastAsia="Times New Roman"/>
      <w:color w:val="939598"/>
    </w:rPr>
  </w:style>
  <w:style w:type="paragraph" w:styleId="Skypepnhmenutollcallcredit1">
    <w:name w:val="skype_pnh_menu_toll_callcredit1"/>
    <w:basedOn w:val="Normal"/>
    <w:qFormat/>
    <w:pPr>
      <w:spacing w:lineRule="auto" w:line="240" w:before="280" w:after="280"/>
    </w:pPr>
    <w:rPr>
      <w:rFonts w:eastAsia="Times New Roman"/>
      <w:vanish/>
      <w:color w:val="939598"/>
    </w:rPr>
  </w:style>
  <w:style w:type="paragraph" w:styleId="Style15">
    <w:name w:val="Обычный (веб)"/>
    <w:basedOn w:val="Normal"/>
    <w:qFormat/>
    <w:pPr>
      <w:spacing w:lineRule="auto" w:line="240" w:before="280" w:after="280"/>
    </w:pPr>
    <w:rPr>
      <w:rFonts w:eastAsia="Times New Roma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7:00Z</dcterms:created>
  <dc:creator>Илья</dc:creator>
  <dc:description/>
  <cp:keywords/>
  <dc:language>en-US</dc:language>
  <cp:lastModifiedBy>Илья</cp:lastModifiedBy>
  <dcterms:modified xsi:type="dcterms:W3CDTF">2013-01-14T14:24:00Z</dcterms:modified>
  <cp:revision>1</cp:revision>
  <dc:subject/>
  <dc:title/>
</cp:coreProperties>
</file>