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ОТРАСЛЕВОЙ СТАНДАРТ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ТРОЛЬ НЕРАЗРУШАЮЩ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АРНЫЕ СОЕДИНЕНИЯ ТРУБОПРОВОДОВ И КОНСТРУКЦ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ЦВЕТНОЙ МЕТОД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Т 36-76-8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Дата введения 01.01.84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ЖДЕН И ВВЕДЕН В ДЕЙСТВИЕ ПРИКАЗОМ Министерства монтажных и специальных строительных работ СССР от 22 февраля 1983 г. № 57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и: ВНИИмонтажсрецстрой Ю.В. Попов, канд. тех. наук, руководитель темы, Л.Н. Прокофьева В.М. Григорьев А.П. Трофимов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Введен впервы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Настоящий стандарт распространяется на сварные соединения трубопроводов и конструкций, выполненные различными видами сварки плавлением, и устанавливает требования к неразрушающему контролю цветным методом. Цветной метод предназначен для обнаружения невидимых или слабо видимых невооруженным глазом дефектов типа несплошностей, выходящих на поверхн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Настоящий стандарт соответствует ГОСТ 18442-80 и международному стандарту ИСО 3879-77 в части, касающейся методики проведения контро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Необходимость применения цветного метода неразрушающего контроля, его объем и периодичность, а также требования к качеству сварных соединений устанавливают в нормативно-технической и технической документации на объект контрол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 Требования к материалам и аппаратур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.1. При проведении контроля цветным методом рекомендуется применять дефектоскопический аэрозольный комплект ДАК-2ц по ТУ 6-15-904-79. Допускается применение других отечественных и зарубежных дефектоскопических составов, выпускаемых промышленностью или приготовленных в лабораторных условиях (в соответствии с рекомендуемым приложением 1), при условии обеспечения ими заданной чувствительности контроля и обязательном согласовании с местными органами санитарного надзор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.2. Аэрозольные комплекты должны обеспечивать мелкодисперсное распыление индикаторного и проявляющего составов. При неудовлетворительном качестве распыления распылительную головку следует извлечь из гнезда клапанного узла баллона, промыть в ацетоне и с помощью резиновой груши продуть воздух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Затем распылительную головку тщательно установить на штоке баллона. Если качество распыления не улучшилось, распылительную головку необходимо заменить запасной. Если и после этого распыление остается неудовлетворительным, баллон следует забраков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.3. При применении неаэрозольных составов их следует наносить на поверхность с помощью пневматического краскораспылителя типа С-765 или краскораспылителя другого типа, работающего при давлении 0,2-0,4 МПа (2-4 кгс/см</w:t>
      </w:r>
      <w:r>
        <w:rPr>
          <w:color w:val="000000"/>
          <w:szCs w:val="23"/>
          <w:vertAlign w:val="superscript"/>
        </w:rPr>
        <w:t>2</w:t>
      </w:r>
      <w:r>
        <w:rPr>
          <w:color w:val="000000"/>
          <w:szCs w:val="23"/>
        </w:rPr>
        <w:t>) и обеспечивающего мелкодисперсное распыле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Для нанесения на поверхность индикаторного пенетранта рекомендуется использовать жесткую кисть из щетины типа КФ или КР по ГОСТ 10597-80, для нанесения проявителя - мягкую кисть из волоса пушнин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.4. Приготовленные в лабораторных условиях дефектоскопические составы следует хранить в специально отведенном месте в стеклянной посуде с притертыми пробками и с наклеенными этикетками, на которых должны быть указаны наименование состава, дата изготовления и фамилия лаборанта, изготовившего его. Индикаторный пенетрант следует хранить в светонепроницаемой посуд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осле изготовления дефектоскопические составы необходимо подвергать контрольной проверке на чувствительн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1.5. При поступлении в монтажную организацию партии дефектоскопических составов необходимо проверить их чувствительность, а также работоспособность баллончиков (если упаковка аэрозольная). Выборочно проверяют не менее двух комплектов в аэрозольной упаковке (или не менее 200 мл каждого состава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верять чувствительность дефектоскопических составов и работоспособность аэрозольных баллончиков должен оператор-дефектоскопист, осуществляющий контроль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 xml:space="preserve">1.6. Чувствительность дефектоскопических составов следует проверять на контрольном образце (черт. 1, 2) с искусственным дефектом, имитирующим трещину. Поверхности пластин, обращенные друг к другу, должны быть притерты. Зазор (имитацию трещины) между </w:t>
      </w:r>
      <w:r>
        <w:rPr>
          <w:color w:val="000000"/>
          <w:szCs w:val="22"/>
        </w:rPr>
        <w:t>пластинами создают с помощью щупа (ГОСТ 882-75) толщиной 0,02 мм. Пластины контрольного образца должны быть изготовлены из того же (или сходного по химическому составу) металла, что и контролируемый объек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Контрольный образец для проверки чувствительности дефектоскопических состав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48996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color w:val="000000"/>
          <w:szCs w:val="22"/>
        </w:rPr>
        <w:t>1</w:t>
      </w:r>
      <w:r>
        <w:rPr>
          <w:color w:val="000000"/>
          <w:szCs w:val="22"/>
        </w:rPr>
        <w:t xml:space="preserve"> - пластина; </w:t>
      </w:r>
      <w:r>
        <w:rPr>
          <w:i/>
          <w:iCs/>
          <w:color w:val="000000"/>
          <w:szCs w:val="22"/>
        </w:rPr>
        <w:t>2</w:t>
      </w:r>
      <w:r>
        <w:rPr>
          <w:color w:val="000000"/>
          <w:szCs w:val="22"/>
        </w:rPr>
        <w:t xml:space="preserve"> - рамка из коррозионно-стойкой стали; </w:t>
      </w:r>
      <w:r>
        <w:rPr>
          <w:i/>
          <w:iCs/>
          <w:color w:val="000000"/>
          <w:szCs w:val="22"/>
        </w:rPr>
        <w:t>3</w:t>
      </w:r>
      <w:r>
        <w:rPr>
          <w:color w:val="000000"/>
          <w:szCs w:val="22"/>
        </w:rPr>
        <w:t xml:space="preserve"> - винт; </w:t>
      </w:r>
      <w:r>
        <w:rPr>
          <w:i/>
          <w:iCs/>
          <w:color w:val="000000"/>
          <w:szCs w:val="22"/>
        </w:rPr>
        <w:t>4</w:t>
      </w:r>
      <w:r>
        <w:rPr>
          <w:color w:val="000000"/>
          <w:szCs w:val="22"/>
        </w:rPr>
        <w:t xml:space="preserve"> – щуп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Черт. 1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Пластина контрольного образц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45180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color w:val="000000"/>
          <w:szCs w:val="22"/>
        </w:rPr>
        <w:t>Черт.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1.7. Дефектоскопические составы считаются годными, если длина индикаторного следа, получаемого на контрольном образце, составляет не менее 1/2 длины зазора, что соответствует </w:t>
      </w:r>
      <w:r>
        <w:rPr>
          <w:color w:val="000000"/>
          <w:szCs w:val="22"/>
          <w:lang w:val="en-US"/>
        </w:rPr>
        <w:t>II</w:t>
      </w:r>
      <w:r>
        <w:rPr>
          <w:color w:val="000000"/>
          <w:szCs w:val="22"/>
        </w:rPr>
        <w:t xml:space="preserve"> классу чувствительности по ГОСТ 18442-8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8. При осмотре контролируемой поверхности следует применять лупу десятикратного увеличения по ГОСТ 8309-75. При этом освещение должно соответствовать требованиям ГОСТ 18442-8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9. После проверки чувствительности дефектоскопических составов контрольный образец необходимо разобрать, промыть в очистительном составе или ацетоне (ГОСТ 2768-79) и просушить в сушильном шкафу (ГОСТ 13474-79) при температуре 423-473 К (150–200 °С) в течение 1,0-1,5 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 Квалификационны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1. К выполнению работ по цветной дефектоскопии допускают операторов-дефектоскопистов, ознакомленных с настоящим отраслевым стандартом и правилами техники безопасности и прошедших аттестац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2. Проверку квалификации дефектоскопистов необходимо производить регулярно, не реже одного раза в год, а также в случае перерыва в работе более 6 мес. Результаты повторных проверок следует оформлять протоколом, а в удостоверении дефектоскописта делать запись о продлении срока действия удостоверения за подписью председателя аттестационной комисс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3. При неудовлетворительных результатах контрольной проверки квалификации дефектоскописта повторную проверку разрешается проводить не ранее, чем через две недел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4. При повторном (в течение года) пропуске недопустимых дефектов при контроле цветным методом или нарушении технологической дисциплины дефектоскописта отстраняют от самостоятельной работы на срок не менее 2 мес. с соответствующей записью во вкладыше удостовер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5. Право дефектоскописта на самостоятельную работу может быть восстановлено после прохождения им соответствующей переподготовки и сдачи контрольных испытаний аттестационной комиссии организации (предприятия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 Методика контрол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1. Подготовка к контрол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1.1. Контролю цветным методом подлежат сварные соединения, принятые по результатам внешнего осмотра в соответствии с требованиями ГОСТ 3242-79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1.2. С контролируемой поверхности сварного соединения и околошовной зоны должны быть удалены брызги металла, ржавчина, сварочный флюс, масло, окалина и другие загрязнения. Для удаления брызг металла и окалины допускается применение молотка и зубила. В этом случае (и в случае грубой чешуйчатости сварного шва) необходима последующая зачистка шлифмашинко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1.3. Контролируемую поверхность необходимо промыть ацетоном с помощью жесткой волосяной щетки, а затем просушить теплым воздухом. Допускается замена сутки протиркой чистыми салфетками из ткани с последующей выдержкой в течение 10-15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1.4. При контроле металлоконструкций закрытого типа (например, внутри резервуара) очистку сварного соединения производят пятипроцентным водным раствором кальцинированной соды с последующей промывкой чистой водой и сушкой по п. 3.1.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 Проведение контрол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1. Контроль проводят при температуре окружающего воздуха от 253 до 313 К (от минус 20 до плюс 40 °С). При этом температура составов аэрозольных комплектов должна быть не ниже 288 К (15 °С). В монтажных условиях рекомендуется проводить контроль сразу же после сварки или термообработки. При этом температура контролируемого объекта не должна превышать 323 К (50 °С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2. Контроль цветным методом состоит из следующих операций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нанесение индикаторного пенетранта на контролируемую поверх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даление избытка индикаторного пенетранта с поверх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нанесение прояв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осмотр контролируемой поверхности и регистрация дефект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удаление дефектоскопических материалов с контролируемой поверх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3. Порядок проведения контроля с применением дефектоскопического аэрозольного комплек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3.1. На очищенную сухую контролируемую поверхность с расстояния 250-300 мм производят распыление индикаторного пенетранта. Для обеспечения заполнения полости дефектов пенетрантом его выдерживают на контролируемом участке в течение 5-10 мин. При этом пенетрант наносят несколько раз, не допуская подсыхания предыдущего сло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3.2. Избыток индикаторного пенетранта удаляют пятипроцентным раствором кальцинированной соды, поливая контролируемую поверхность из какого-либо сосу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3.3. После промывки контролируемую поверхность следует осушить теплым воздухом или протереть чистой сухой светлой салфеткой, не промакивая. При наличии на салфетке следов индикаторного состава очистку повторя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3.4. Перед нанесением проявителя на контролируемую поверхность баллон необходимо энергично встряхнуть несколько раз до полного перемешивания. Распыление проявителя необходимо производить с расстояния 300-350 мм от контролируемой поверхности. Проявитель следует наносить однократно тонким ровным слоем. Рекомендуется вначале направить пробную струю в сторону от контролируемого объекта, а по окончании напыления отвести струю в сторону и закрыть клапан. Подтеки и наплывы проявителя на контролируемой поверхности не допускаю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Проявитель выдерживают на контролируемой поверхности до полного высых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4. Порядок проведения контроля с использованием дефектоскопических составов, приготовленных в лабораторных услов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4.1. Индикаторный пенетрант наносят жесткой кистью на сухую очищенную контролируемую поверхность несколько раз, не допуская подсыхания жидкости в течение 10-15 м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4.2. Избыток индикаторного пенетранта удаляют чистой салфеткой, смоченной масляно-керосиновой смесью, состоящей из 70% (по объему) трансформаторного масла (ГОСТ 982-80) и 30% керосина (ГОСТ 4753-68). Затем контролируемую поверхность насухо протирают чистой салфеткой, не промакива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4.3. Перед нанесением на контролируемую поверхность проявитель тщательно перемешивают. Затем на сварной шов и околошовную зону наносят тонкий равномерный слой проявителя кистью из волоса пушнины. Не разрешается проводить кистью дважды по одному и тому же участку контролируемой поверхности. Не допускаются подтеки и наплывы проявителя на контролируемом участ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5. Контролируемый участок сварного шва осматривают дважды: сразу после высыхания проявителя с регистрацией имеющихся дефектов и через 15 мин (для выявления дефектов меньших размеров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3.2.6. С поверхности сварного соединения, прошедшего контроль и признанного годным, следует удалить проявитель и следы других дефектоскопических материалов протиркой чистой салфеткой, смоченной ацетоном или бензино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.2.7. Нормы расхода дефектоскопических материалов при проведении контроля цветным методом приведены в справочном приложении 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 Обработка результатов контрол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.1. Характер выявленных дефектов определяют по следующим признакам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трещины любого происхождения, волосовины, непровары и окисные пленки выявляются в виде четких (иногда прерывистых) красных линий различной конфигурации на белом фон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- дефекты типа пор выявляются в виде пятен или отдельных красных точек на белом фон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.2. Результаты контроля должны быть зафиксированы в журнале, форма которого приведена в рекомендуемом приложении 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4.3. При оформлении результатов контроля могут быть использованы условные обозначения обнаруженных дефектов и сокращенная запись технологии контроля в соответствии с ГОСТ 18442-8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4. Все дефектные места подлежат исправлению с последующей проверкой качеств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. Требования безопасност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1. К выполнению контроля качества сварных соединений цветным методом допускают лиц, прошедших специальный инструктаж по правилам техники безопасности, электробезопасности и противопожарной безопасности при производстве контроля в условиях монтажа с записью о проведении инструктажа в специальном журнал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2. При проведении работ по контролю в помещении участок, отведенный для контроля цветным методом, должен быть оборудован приточно-вытяжной вентиляцией и местными вытяжками (панелями равномерного всасывания). Конструкция панелей должна обеспечивать отсос воздуха и паров жидкостей вниз или в горизонтальном направл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Выключать вентиляцию следует через 15-20 мин после окончания работы. К рабочему месту должна быть подведена холодная и горячая во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3. На участке контроля необходимо соблюдать правила пожарной безопасности в соответствии с ГОСТ 12.1.004-7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4. Все работы по контролю и приготовлению дефектоскопических составов необходимо проводить в спецодежде (головном уборе и халате) с применением средств индивидуальной защиты (респиратора или противогаза, защитных очков и резиновых перчаток). Ответственность за хранение, проверку, ремонт, смену и дезинфекцию респираторов и других средств индивидуальной защиты несет специальное лицо, назначенное администраци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5. Приготовлять дефектоскопические составы следует в специально отведенном для этого месте, оборудованном местной вытяжной вентиляци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6. Переливать приготовленные дефектоскопические составы в рабочую посуду следует в поддоне с бортик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7. Необходимо избегать попадания дефектоскопических материалов на открытые участки тела и в глаз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8. Дефектоскопические материалы на участке, где проводится контроль, разрешается иметь только в количестве, необходимом для выполнения сменного зад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9. Все дефектоскопические материалы и вспомогательные горючие вещества необходимо хранить в специальных металлических ящиках или шкафах, обеспеченных вытяжной вентиляцией. Использованную ткань или протирочные салфетки необходимо хранить в металлическом ящике с плотно закрывающейся крышкой, находящемся вдали от нагревательных приборов и участков сварк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10. Аэрозольные баллоны с дефектоскопическими составами следует оберегать от ударов, падений и нагревания свыше 323 К (50 °С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11. Запрещается производить работы по контролю на расстоянии менее 20 м от места проведения сварочных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12. При проведении контроля внутри закрытых конструкций необходимо предусмотреть приточно-вытяжную вентиляцию, применять фильтрующие или шланговые противогазы либо другие средства индивидуальной защиты с принудительной подачей воздуха. Контроль должны проводить два оператора-дефектоскописта, что позволяет им заменять друг друга. Дефектоскопист должен периодически прерывать работу и выходить из емкости через каждый час рабо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13. Контроль воздушной среды в рабочей зоне производственных помещений должна обеспечивать монтажная организация, проводящая цветную дефектоскопию, в соответствии с требованиями "Санитарных норм проектирования промышленных предприятий" СН 245-71, ГОСТ 12.1.005-76 и ГОСТ 12.1.007-7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14. Перед приемом пищи и после окончания работы дефектоскопистам следует тщательно вымыть руки теплой водой с мылом. Запрещается мыть руки керосином, бензином и другими органическими растворител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15. Прием пищи в помещении, где проводят работы по контролю цветным методом, категорически запрещ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3"/>
        </w:rPr>
        <w:t>5.16. Дефектоскописты, постоянно занятые контролем цветным методом, подлежат обязательным предварительному (при поступлении на работу) и периодическим медицинским осмотрам в сроки, установленные Минздравом СССР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5.17. Оператор-дефектоскопист, нарушивший правила техники безопасности, должен быть отстранен от работы и вновь допущен к контролю только после нового инструктажа по технике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ПРИЛОЖЕНИЕ 1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  <w:color w:val="000000"/>
          <w:szCs w:val="22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Дефектоскопические составы и их приготовл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ефектоскопические составы по приведенным вариантам рецептур рекомендуется готовить в лабораторных условиях. Допускается использование составов, приготовленных по другим рецептурам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каждом конкретном случае необходимо согласовать предлагаемый для использования состав с местными органами санитарного надзор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22"/>
        </w:rPr>
        <w:t>Индикаторные пенетран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став 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мпон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бензин авиационный марки Б-70 по ГОСТ 1012-72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30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кипидар живичный по ГОСТ 1571-82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60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ориол А или Б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10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раситель жирорастворимый темно-красный Ж по ТУ 6-14-37-80, г – 10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Приготовление:</w:t>
      </w:r>
      <w:r>
        <w:rPr>
          <w:color w:val="000000"/>
          <w:szCs w:val="22"/>
        </w:rPr>
        <w:t xml:space="preserve"> краситель Ж растворяют в смеси скипидара и нориола А или Б при помешивании и подогреве на водяной бане (температура 313 К (40 °С); к полученному раствору добавляют бензин; после достижения температуры 293 К (20 °С) растворы фильтрую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став 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мпон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бензин авиационный марки Б-70 по ГОСТ 1012-72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47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силол каменноугольный по ГОСТ 9949-76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3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кипидар живичный по ГОСТ 1571-82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50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раситель жирорастворимый темно-красный Ж по ТУ 6-14-37-80, г – 5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раситель жирорастворимый темно-красный 5С по ТУ 6-14-922-80, г – 5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Приготовление:</w:t>
      </w:r>
      <w:r>
        <w:rPr>
          <w:color w:val="000000"/>
          <w:szCs w:val="22"/>
        </w:rPr>
        <w:t xml:space="preserve"> краситель Ж растворяют в скипидаре, краситель 5С - в смеси бензина с ксилолом; полученные растворы сливают вместе и после осаждения избытка красителя фильтруют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22"/>
        </w:rPr>
        <w:t>Проявите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став 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мпон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аолин обогащенный, г – 35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пирт этиловый технический по ГОСТ 17299-78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100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Приготовление:</w:t>
      </w:r>
      <w:r>
        <w:rPr>
          <w:color w:val="000000"/>
          <w:szCs w:val="22"/>
        </w:rPr>
        <w:t xml:space="preserve"> каолин перемешать со спиртом до однородной массы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став 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мпон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аолин обогащенный, г - 350-50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пирт этиловый технический по ГОСТ 17299-78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50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ода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5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Приготовление:</w:t>
      </w:r>
      <w:r>
        <w:rPr>
          <w:color w:val="000000"/>
          <w:szCs w:val="22"/>
        </w:rPr>
        <w:t xml:space="preserve"> каолин перемешать со спиртом до однородной массы, при перемешивании добавить воду. При нанесении проявителя краскораспылителем берут 350 г каолина, а при нанесении кистью типа КФ или КР по ГОСТ 10597-80 следует брать 500 г каолина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i/>
          <w:iCs/>
          <w:color w:val="000000"/>
          <w:szCs w:val="22"/>
        </w:rPr>
        <w:t>Очистител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став 1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мпон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да кальцинированная техническая по ГОСТ 5100-73, г – 50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вода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1000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Состав 2 (масляно-керосиновая смесь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мпон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масло трансформаторное или МК 8 по ГОСТ 982-80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700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керосин по ГОСТ 4753-68, см</w:t>
      </w:r>
      <w:r>
        <w:rPr>
          <w:color w:val="000000"/>
          <w:szCs w:val="22"/>
          <w:vertAlign w:val="superscript"/>
        </w:rPr>
        <w:t>3</w:t>
      </w:r>
      <w:r>
        <w:rPr>
          <w:color w:val="000000"/>
          <w:szCs w:val="22"/>
        </w:rPr>
        <w:t xml:space="preserve"> – 300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 w:val="18"/>
          <w:szCs w:val="22"/>
        </w:rPr>
        <w:t>Примечание:</w:t>
      </w:r>
      <w:r>
        <w:rPr>
          <w:i/>
          <w:iCs/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Для контроля при температуре окружающего воздуха от 253 до 273 К (от минус 20 до 0 °С) рекомендуется применять индикаторную жидкость (состав 2) и проявитель (состав 1), а в качестве очистителя - спирт этиловый технический по ГОСТ 17299-78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ПРИЛОЖЕНИЕ 2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справочное 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ормы расхода дефектоскопических материал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2533"/>
        <w:gridCol w:w="364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пособ контро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абочая жидк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асход на 1 м сварного соединения, м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Аэрозо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Индикаторный пенетра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т 50 до 7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роявитель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т 25 до 4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Очиститель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т 80 до 10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Неаэрозо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Индикаторный пенетра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т 60 до 8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Проявитель</w:t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т 30 до 50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9"/>
              </w:rPr>
              <w:t>Очиститель</w:t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т 100 до 1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Примечание. Расход рабочих жидкостей при их нанесении на контролируемую поверхность пистолетом-краскораспылителем примерно соответствует расходу при аэрозольном способе контроля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ПРИЛОЖЕНИЕ 3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  <w:t>рекомендуемое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Журнал контроля цветным методом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563"/>
        <w:gridCol w:w="704"/>
        <w:gridCol w:w="422"/>
        <w:gridCol w:w="844"/>
        <w:gridCol w:w="624"/>
        <w:gridCol w:w="602"/>
        <w:gridCol w:w="601"/>
        <w:gridCol w:w="594"/>
        <w:gridCol w:w="612"/>
        <w:gridCol w:w="602"/>
        <w:gridCol w:w="611"/>
        <w:gridCol w:w="594"/>
        <w:gridCol w:w="630"/>
      </w:tblGrid>
      <w:tr>
        <w:trPr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ата проведения контроля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емпература, при которой проводили контроль, К (°С)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ведения об объекте контроля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именяемый дефектоскопический материал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бнаруженные дефекты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Заключение по результатам контрол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Оператор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имечание</w:t>
            </w:r>
          </w:p>
        </w:tc>
      </w:tr>
      <w:tr>
        <w:trPr>
          <w:trHeight w:val="283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изделия, номер чертеж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арка материал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омер или обозначение сварного соединения на чертеж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омер контролируемого участка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и первичном контроле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и контроле после первого исправ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и контроле после повторного исправления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7:00Z</dcterms:created>
  <dc:creator>Варгина Наталья Александровна</dc:creator>
  <dc:description/>
  <cp:keywords/>
  <dc:language>en-US</dc:language>
  <cp:lastModifiedBy>Илья</cp:lastModifiedBy>
  <dcterms:modified xsi:type="dcterms:W3CDTF">2012-12-20T14:17:00Z</dcterms:modified>
  <cp:revision>2</cp:revision>
  <dc:subject/>
  <dc:title>ОСТ 36-76-83</dc:title>
</cp:coreProperties>
</file>