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НАЭ Г-7-015-89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КОВОДСТВА ПО БЕЗОПАСНОСТИ</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УНИФИЦИРОВАННЫЕ МЕТОДИКИ КОНТРОЛЯ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СНОВНЫХ МАТЕРИАЛОВ (ПОЛУФАБРИКАТОВ),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АРНЫХ СОЕДИНЕНИЙ И НАПЛАВКИ ОБОРУДОВАНИЯ И ТРУБОПРОВОДОВ АЭУ</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агнитопорошковый контроль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ведения 1990-07-01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и распространяются на сварные соединения и наплавки оборудования и трубопроводов АЭУ, контролируемые в соответствии с требованиями документа "Оборудование и трубопроводы атомных энергетических установок. Сварные соединения и наплавки. Правила контроля" (ПНАЭ Г-7-010-89) и на основные материалы (полуфабрикаты), контролируемые в соответствии с требованиями стандартов и технических условий.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ки устанавливают требования к проведению контроля, уровень чувствительности, виды и способы намагничивания, а также требования к средствам и организации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методики разработаны в соответствии с ГОСТ 21105-87.</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 ОБЩИЕ ПОЛОЖЕНИЯ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1. Магнитопорошковый метод неразрушающего контроля основан на обнаружении с помощью ферромагнитных частиц магнитных полей рассеяния, возникающих над поверхностными и подповерхностными несплошностями металла контролируемого объекта при его намагничиван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 предназначен для выявления несплошности металла (трещин, закатов, непроваров, включений, флокенов и т.п.) изделий и ферромагнитных материалов с относительной магнитной проницаемостью не менее 40. Метод не гарантирует выявление несплошностей, плоскости которых параллельны контролируемой поверхности или составляют с ней и направлением намагничивающего поля угол менее 3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2. Магнитопорошковый метод позволяет контролировать полуфабрикаты, изделия, сварные соединения и наплавки любых размеров и фор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м условием для проведения магнитопорошкового контроля является наличие доступа к контролируемой поверхности, достаточного для подвода намагничивающих устройств, нанесения индикаторных средств и визуального ее осмотр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2.1. Проведение контроля в вечернее и ночное время снижает внимание дефектоскопист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3. Чувствительность магнитопорошкового метода определяется следующими характеристик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 магнитной индукцией </w:t>
      </w:r>
      <w:r>
        <w:rPr>
          <w:rFonts w:cs="Times New Roman" w:ascii="Times New Roman" w:hAnsi="Times New Roman"/>
          <w:color w:val="000000"/>
          <w:sz w:val="20"/>
          <w:szCs w:val="20"/>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23" r="-237" b="-223"/>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 остаточной магнитной индукцией </w:t>
      </w:r>
      <w:r>
        <w:rPr>
          <w:rFonts w:cs="Times New Roman" w:ascii="Times New Roman" w:hAnsi="Times New Roman"/>
          <w:color w:val="000000"/>
          <w:sz w:val="20"/>
          <w:szCs w:val="20"/>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 коэрцитивной силой </w:t>
      </w:r>
      <w:r>
        <w:rPr>
          <w:rFonts w:cs="Times New Roman" w:ascii="Times New Roman" w:hAnsi="Times New Roman"/>
          <w:color w:val="000000"/>
          <w:sz w:val="20"/>
          <w:szCs w:val="2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шероховатостью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ой и размером контролируемого объект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пряженностью намагничивающе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толщиной немагнитных покрыт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риентацией намагничивающего поля по отношению к плоскости несплошности метал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качеством дефектоскопических средст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свещенностью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4. В зависимости от размеров выявляемых поверхностных несплошностей устанавливаются три условных уровня чувствительности, определяемых минимальной шириной и протяженностью условного дефекта. При этом под условным дефектом понимается поверхностный дефект в форме плоской щели с параллельными стенками, ориентированный перпендикулярно к контролируемой поверхности и направлению магнитного поля, и с соотношением глубины к ширине, равным 1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5. Условные уровни чувствительности в зависимости от размеров условных дефектов и шероховатости контролируемой поверхности приведены в табл.1.</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1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47" w:type="dxa"/>
        <w:tblLayout w:type="fixed"/>
        <w:tblCellMar>
          <w:top w:w="0" w:type="dxa"/>
          <w:left w:w="45" w:type="dxa"/>
          <w:bottom w:w="0" w:type="dxa"/>
          <w:right w:w="45" w:type="dxa"/>
        </w:tblCellMar>
      </w:tblPr>
      <w:tblGrid>
        <w:gridCol w:w="1782"/>
        <w:gridCol w:w="2677"/>
        <w:gridCol w:w="2300"/>
        <w:gridCol w:w="2737"/>
      </w:tblGrid>
      <w:tr>
        <w:trPr/>
        <w:tc>
          <w:tcPr>
            <w:tcW w:w="17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ный уровень чувствительно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ширина раскрытия условного дефекта, мкм (не боле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протяженность условного дефекта, м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7"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Шероховатость контролируемой поверхности </w:t>
            </w:r>
            <w:r>
              <w:rPr>
                <w:rFonts w:cs="Times New Roman" w:ascii="Times New Roman" w:hAnsi="Times New Roman"/>
                <w:color w:val="000000"/>
                <w:sz w:val="20"/>
                <w:szCs w:val="2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0"/>
                <w:szCs w:val="20"/>
              </w:rPr>
              <w:t>, мкм (не боле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8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7"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6. Необходимость и объем магнитопорошкового контроля, а также нормы оценки качества и уровень чувствительности при контроле полуфабрикатов и основного металла изделий должны соответствовать установленным стандартам (техническим условиям) на полуфабрикаты и (или) конструкторской документации на изделие, а при контроле сварных соединений и наплавок - требованиям документа "Оборудование и трубопроводы атомных энергетических установок. Сварные соединения и наплавки. Правила контроля" ПНАЭ Г-7-010-89.</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7. Контролю магнитопорошковым методом подлежат поверхности изделий (полуфабрикатов), определенные в соответствии с требованиями действующей нормативно-технической документации для сварных соединений и наплавки в соответствии с требованиями ПНАЭ Г-7-010-89.</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8. Магнитопорошковый контроль проводится по технологическим картам контроля, в которых указываются как минимум следующие свед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омер документа, по которому проводится контрол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бозначение типов (групп) контролируемых полуфабрикатов, изделий или сварных соединений и наплавок с указанием в необходимых случаях номера чертежей изделия и стадии для проведения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издел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м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эскиз детали с указанием габаритных размеров (при необходим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ы, расположение контролируемых участков и зоны перекрытия участк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словный уровень чувствитель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шероховатость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вид и способ намагни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значение намагничивающего тока или напряженности магнитно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средства контроля (аппаратура, материал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свещенность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ормы оценки качеств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еобходимость размагни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9. При применении новых методических и аппаратурных решений с учетом специфики контролируемого объекта допускается разработка другого документа, составленного с учетом настоящей методики и согласованного с головной материаловедческой организаци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АППАРАТУРА ДЛЯ МАГНИТОПОРОШКОВОГО КОНТРОЛЯ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1. Для контроля магнитопорошковым методом используется следующая аппаратур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ниверсальные (стационарные, передвижные, переносные) и специализированные магнитопорошковые дефектоскоп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источники освещения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иборы для измерения величины напряженности намагничивающего поля и (или) тока с погрешностью измерения не более 10%, концентрации магнитной суспензии, освещенности и облученности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агничивающие устройства и приборы для оценки уровня размагничен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контрольные образц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другая вспомогательная аппаратура и средства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2. Магнитопорошковые дефектоскопы должны обеспечивать возможность создания напряженности магнитного поля на поверхности контролируемого объекта, определяемой по пп.4.3.4 и 4.3.6.</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3. Дефектоскопы, в которых намагничивание изделий осуществляется переменным, выпрямленным или импульсным токами, при контроле способом остаточной намагниченности должны обеспечивать выключение тока в момент времени, при котором значение остаточной индукции составляет не менее 0,9 ее максимального значения для данного материала при выбранном режим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4. Допускается применение специализированной аппаратуры и других средств контроля, в том числе и иностранных фирм, при условии соблюдения техники безопасности и требований к контролю по настоящей методике. Применение их должно быть согласовано с головной отраслевой материаловедческой организаци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5. Измерительные приборы, применяемые при контроле, подлежат периодической поверке службами метрологии и стандартизации в установленном на предприятии порядк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 ДЕФЕКТОСКОПИЧЕСКИЕ МАТЕРИАЛЫ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1. В качестве индикаторов несплошностей при магнитопорошковой дефектоскопии используются черные или цветные магнитные, магнитолюминесцентные порошки или их суспензии со следующими диапазонами зернист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ля суспензии - не более 50 мк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ля сухого способа - не более 150 мк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2. Каждая партия материалов для дефектоскопии должна быть проконтролирована 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е на каждом упаковочном месте (пачке, коробке, емкости) этикеток (сертификатов и др. сведений) с проверкой полноты приведенных в них данных и соответствия этих данных требованиям стандартов или техническим условиям на контролируемые материалы, а также требованиям настоящего методического документ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повреждений упаковки или самих материал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действие срока год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входной контроль качества (выявляющей способности) магнитных порошков проводить с помощью прибора АКС-1С (анализатора концентрации суспензии) по методике, разработанной головной отраслевой организаци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3. Нормы расхода материалов устанавливаются предприятием - производителем рабо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4. При приготовлении магнитных суспензий содержание черного, цветного или люминесцентного порошков в дисперсной среде должно соответствовать рекомендации производителя порошка, указанной в руководстве по его применению. В случае отсутствия рекомендации производителя порошка содержание магнитного порошка в 1 л дисперсионной среды должно составлять: черного - 25±5 г, магнитолюминесцентного - 4±1 г. Составы магнитных суспензий приведены в рекомендуемом приложении 1.</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3.5. В качестве дисперсионной среды для приготовления магнитных суспензий применяются: вода, керосин, масло и смесь керосина с масло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 использовании магнитолюминесцентного порошка дисперсионная среда не должна гасить люминесценцию индикатора и создавать дополнительный люминесцирующий фон, затрудняющий расшифровку индикац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 состав водных магнитных суспензий должны входить поверхностно-активные, антикоррозионные и антивспенивающие компонент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3.6. Вязкость дисперсной среды суспензии не должна превышать 36·10</w:t>
      </w:r>
      <w:r>
        <w:rPr>
          <w:rFonts w:cs="Times New Roman" w:ascii="Times New Roman" w:hAnsi="Times New Roman"/>
          <w:color w:val="000000"/>
          <w:sz w:val="20"/>
          <w:szCs w:val="20"/>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65" r="-223" b="-165"/>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 (36 сСт) при температуре контроля. При вязкости носителя выше 10·10</w:t>
      </w:r>
      <w:r>
        <w:rPr>
          <w:rFonts w:cs="Times New Roman" w:ascii="Times New Roman" w:hAnsi="Times New Roman"/>
          <w:color w:val="000000"/>
          <w:sz w:val="20"/>
          <w:szCs w:val="2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65" r="-223" b="-165"/>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 (10 сСт) в производственно-технологической документации должно быть указано время отекания основной массы суспензии, после которого допустим осмотр издел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7. Водную магнитную суспензию необходимо оберегать от масла, которое вызывает коагуляцию магнитного порошка, что снижает ее чувствительность к выявлению несплошност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8. Концентрация магнитной суспензии при неодноразовом использовании проверяется перед проведением контроля прибором АКС-1С или ему аналогичны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9. Качество готовой магнитной суспензии перед проведением контроля проверяется на контрольном образце с несплошностями, удовлетворяющими заданному уровню чувствительности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ка изготовления и аттестации контрольных образцов приведена в приложении 2.</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9.1. Допускается применение импортных контрольных образцов и индикаторов поля по согласованию с головной материаловедческой организаци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9.2. Контрольные образцы изготавливаются на предприятиях, их использующих, или в централизованном порядке. При этом допускается использование контрольных образцов с естественными дефектами. Каждый контрольный образец должен быть замаркирован порядковым номеро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9.3. К контрольному образцу прилагается паспорт, который должен содержат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фотографию образца с выявленными несплошностя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материал образц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ы несплошностей (ширина раскрытия, глубина, дли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заключение об уровне чувствитель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ежим намагни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езультаты переаттестац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словия хран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одпись руководителей службы неразрушающего контроля и метролог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паспорта указана в рекомендуемом приложении 3.</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и содержание паспортов на импортные контрольные образцы и индикаторы поля согласовываются с головной материаловедческой организаци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9.4. Переаттестация контрольных образцов должна проводиться ежегодно. Результаты проверки образцов заносятся в паспор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4. ПРОВЕДЕНИЕ КОНТРОЛЯ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 Перед проведением магнитопорошкового контроля необходим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ить поверхность и оценить ее пригодность к контролю;</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ить работоспособность дефектоскоп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ить качество дефектоскопических материал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1. Поверхность, подлежащая контролю, должна быть очищена от шлака, окалины и других загрязнений, мешающих проведению магнитопорошкового контроля. При этом ширина контролируемой зоны сварных соединений принимается согласно нормативно-техническому документу ПНАЭ Г-7-010-89.</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2. Выявленные при визуальном осмотре дефекты должны быть устранены до проведения магнитопорошкового контроля. Шероховатость контролируемой поверхности должна соответствовать значениям, указанным в табл.1.</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3. Подготовка поверхности и устранение дефектов по пп.4.1.1 и 4.1.2 в обязанности дефектоскопистов не входи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4. Магнитопорошковый контроль допускается проводить на объектах после нанесения немагнитного покрытия (например, оксидирования, цинкования, хромирования, кадмирования, окраски), если толщина покрытия не превышает 20 мк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5. Поверхность, подлежащая контролю и имеющая следы масла или жирсодержащих суспензий, обезжиривается, если контроль проводится с использованием водной магнитной суспензии, и дополнительно просушивается, если контроль проводится сухим способом. При необходимости (например, для объекта контроля с темной поверхностью) наносится контрастное покрытие толщиной до 20 мк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6. Проверка работоспособности дефектоскопов и качества дефектоскопических материалов осуществляется перед началом смены с помощью измерителей напряженности поля и (или) тока, контрольных образцов и приборов для измерения концентрации суспензии в соответствии с п.3.8.</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2. При проведении магнитопорошкового контроля выполняются следующие операц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выбор способа и режима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магничивание объекта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несение магнитного индикатор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ценка результатов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тметка дефектного мест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магничивание объекта контроля (при необходимост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3. Выбор способа и режима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3.1. Выбор способа и режима магнитопорошкового контроля проводится в зависимости от магнитных свойств контролируемого металла и требуемой чувствительности. Магнитопорошковый контроль осуществляется способом остаточной намагниченности или способом приложенно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3.2. Для оценки возможности применения способа остаточной намагниченности следует пользоваться графиком определения способа контроля, приведенным на рис.1.</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125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381250" cy="196215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1. График определения способа контроля: А, Б, В - условные уровни чувствительно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Требуемый уровень чувствительности при контроле способом остаточной намагниченности определяется по известным магнитным характеристикам материала объекта контроля (коэрцитивной силе </w:t>
      </w:r>
      <w:r>
        <w:rPr>
          <w:rFonts w:cs="Times New Roman" w:ascii="Times New Roman" w:hAnsi="Times New Roman"/>
          <w:color w:val="000000"/>
          <w:sz w:val="20"/>
          <w:szCs w:val="2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0"/>
          <w:szCs w:val="20"/>
        </w:rPr>
        <w:t xml:space="preserve">, остаточной индукции </w:t>
      </w:r>
      <w:r>
        <w:rPr>
          <w:rFonts w:cs="Times New Roman" w:ascii="Times New Roman" w:hAnsi="Times New Roman"/>
          <w:color w:val="000000"/>
          <w:sz w:val="20"/>
          <w:szCs w:val="20"/>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 и кривым А, Б и В, соответствующим условным уровням чувствительности. При этом контроль способом остаточной намагниченности с требуемой чувствительностью возможен в том случае, если остаточная индукция материала при заданном значении коэрцитивной силы равна или больше значения остаточной индукции, определенной на соответствующей криво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3.3. При невозможности использования способа остаточной намагниченности и при необходимости проведения контроля с более высоким уровнем чувствительности следует применять способ приложенно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3.4. Напряженность магнитного поля при контроле способом остаточной намагниченности определяется с учетом достижения магнитного технического насыщения материала изделия. Значения напряженности поля насыщения основных марок сталей приведены в приложении 4.</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4.3.5. Контроль магнитомягких материалов, коэрцитивная сила которых </w:t>
      </w:r>
      <w:r>
        <w:rPr>
          <w:rFonts w:cs="Times New Roman" w:ascii="Times New Roman" w:hAnsi="Times New Roman"/>
          <w:color w:val="000000"/>
          <w:sz w:val="20"/>
          <w:szCs w:val="20"/>
        </w:rPr>
        <w:drawing>
          <wp:inline distT="0" distB="0" distL="0" distR="0">
            <wp:extent cx="3714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0"/>
          <w:szCs w:val="20"/>
        </w:rPr>
        <w:t xml:space="preserve">10 А/см, проводится только способом приложенного поля. Для контроля материалов, коэрцитивная сила которых </w:t>
      </w:r>
      <w:r>
        <w:rPr>
          <w:rFonts w:cs="Times New Roman" w:ascii="Times New Roman" w:hAnsi="Times New Roman"/>
          <w:color w:val="000000"/>
          <w:sz w:val="20"/>
          <w:szCs w:val="20"/>
        </w:rPr>
        <w:drawing>
          <wp:inline distT="0" distB="0" distL="0" distR="0">
            <wp:extent cx="3714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0"/>
          <w:szCs w:val="20"/>
        </w:rPr>
        <w:t xml:space="preserve">10 А/см и остаточная магнитная индукция </w:t>
      </w:r>
      <w:r>
        <w:rPr>
          <w:rFonts w:cs="Times New Roman" w:ascii="Times New Roman" w:hAnsi="Times New Roman"/>
          <w:color w:val="000000"/>
          <w:sz w:val="20"/>
          <w:szCs w:val="20"/>
        </w:rPr>
        <w:drawing>
          <wp:inline distT="0" distB="0" distL="0" distR="0">
            <wp:extent cx="3429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65" r="-105" b="-165"/>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0"/>
          <w:szCs w:val="20"/>
        </w:rPr>
        <w:t>0,5 Т, могут применяться оба способ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4.3.6. При контроле способом приложенного поля напряженность магнитного поля, необходимая для обеспечения требуемого уровня чувствительности, определяется исходя из коэрцитивной силы </w:t>
      </w:r>
      <w:r>
        <w:rPr>
          <w:rFonts w:cs="Times New Roman" w:ascii="Times New Roman" w:hAnsi="Times New Roman"/>
          <w:color w:val="000000"/>
          <w:sz w:val="20"/>
          <w:szCs w:val="20"/>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0"/>
          <w:szCs w:val="20"/>
        </w:rPr>
        <w:t xml:space="preserve"> материала объекта контроля по кривым, соответствующим условным уровням чувствительности А, Б, В (рис.2), или рассчитывается по формула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685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58" r="-53" b="-158"/>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685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158" r="-53" b="-158"/>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638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8" r="-56"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color w:val="000000"/>
          <w:sz w:val="20"/>
          <w:szCs w:val="20"/>
        </w:rPr>
        <w:t xml:space="preserve"> соответственн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125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2381250" cy="22574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2. Зависимость напряженности приложенного магнитного пол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коэрцитивной силы контролируемого материала: А, Б, В - условные уровни чувствительност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я коэрцитивной силы основных марок сталей приведены в рекомендуемом приложении 4.</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3.7. Значения напряженности магнитного поля могут быть уточнены экспериментально при контроле конкретных издел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4. Намагничивание объекта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4.1. Намагничивание контролируемого объекта может проводиться циркулярным, продольным (полюсным) или комбинированным видами с использованием переменного, выпрямленного и импульсного тока или магнитного поля. Виды, способы и схемы намагничивания приведены в табл.2.</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2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47" w:type="dxa"/>
        <w:tblLayout w:type="fixed"/>
        <w:tblCellMar>
          <w:top w:w="0" w:type="dxa"/>
          <w:left w:w="45" w:type="dxa"/>
          <w:bottom w:w="0" w:type="dxa"/>
          <w:right w:w="45" w:type="dxa"/>
        </w:tblCellMar>
      </w:tblPr>
      <w:tblGrid>
        <w:gridCol w:w="2443"/>
        <w:gridCol w:w="3322"/>
        <w:gridCol w:w="3731"/>
      </w:tblGrid>
      <w:tr>
        <w:trPr/>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амагничи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намагничи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намагничи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3"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иркулярно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пускание тока по изделию, его участку или через токопроводящий проводни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428750"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9" r="-25" b="-29"/>
                          <a:stretch>
                            <a:fillRect/>
                          </a:stretch>
                        </pic:blipFill>
                        <pic:spPr bwMode="auto">
                          <a:xfrm>
                            <a:off x="0" y="0"/>
                            <a:ext cx="1428750" cy="12573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ольное (полюсно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пускание магнитного потока по изделию или его участку с помощью магнита, электромагнита или соленоид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1" w:type="dxa"/>
            <w:tcBorders>
              <w:top w:val="single" w:sz="2" w:space="0" w:color="000000"/>
              <w:left w:val="single" w:sz="2" w:space="0" w:color="000000"/>
              <w:bottom w:val="single" w:sz="2" w:space="0" w:color="000000"/>
              <w:right w:val="single" w:sz="2" w:space="0" w:color="000000"/>
            </w:tcBorders>
          </w:tcPr>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428750" cy="181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0" r="-25" b="-20"/>
                          <a:stretch>
                            <a:fillRect/>
                          </a:stretch>
                        </pic:blipFill>
                        <pic:spPr bwMode="auto">
                          <a:xfrm>
                            <a:off x="0" y="0"/>
                            <a:ext cx="1428750" cy="1819275"/>
                          </a:xfrm>
                          <a:prstGeom prst="rect">
                            <a:avLst/>
                          </a:prstGeom>
                        </pic:spPr>
                      </pic:pic>
                    </a:graphicData>
                  </a:graphic>
                </wp:inline>
              </w:drawing>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о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пускание по изделию или его участку тока или магнитного потока в двух ортогональных направления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1"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rFonts w:cs="Times New Roman" w:ascii="Times New Roman" w:hAnsi="Times New Roman"/>
                <w:color w:val="000000"/>
                <w:sz w:val="20"/>
                <w:szCs w:val="20"/>
              </w:rPr>
              <w:drawing>
                <wp:inline distT="0" distB="0" distL="0" distR="0">
                  <wp:extent cx="1428750" cy="942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8" r="-25" b="-38"/>
                          <a:stretch>
                            <a:fillRect/>
                          </a:stretch>
                        </pic:blipFill>
                        <pic:spPr bwMode="auto">
                          <a:xfrm>
                            <a:off x="0" y="0"/>
                            <a:ext cx="1428750" cy="942975"/>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Примечание. 1 - сварной шов; 2 - околошовная зона; 3 - основной металл; Ф -магнитный поток; </w:t>
      </w:r>
      <w:r>
        <w:rPr>
          <w:rFonts w:cs="Times New Roman" w:ascii="Times New Roman" w:hAnsi="Times New Roman"/>
          <w:color w:val="000000"/>
          <w:sz w:val="20"/>
          <w:szCs w:val="20"/>
        </w:rPr>
        <w:drawing>
          <wp:inline distT="0" distB="0" distL="0" distR="0">
            <wp:extent cx="1238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 xml:space="preserve"> - намагничивающий ток. Схемы намагничивания, приведенные для сварного соединения, справедливы и для основного материа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Циркуляционный вид намагничивания осуществляется путем пропускания тока через контролируемый объект или его участки, или через токопроводящий проводник, помещенный в отверстие объекта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ьный (полюсный) вид намагничивания осуществляется путем помещения контролируемого объекта или его участков в магнитное поле постоянного магнита, электромагнита или соленоид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й вид намагничивания при контроле осуществляется путем наложения двух ортогонально направленных токов или магнитных полей одновременно способом приложенно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4.2. Расчет тока при циркулярном намагничивании можно проводить по формулам, приведенным в рекомендуемом приложении 5.</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меньшения нагрева контролируемого объекта рекомендуется применять прерывистый режим намагничивания длительностью от 0,1 до 3,0 с с перерывами между циклами намагничивания до 5 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4.4.3. Для выявления различно ориентированных несплошностей намагничивание каждого контролируемого участка проводится в двух направлениях, угол между которыми составляет от 70 до 90°. Расстояние </w:t>
      </w:r>
      <w:r>
        <w:rPr>
          <w:rFonts w:cs="Times New Roman" w:ascii="Times New Roman" w:hAnsi="Times New Roman"/>
          <w:color w:val="000000"/>
          <w:sz w:val="20"/>
          <w:szCs w:val="20"/>
        </w:rPr>
        <w:drawing>
          <wp:inline distT="0" distB="0" distL="0" distR="0">
            <wp:extent cx="857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2" t="-200" r="-422" b="-200"/>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sz w:val="20"/>
          <w:szCs w:val="20"/>
        </w:rPr>
        <w:t xml:space="preserve"> между электродами при циркулярном намагничивании должно быть от 75 до 250 мм. При этом ширина </w:t>
      </w:r>
      <w:r>
        <w:rPr>
          <w:rFonts w:cs="Times New Roman" w:ascii="Times New Roman" w:hAnsi="Times New Roman"/>
          <w:color w:val="000000"/>
          <w:sz w:val="20"/>
          <w:szCs w:val="20"/>
        </w:rPr>
        <w:drawing>
          <wp:inline distT="0" distB="0" distL="0" distR="0">
            <wp:extent cx="1524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200" r="-237" b="-200"/>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0000"/>
          <w:sz w:val="20"/>
          <w:szCs w:val="20"/>
        </w:rPr>
        <w:t xml:space="preserve"> контролируемого участка должна быть не более 0,6</w:t>
      </w:r>
      <w:r>
        <w:rPr>
          <w:rFonts w:cs="Times New Roman" w:ascii="Times New Roman" w:hAnsi="Times New Roman"/>
          <w:color w:val="000000"/>
          <w:sz w:val="20"/>
          <w:szCs w:val="20"/>
        </w:rPr>
        <w:drawing>
          <wp:inline distT="0" distB="0" distL="0" distR="0">
            <wp:extent cx="857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2" t="-200" r="-422" b="-200"/>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4.4. С целью исключения пропуска несплошностей в местах стыковки контролируемых участков каждый последующий намагничиваемый участок должен перекрывать предыдущий на ширину не менее 20 мм при циркулярном и не менее 30 мм при полюсном намагничиван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4.5. При циркулярном намагничивании способом пропускания тока через контролируемый объект с целью предупреждения прижогов рекоменду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ть наконечники или прокладки из металла с низкой температурой плавления (свинца, цинка, сплава алюминия и цинка и др.);</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ериодически зачищать наконечники электроконтактов, не допуская их почерн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включать и выключать ток только при надежном электрическом контакте электрода намагничивающего устройства с объектом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4.6. При контроле изделий в продольном магнитном поле, в разомкнутой магнитной цепи необходимо учитывать влияние на чувствительность контроля размагничивающего фактора, связанного с формой изделия, особенно для изделий, имеющих отношение длины к эквивалентному диаметру меньше 5. В этом случае необходим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авлять контролируемые изделия в цепочку;</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именять удлинительные наконечник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менять переменный или импульсный ток намагничивания.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 Нанесение магнитного индикатор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1. Магнитный индикатор на контролируемую намагниченную поверхность наносится сухим или мокрым способом в виде порошка или суспензии соответственн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2. При сухом способе магнитный порошок напыляется на контролируемую поверхность с одновременным удалением его с бездефектной поверхности слабым потоком воздуха или другим способо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3. При мокром способе магнитная суспензия наносится на контролируемую поверхность путем погружения в ванну, распыления или полива слабой струей, не смывающей осевший порошок над несплошностью, с обязательным отеканием ее с поверхности. Для отекания магнитной суспензии поверхность должна быть наклоне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4. Магнитный индикатор на контролируемую поверхность при контроле способом приложенного поля наносится одновременно с намагничиванием объекта контроля. Намагничивание прекращается после отекания с контролируемой поверхности основной массы суспензии. При этом под отеканием основной массы суспензии понимается состояние, при котором дальнейшее отекание не изменяет картины отложения порошка над дефектом. Осмотр контролируемой поверхности проводится после прекращения намагни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5. Наносится магнитный индикатор на контролируемую поверхность при контроле способом остаточной намагниченности после снятия намагничивающего поля, но не позднее чем через 1 ч. Осмотр контролируемой поверхности проводится после отекания основной массы суспенз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6. При контроле коротких изделий в продольном поле разомкнутой магнитной цепи, согласно п.4.4.6, магнитный индикатор наносится до разъема объектов контроля. Осмотр допускается проводить по отдельности, после отекания основной массы суспенз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5.7. В зависимости от цвета (фона) контролируемой поверхности следует применять магнитные порошки, создающие наибольшую контрастность изображения несплошност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6. Оценка результатов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6.1. Результаты контроля оцениваются по наличию на контролируемой поверхности индикаторного следа в виде четкого плотного валика магнитного порошка, видимого невооруженным глазом или с использованием лупы до 7-кратного увеличения и воспроизводимого каждый раз при повторном нанесении магнитной суспензии или порошка, без учета принадлежности его к поверхностной или подповерхностной несплошности. При этом длина индикаторного следа линейной несплошности равна протяженности выявленной несплош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6.2. Каждая выявленная несплошность должна быть отмечена краской, цветным карандашом или другими способ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6.3. Освещенность контролируемой поверхности при использовании черных и цветных магнитных порошков должна быть не менее 1000 лк. При этом следует применять комбинированное освещение (общее и местно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При проведении контроля в затемненном помещении с использованием люминесцентных порошков ультрафиолетовая облученность контролируемой поверхности должна быть не менее 1500 мкВт/см</w:t>
      </w:r>
      <w:r>
        <w:rPr>
          <w:rFonts w:cs="Times New Roman" w:ascii="Times New Roman" w:hAnsi="Times New Roman"/>
          <w:color w:val="000000"/>
          <w:sz w:val="20"/>
          <w:szCs w:val="2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 (150 отн. ед. по ГОСТ 18442-8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лина волны ультрафиолетового излучения должна быть в диапазоне от 315 до 400 н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6.4. К ложным индикаторным следам относя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кации, вызванные контактом с другим ферромагнитным материалом или магнитом, исчезающие после размагни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змытые нечеткие индикации, вызванные переходом одного сечения изделия к другому;</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змытые нечеткие индикации, вызванные местными изменениями магнитных свойств металла (например, по границам сварных шв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кации в виде широких групп мелких и параллельных осаждений порошка, вызванные избыточным намагничивающим поле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7. Размагничивани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7.1. Необходимость размагничивания, проверка степени размагничивания, а также допустимая норма остаточной намагниченности каждого объекта контроля устанавливаются производственно-технологической документацией на контрол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7.2. Размагничивание осуществляют путем воздействия на деталь знакопеременного магнитного поля с убывающей от начального значения до нуля амплитудой. Размагничивающее поле может быть переменным (промышленной или низкой частоты), постоянным (выпрямленным импульсным), меняющейся полярности и с разной частотой коммутац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7.3. Напряженность начального размагничивающего поля должна быть не менее величины намагничивающего поля, а в случае отсутствия данных о начальном намагничивающем поле - не менее пяти значений коэрцитивной силы материала издел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7.4. Размагничивание массивных изделий целесообразно проводить по участкам с помощью электромагнитов, плоских катушек, гибкого кабеля, используя при необходимости следующие прием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многократное (повторное) размагничивание изделия или его участк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времени процесса размагничивания до 30-60 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меньшение частоты магнитного переменно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вращение объекта контроля в различных плоскостях относительно размагничивающе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7.5. При размагничивании коротких объектов контроля, имеющих малое (менее 5) отношение длины к толщине, следует располагать цепочкой или использовать удлинители с целью снижения размагничивающего фактора. Источники размагничивающего поля необходимо размещать таким образом, чтобы ось объекта контроля (особенно длинных деталей) была ориентирована с запада на восток для снижения подмагничивающего поля Земл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7.6. Степень размагничивания определяется с помощью измерителей или градиентометров магнитных полей, например, типа ФП-1, ПКР-1, МФ-22Ф и т.п. с аналогичными характеристик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енную (ориентировочную) оценку степени размагничивания проводят по притяжению к размагниченному изделию малых ферромагнитных масс, по отклонению стрелки компаса и др.</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5. ТРЕБОВАНИЯ К ОФОРМЛЕНИЮ ДОКУМЕНТАЦИИ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1. Отчетная документация (заключение, протокол) по результатам магнитопорошкового контроля сварных соединений оформляется в соответствии с требованиями ПНАЭ Г-7-010-89.</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 отчетной документации по результатам магнитопорошкового контроля указыва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предприятия, проводившего контрол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шифр или обозначение издел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омер чертеж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категория сварного соедин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м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тип прибора и дефектоскопические средства, используемые для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дата проведения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фамилия и инициалы контролеров, проводивших контроль, с указанием номеров их удостоверений (для контролеров, имеющих личные клейма, допускается фиксация только номеров клей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выявленных дефектах, их координатах, исправлениях и результатах последующего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кончательное заключение о результатах контроля.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1.1. Заключение (протокол) по результатам контроля подписывается руководителями службы неразрушающего контроля предприятия, проводившего контрол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2. Результаты магнитопорошкового контроля должны регистрироваться в журнале организацией, проводившей контроль. В журнале необходимо указать сведения, изложенные в п.5.1, со следующими дополнения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омер или наименование технологической карт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ровень чувствительности, величина тока или поля намагни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минимальная освещенность, облученность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3. Требования к отчетной документации для сварных соединений справедливы и для основных материалов (полуфабрика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4. Форма журнала устанавливается предприятием, осуществляющим контрол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5. Журнал должен иметь сквозную нумерацию страниц, быть прошнурован и скреплен подписью руководителя службы неразрушающего контроля. Исправления должны быть подтверждены подписью руководителя службы неразрушающего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Журнал должен храниться на предприятии в архиве службы неразрушающего контроля не менее 5 ле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6. Журнал и заключение могут быть дополнены и другими сведениями, предусмотренными системой, принятой на предприят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6. ТРЕБОВАНИЯ К УЧАСТКУ МАГНИТОПОРОШКОВОГО КОНТРОЛЯ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1. Участок должен быть оснащен оборудованием, необходимым для обеспечения выполнения контроля, и расположен вдали от ярких источников света и установок, загрязняющих воздух промышленной пылью.</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2. На участке кроме общего освещения должно быть предусмотрено местное освещение контролируемых поверхностей. Освещенность контролируемой поверхности должна соответствовать требованиям п.4.6.3 методик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3. Во время проведения магнитопорошкового контроля не должны проводиться сварочно-зачистные работы на расстоянии ближе 5 м от рабочей зоны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4. На участке контроля следует предусматриват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одводку трехфазной сети переменного тока частотой 50 Гц, напряжением 380/220 В, а также однофазной сети переменного тока для переносных светильников напряжением 12, 24 или 36 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заземляющую шину;</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мостики, подставки с ограждением, обеспечивающие удобный доступ дефектоскописта к контролируемо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оны для сбора отработанной магнитной суспенз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шкафы для хранения переносных дефектоскопов, контрольных образцов, дефектоскопических материалов и других средств контр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одводку воды (горячей и холодно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одводку сжатого воздуха с редуктором и фильтром от маслосодержащих примес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ванны для магнитной суспенз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закрывающиеся металлические ящики для использования обтирочных материал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5. Участок должен быть укомплектован:</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контрольными образцами с паспортом (не менее одного на дефектоскоп) и дефектограммами с видами индикаторных следов характерных дефек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бором необходимого слесарного инструмента, лупами, цветными карандашами и мелками для разметки контролируемой поверхности и фиксации дефек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оскопическими обтирочными материал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6. Допускается проводить контроль магнитопорошковым методом на производственных (и монтажных) участках при условии полного соблюдения методики проведения контроля и требований техники безопас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7. АТТЕСТАЦИЯ КОНТРОЛЕРОВ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 проведению магнитопорошкового контроля сварных соединений и наплавки оборудования и трубопроводов АЭУ допускаются контролеры, аттестованные в соответствии с требованиями ПНАЭ Г-7-010-89; к проведению магнитопорошкового контроля основного металла (полуфабрикатов) допускаются контролеры, аттестованные в порядке, аналогичном изложенному в документе ПНАЭ Г-7-010-89.</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8. ТРЕБОВАНИЯ БЕЗОПАСНОСТИ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магнитопорошкового контроля должны соблюдаться правила технической эксплуатации электроустановок и требования техники безопасности в соответствии с ГОСТ 12.3.002-75.</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ОСТАВЫ МАГНИТНЫХ СУСПЕНЗИЙ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05" w:type="dxa"/>
        <w:tblLayout w:type="fixed"/>
        <w:tblCellMar>
          <w:top w:w="0" w:type="dxa"/>
          <w:left w:w="105" w:type="dxa"/>
          <w:bottom w:w="0" w:type="dxa"/>
          <w:right w:w="105" w:type="dxa"/>
        </w:tblCellMar>
      </w:tblPr>
      <w:tblGrid>
        <w:gridCol w:w="6520"/>
        <w:gridCol w:w="2976"/>
      </w:tblGrid>
      <w:tr>
        <w:trPr/>
        <w:tc>
          <w:tcPr>
            <w:tcW w:w="9496" w:type="dxa"/>
            <w:gridSpan w:val="2"/>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став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рошок магнитный черный, ТУ 6-14-1009-7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5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rPr/>
            </w:pPr>
            <w:r>
              <w:rPr>
                <w:rFonts w:cs="Times New Roman" w:ascii="Times New Roman" w:hAnsi="Times New Roman"/>
                <w:color w:val="000000"/>
                <w:sz w:val="20"/>
                <w:szCs w:val="20"/>
              </w:rPr>
              <w:t>Хромпик калиевый К</w:t>
            </w:r>
            <w:r>
              <w:rPr>
                <w:rFonts w:cs="Times New Roman" w:ascii="Times New Roman" w:hAnsi="Times New Roman"/>
                <w:color w:val="000000"/>
                <w:sz w:val="20"/>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C</w:t>
            </w:r>
            <w:r>
              <w:rPr>
                <w:rFonts w:cs="Times New Roman" w:ascii="Times New Roman" w:hAnsi="Times New Roman"/>
                <w:color w:val="000000"/>
                <w:sz w:val="20"/>
                <w:szCs w:val="2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O</w:t>
            </w:r>
            <w:r>
              <w:rPr>
                <w:rFonts w:cs="Times New Roman" w:ascii="Times New Roman" w:hAnsi="Times New Roman"/>
                <w:color w:val="000000"/>
                <w:sz w:val="20"/>
                <w:szCs w:val="20"/>
              </w:rPr>
              <w:drawing>
                <wp:inline distT="0" distB="0" distL="0" distR="0">
                  <wp:extent cx="1047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0"/>
                <w:szCs w:val="20"/>
              </w:rPr>
              <w:t xml:space="preserve">, ГОСТ 4220-75 </w:t>
            </w:r>
          </w:p>
        </w:tc>
        <w:tc>
          <w:tcPr>
            <w:tcW w:w="297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да кальцинированная, ГОСТ 5100-7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6" w:type="dxa"/>
            <w:gridSpan w:val="2"/>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На территории Российской Федерации действует ГОСТ 5100-85. Здесь и далее по тексту. - Примечание.</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Вещество "Сульфанол", ТУ 6-01-1043-79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2±0,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 водопроводная, ГОСТ 2874-73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До 1000 мл</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6" w:type="dxa"/>
            <w:gridSpan w:val="2"/>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Состав 2:</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ошок магний* черный, ТУ 6-14-1009-79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25±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6" w:type="dxa"/>
            <w:gridSpan w:val="2"/>
            <w:tcBorders/>
          </w:tcPr>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w:t>
            </w:r>
          </w:p>
          <w:p>
            <w:pPr>
              <w:pStyle w:val="Normal"/>
              <w:ind w:firstLine="225"/>
              <w:jc w:val="both"/>
              <w:rPr/>
            </w:pPr>
            <w:r>
              <w:rPr>
                <w:rFonts w:cs="Times New Roman" w:ascii="Times New Roman" w:hAnsi="Times New Roman"/>
                <w:color w:val="000000"/>
                <w:sz w:val="20"/>
                <w:szCs w:val="20"/>
              </w:rPr>
              <w:t>* Текст соответствует оригиналу. – Прим.ред.</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Нитрит натрия, ГОСТ 19906-74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15±2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Вещество "Сульфанол", ТУ 6-01-1043-79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2±1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 водопроводная, ГОСТ 2874-73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До 1000 мл</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6" w:type="dxa"/>
            <w:gridSpan w:val="2"/>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Состав 3:</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Порошок магнитный черный, ТУ 6-14-1009-79</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25±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Мыло хозяйственное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1±0,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а кальцинированная, ГОСТ 5100-73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12±2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Вода водопроводная, ГОСТ 2874-73</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До 1000 мл</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6" w:type="dxa"/>
            <w:gridSpan w:val="2"/>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Состав 4:</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Порошок магнитный черный, ТУ 6-14-1009-79</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25±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Керосин осветительный, ОСТ 38.01-407-86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500 мл</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Масло трансформаторное, ГОСТ 982-80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500 мл</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6" w:type="dxa"/>
            <w:gridSpan w:val="2"/>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Состав 5:</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ошок магнитный черный, ТУ 6-14-1009-79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25±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Масло нелюминесцирующее (марки РМ)</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До 1000 мл </w:t>
            </w:r>
          </w:p>
        </w:tc>
      </w:tr>
      <w:tr>
        <w:trPr/>
        <w:tc>
          <w:tcPr>
            <w:tcW w:w="9496" w:type="dxa"/>
            <w:gridSpan w:val="2"/>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Состав 6:</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ошок магнитный черный, ТУ 6-14-1009-79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25±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Паста (присадка) МК-1, МК-2, ТУ 6-14-26-363-81</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28 г </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Вода водопроводная, ГОСТ 2874-73</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1000 мл</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6" w:type="dxa"/>
            <w:gridSpan w:val="2"/>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Состав 7:</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Концентрат магнитной суспензии "Диагма", ТУ 88УССР 191.017.86</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45±5 г</w:t>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20"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 водопроводная, ГОСТ 2874-73 </w:t>
            </w:r>
          </w:p>
        </w:tc>
        <w:tc>
          <w:tcPr>
            <w:tcW w:w="2976" w:type="dxa"/>
            <w:tcBorders/>
          </w:tcPr>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1000 мл </w:t>
            </w:r>
          </w:p>
        </w:tc>
      </w:tr>
    </w:tbl>
    <w:p>
      <w:pPr>
        <w:pStyle w:val="Normal"/>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В водных суспензиях вместо вещества "Сульфанол" можно использовать вещество вспомогательное ОП-7 (ОП-10), ГОСТ 8433-81 в количественном отношении 5±1 г на 1 л суспенз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 Для получения однородной по составу суспензии необходимо вначале все компоненты тщательно смешать с небольшим количеством воды, после чего, не прекращая перемешивания, довести ее объем до требуемог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3. Способ приготовления мыльно-водной суспензии (состав 3) осуществляется в следующем порядке: мелко измельченное (наструганное) мыло хозяйственное в количестве 1±0,5 г растворить в 100 мл горячей воды (при </w:t>
      </w:r>
      <w:r>
        <w:rPr>
          <w:rFonts w:cs="Times New Roman" w:ascii="Times New Roman" w:hAnsi="Times New Roman"/>
          <w:color w:val="000000"/>
          <w:sz w:val="20"/>
          <w:szCs w:val="20"/>
        </w:rPr>
        <w:drawing>
          <wp:inline distT="0" distB="0" distL="0" distR="0">
            <wp:extent cx="2667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0000"/>
          <w:sz w:val="20"/>
          <w:szCs w:val="20"/>
        </w:rPr>
        <w:t>50</w:t>
      </w:r>
      <w:r>
        <w:rPr>
          <w:rFonts w:cs="Times New Roman" w:ascii="Times New Roman" w:hAnsi="Times New Roman"/>
          <w:color w:val="000000"/>
          <w:sz w:val="20"/>
          <w:szCs w:val="20"/>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0"/>
          <w:szCs w:val="20"/>
        </w:rPr>
        <w:t>60 °С). Полученный раствор перелить в содовый раствор с последующим добавлением недостающего количества вод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Магнитный порошок вначале тщательно перемешивается с небольшим количеством полученного раствора, а затем добавляют оставшуюся жидкость до полного объем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 При магнитно-люминесцентном контроле в составах 1, 3, 5 и 6 вместо черного магнитного порошка применяются магнитно-люминесцентные порошки (Люмагпор-ЗБ, ТУ 6-5020-82 или Люмагпор-5, ТУ 6-09-26-438-83) в количественном отношении 4±1 г на 1 л суспенз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5. Вязкость дисперсионной среды состава 5, содержащего масло трансформаторное, ГОСТ 982-80, при температуре окружающей среды 20 °С не превышает 30·10</w:t>
      </w:r>
      <w:r>
        <w:rPr>
          <w:rFonts w:cs="Times New Roman" w:ascii="Times New Roman" w:hAnsi="Times New Roman"/>
          <w:color w:val="000000"/>
          <w:sz w:val="20"/>
          <w:szCs w:val="20"/>
        </w:rPr>
        <w:drawing>
          <wp:inline distT="0" distB="0" distL="0" distR="0">
            <wp:extent cx="1619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165" r="-223" b="-165"/>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 (до 30 сС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Вязкость дисперсионной среды, содержащей керосин, воду, не превышает 3·10</w:t>
      </w:r>
      <w:r>
        <w:rPr>
          <w:rFonts w:cs="Times New Roman" w:ascii="Times New Roman" w:hAnsi="Times New Roman"/>
          <w:color w:val="000000"/>
          <w:sz w:val="20"/>
          <w:szCs w:val="20"/>
        </w:rPr>
        <w:drawing>
          <wp:inline distT="0" distB="0" distL="0" distR="0">
            <wp:extent cx="1619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3" t="-165" r="-223" b="-165"/>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 (3 сСт) при температуре окружающей среды 20 °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 Пасту МК-1, МК-2, черный и магнитно-люминесцентный порошки изготавливает химкомбинат ПО "Краситель" по адресу: 349870, г.Рубежное Ворошиловградской области, пл.Химиков, 2.</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чик пасты "Диагма" ВИАМ по адресу: 107005, г.Москва, ВИАМ, заместитель начальника А.Ф.Петрак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 состав пасты "Диагма" входит черный магнитный порошо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ещество "Сульфанол" выпускает Сумгаитское ПО "Химпро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ЕТОДИКА ИЗГОТОВЛЕНИЯ И АТТЕСТАЦИИ</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НТРОЛЬНЫХ ОБРАЗЦОВ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Контрольный образец изготавливается из высокохромистых сталей с содержанием хрома 10-15% длиной 110±10 мм, шириной 20±1 мм и толщиной 4-5 м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 После предварительной механической обработки образец шлифуется на глубину 0,2-0,3 мм с шероховатостью поверхности </w:t>
      </w:r>
      <w:r>
        <w:rPr>
          <w:rFonts w:cs="Times New Roman" w:ascii="Times New Roman" w:hAnsi="Times New Roman"/>
          <w:color w:val="000000"/>
          <w:sz w:val="20"/>
          <w:szCs w:val="20"/>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0"/>
          <w:szCs w:val="20"/>
        </w:rPr>
        <w:t xml:space="preserve"> не более 1,6 мкм и азотиру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Азотирование образца проводится в атмосфере аммиака в два этап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и температуре 540±15 °С с выдержкой при этой температуре 20±1 ч со степенью диссоциации аммиака 30±3%;</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и температуре 580±15 °С с выдержкой при этой температуре 20±1 ч со степенью диссоциации аммиака 60±3%.</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хлаждается образец в печи в атмосфере аммиака до 200 °С с последующей выдержкой на воздух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 После азотирования рабочие (широкие) поверхности образцов шлифуются на глубину не более 0,05 мм (с обильным охлаждением) до шероховатости, указанной в табл.1, в зависимости от требуемого уровня чувствитель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 Толщина азотированного слоя измеряется с помощью металломикроскопа на приготовленном микрошлиф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6. Для получения искусственных трещин образец устанавливается на две опоры стола винтового пресса и через призму плавно изгибается до появления характерного хруста, свидетельствующего о разрушении азотированного слоя. Глубина образовавшихся трещин принимается равной толщине азотированного слоя. При этом ширина раскрытия выявленных трещин измеряется на металломикроскоп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7. Полученные образцы маркируются, подвергаются контролю методом магнитопорошковой дефектоскопии и фотографирую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8. Аттестация контрольных образцов проводится службами неразрушающего контроля и метролог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9. Образцы после контроля в соответствии с п.7 должны быть очищены, просушены и храниться в отдельной коробке в сухом помещен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АСПОРТ</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 контрольный образец N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образец из стали марки __________ предназначен для оценки выявляющей способности применяемого магнитного индикатор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а образце имеется __________ поверхностных трещин. Нумерация трещин отсчитывается от клейма. Размеры трещин представлены в таблиц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47" w:type="dxa"/>
        <w:tblLayout w:type="fixed"/>
        <w:tblCellMar>
          <w:top w:w="0" w:type="dxa"/>
          <w:left w:w="45" w:type="dxa"/>
          <w:bottom w:w="0" w:type="dxa"/>
          <w:right w:w="45" w:type="dxa"/>
        </w:tblCellMar>
      </w:tblPr>
      <w:tblGrid>
        <w:gridCol w:w="1242"/>
        <w:gridCol w:w="1902"/>
        <w:gridCol w:w="1478"/>
        <w:gridCol w:w="1510"/>
        <w:gridCol w:w="1337"/>
        <w:gridCol w:w="2027"/>
      </w:tblGrid>
      <w:tr>
        <w:trPr/>
        <w:tc>
          <w:tcPr>
            <w:tcW w:w="12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образца </w:t>
            </w:r>
          </w:p>
        </w:tc>
        <w:tc>
          <w:tcPr>
            <w:tcW w:w="19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трещины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клейма </w:t>
            </w:r>
          </w:p>
        </w:tc>
        <w:tc>
          <w:tcPr>
            <w:tcW w:w="432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ы трещи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очередной переаттестации </w:t>
            </w:r>
          </w:p>
        </w:tc>
      </w:tr>
      <w:tr>
        <w:trPr/>
        <w:tc>
          <w:tcPr>
            <w:tcW w:w="124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ирина, мк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убина, мк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ина, м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намагни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образец аттестован (дата) и признан годным для магнитопорошкового контроля по условному уровню чувствительности ____ (А, Б, 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Фотография контрольного образца прилага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образец должен храниться в сухом месте в коробк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5" w:type="dxa"/>
        <w:tblLayout w:type="fixed"/>
        <w:tblCellMar>
          <w:top w:w="0" w:type="dxa"/>
          <w:left w:w="105" w:type="dxa"/>
          <w:bottom w:w="0" w:type="dxa"/>
          <w:right w:w="105" w:type="dxa"/>
        </w:tblCellMar>
      </w:tblPr>
      <w:tblGrid>
        <w:gridCol w:w="3122"/>
        <w:gridCol w:w="6374"/>
      </w:tblGrid>
      <w:tr>
        <w:trPr/>
        <w:tc>
          <w:tcPr>
            <w:tcW w:w="3122" w:type="dxa"/>
            <w:tcBorders>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4"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подпись руководителя службы неразрушающего контроля)</w:t>
            </w:r>
          </w:p>
        </w:tc>
      </w:tr>
      <w:tr>
        <w:trPr/>
        <w:tc>
          <w:tcPr>
            <w:tcW w:w="3122" w:type="dxa"/>
            <w:tcBorders>
              <w:top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22" w:type="dxa"/>
            <w:tcBorders>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4"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подпись руководителя метрологической службы)</w:t>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ЗНАЧЕНИЯ КОЭРЦИТИВНОЙ СИЛЫ, ОСТАТОЧНОЙ ИНДУКЦИИ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 ПОЛЯ НАСЫЩЕНИЯ ДЛЯ ОСНОВНЫХ МАРОК СТАЛЕЙ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47" w:type="dxa"/>
        <w:tblLayout w:type="fixed"/>
        <w:tblCellMar>
          <w:top w:w="0" w:type="dxa"/>
          <w:left w:w="45" w:type="dxa"/>
          <w:bottom w:w="0" w:type="dxa"/>
          <w:right w:w="45" w:type="dxa"/>
        </w:tblCellMar>
      </w:tblPr>
      <w:tblGrid>
        <w:gridCol w:w="1148"/>
        <w:gridCol w:w="3782"/>
        <w:gridCol w:w="1522"/>
        <w:gridCol w:w="1371"/>
        <w:gridCol w:w="1673"/>
      </w:tblGrid>
      <w:tr>
        <w:trPr/>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рка стал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ическая обработ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Остаточная индукция </w:t>
            </w:r>
            <w:r>
              <w:rPr>
                <w:rFonts w:cs="Times New Roman" w:ascii="Times New Roman" w:hAnsi="Times New Roman"/>
                <w:color w:val="000000"/>
                <w:sz w:val="20"/>
                <w:szCs w:val="20"/>
              </w:rPr>
              <w:drawing>
                <wp:inline distT="0" distB="0" distL="0" distR="0">
                  <wp:extent cx="2000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 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Коэрцитивная сила </w:t>
            </w:r>
            <w:r>
              <w:rPr>
                <w:rFonts w:cs="Times New Roman" w:ascii="Times New Roman" w:hAnsi="Times New Roman"/>
                <w:color w:val="000000"/>
                <w:sz w:val="20"/>
                <w:szCs w:val="20"/>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0"/>
                <w:szCs w:val="20"/>
              </w:rPr>
              <w:t>, A/с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Поле насыщения </w:t>
            </w:r>
            <w:r>
              <w:rPr>
                <w:rFonts w:cs="Times New Roman" w:ascii="Times New Roman" w:hAnsi="Times New Roman"/>
                <w:color w:val="000000"/>
                <w:sz w:val="20"/>
                <w:szCs w:val="20"/>
              </w:rPr>
              <w:drawing>
                <wp:inline distT="0" distB="0" distL="0" distR="0">
                  <wp:extent cx="3333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0"/>
                <w:szCs w:val="20"/>
              </w:rPr>
              <w:t>, A/с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состоянии постав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 ж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880-900 °С, отпуск при 610-63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60 °С, отпуск при 380-42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20 °С, отпуск при 4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20 °С, отпуск при 535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50 °С, отпуск при 60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ГНМ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920-940 °С, отпуск при 620-67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ГН2М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50 °C, отпуск при 6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Х2НМ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920 °С, отпуск при 6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Х14М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1000 °С, отпуск при 760-78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Х1М1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1020-1050 °С, отпуск при 730-76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Х1М1Ф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1020-1050 °С; нормализация с 1000-1010 °С, отпуск при 720-7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Х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880-920 °С, отпуск при 620-6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Х1М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950-980 °С, отпуск при 730-76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Х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880-920 °С, отпуск при 620-6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ХМ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980-1000 °С; нормализация с 960-980 °С, отпуск при 710-74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ХЗМВ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И-415)</w:t>
            </w:r>
          </w:p>
        </w:tc>
        <w:tc>
          <w:tcPr>
            <w:tcW w:w="3782"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состоянии постав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1050 °С, отпуск при 68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Г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930 °С, отпуск при 58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ГС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880-920 °С, отпуск при 520-5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ХНЗ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ментация при 910 °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00-830 °С, отпуск при 160-20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ХНЧ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50 °С, отпуск при 60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ХГС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90 °С, отпуск при 63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ХГС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80 °С, отпуск при 620-64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ХНЗМ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850-870 °С, отпуск при 60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Х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60 °С, отпуск при 5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ХМЮ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940 °С, отпуск при 650 °С, азотиров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ХНЗМ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850 °С, отпуск при 60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Х17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жиг при 760-78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Х17Н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1030 °С, отпуск при 3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1030 °С, отпуск при 68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Х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с 1020 °С, отпуск при 75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Х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алка с 1025 °С, отпуск при 620 °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КВДП</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состоянии постав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Х14НД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о ж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ТС (15ХЗМ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left w:val="single" w:sz="2" w:space="0" w:color="000000"/>
              <w:bottom w:val="single" w:sz="2" w:space="0" w:color="000000"/>
              <w:right w:val="single" w:sz="2" w:space="0" w:color="000000"/>
            </w:tcBorders>
          </w:tcPr>
          <w:p>
            <w:pPr>
              <w:pStyle w:val="Normal"/>
              <w:ind w:firstLine="135"/>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firstLine="13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Магнитная проницаемость приведенных выше сталей - более 4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 Перечень сталей будет дополняться по мере получения данных по их магнитным характеристика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Стали 12ХНЗА, 20Х13, 38ХНЗМФА, 30ХГСА относятся к числу азотируемых и могут быть использованы для изготовления контрольных образц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РАСЧЕТ НАМАГНИЧИВАЮЩЕГО ТОКА </w:t>
      </w:r>
    </w:p>
    <w:p>
      <w:pPr>
        <w:pStyle w:val="Normal"/>
        <w:ind w:firstLine="2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both"/>
        <w:rPr/>
      </w:pPr>
      <w:r>
        <w:rPr>
          <w:rFonts w:cs="Times New Roman" w:ascii="Times New Roman" w:hAnsi="Times New Roman"/>
          <w:color w:val="000000"/>
          <w:sz w:val="20"/>
          <w:szCs w:val="20"/>
        </w:rPr>
        <w:t xml:space="preserve">При циркулярном намагничивании максимальное значение намагничивающего тока </w:t>
      </w:r>
      <w:r>
        <w:rPr>
          <w:rFonts w:cs="Times New Roman" w:ascii="Times New Roman" w:hAnsi="Times New Roman"/>
          <w:color w:val="000000"/>
          <w:sz w:val="20"/>
          <w:szCs w:val="20"/>
        </w:rPr>
        <w:drawing>
          <wp:inline distT="0" distB="0" distL="0" distR="0">
            <wp:extent cx="1238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 xml:space="preserve">, А, для получения заданной напряженности магнитного поля </w:t>
      </w:r>
      <w:r>
        <w:rPr>
          <w:rFonts w:cs="Times New Roman" w:ascii="Times New Roman" w:hAnsi="Times New Roman"/>
          <w:color w:val="000000"/>
          <w:sz w:val="20"/>
          <w:szCs w:val="20"/>
        </w:rPr>
        <w:drawing>
          <wp:inline distT="0" distB="0" distL="0" distR="0">
            <wp:extent cx="2952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sz w:val="20"/>
          <w:szCs w:val="20"/>
        </w:rPr>
        <w:t>, А/см, определяется по формул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ъектов цилиндрической формы с круглым сечение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drawing>
          <wp:inline distT="0" distB="0" distL="0" distR="0">
            <wp:extent cx="6953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51" r="-52" b="-151"/>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238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200" r="-292" b="-200"/>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0"/>
          <w:szCs w:val="20"/>
        </w:rPr>
        <w:t xml:space="preserve"> - диаметр круглого сечения, с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ъектов с прямоугольным сечение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7143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51" r="-50" b="-151"/>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524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200" r="-102" b="-200"/>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color w:val="000000"/>
          <w:sz w:val="20"/>
          <w:szCs w:val="20"/>
        </w:rPr>
        <w:t>1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1334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151" r="-32" b="-151"/>
                    <a:stretch>
                      <a:fillRect/>
                    </a:stretch>
                  </pic:blipFill>
                  <pic:spPr bwMode="auto">
                    <a:xfrm>
                      <a:off x="0" y="0"/>
                      <a:ext cx="1133475" cy="23812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524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200" r="-102" b="-200"/>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color w:val="000000"/>
          <w:sz w:val="20"/>
          <w:szCs w:val="20"/>
        </w:rPr>
        <w:t>1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2382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rPr>
        <w:drawing>
          <wp:inline distT="0" distB="0" distL="0" distR="0">
            <wp:extent cx="1238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2" t="-200" r="-292" b="-200"/>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0"/>
          <w:szCs w:val="20"/>
        </w:rPr>
        <w:t xml:space="preserve"> - длина и ширина прямоугольного сечения, с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частков крупногабаритных объек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drawing>
          <wp:inline distT="0" distB="0" distL="0" distR="0">
            <wp:extent cx="124777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18" r="-29" b="-118"/>
                    <a:stretch>
                      <a:fillRect/>
                    </a:stretch>
                  </pic:blipFill>
                  <pic:spPr bwMode="auto">
                    <a:xfrm>
                      <a:off x="0" y="0"/>
                      <a:ext cx="1247775" cy="304800"/>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857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200" r="-422" b="-200"/>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sz w:val="20"/>
          <w:szCs w:val="20"/>
        </w:rPr>
        <w:t xml:space="preserve"> - расстояние между электроконтактами или длина контролируемого участка, с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524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00" r="-237" b="-200"/>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ширина контролируемого участка, с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61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коэффициент, учитывающий род тока и расстояние между электроконтактами. Для действующего значения переменного тока </w:t>
      </w:r>
      <w:r>
        <w:rPr>
          <w:rFonts w:cs="Times New Roman" w:ascii="Times New Roman" w:hAnsi="Times New Roman"/>
          <w:color w:val="000000"/>
          <w:sz w:val="20"/>
          <w:szCs w:val="20"/>
        </w:rPr>
        <w:drawing>
          <wp:inline distT="0" distB="0" distL="0" distR="0">
            <wp:extent cx="2952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2" t="-223" r="-122" b="-2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0"/>
          <w:szCs w:val="20"/>
        </w:rPr>
        <w:t xml:space="preserve">1,8, а выпрямленного - </w:t>
      </w:r>
      <w:r>
        <w:rPr>
          <w:rFonts w:cs="Times New Roman" w:ascii="Times New Roman" w:hAnsi="Times New Roman"/>
          <w:color w:val="000000"/>
          <w:sz w:val="20"/>
          <w:szCs w:val="20"/>
        </w:rPr>
        <w:drawing>
          <wp:inline distT="0" distB="0" distL="0" distR="0">
            <wp:extent cx="29527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223" r="-122" b="-2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0"/>
          <w:szCs w:val="20"/>
        </w:rPr>
        <w:t>1,5.</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С целью упрощения и удобства пользования формулой расчета тока циркулярного намагничивания участков крупногабаритных изделий можно использовать условие, когда </w:t>
      </w:r>
      <w:r>
        <w:rPr>
          <w:rFonts w:cs="Times New Roman" w:ascii="Times New Roman" w:hAnsi="Times New Roman"/>
          <w:color w:val="000000"/>
          <w:sz w:val="20"/>
          <w:szCs w:val="20"/>
        </w:rPr>
        <w:drawing>
          <wp:inline distT="0" distB="0" distL="0" distR="0">
            <wp:extent cx="5619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81" r="-64" b="-181"/>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color w:val="000000"/>
          <w:sz w:val="20"/>
          <w:szCs w:val="20"/>
        </w:rPr>
        <w:t>. Тогда формула примет вид:</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для переменного тока </w:t>
      </w:r>
      <w:r>
        <w:rPr>
          <w:rFonts w:cs="Times New Roman" w:ascii="Times New Roman" w:hAnsi="Times New Roman"/>
          <w:color w:val="000000"/>
          <w:sz w:val="20"/>
          <w:szCs w:val="20"/>
        </w:rPr>
        <w:drawing>
          <wp:inline distT="0" distB="0" distL="0" distR="0">
            <wp:extent cx="8096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151" r="-44" b="-151"/>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для выпрямленного тока </w:t>
      </w:r>
      <w:r>
        <w:rPr>
          <w:rFonts w:cs="Times New Roman" w:ascii="Times New Roman" w:hAnsi="Times New Roman"/>
          <w:color w:val="000000"/>
          <w:sz w:val="20"/>
          <w:szCs w:val="20"/>
        </w:rPr>
        <w:drawing>
          <wp:inline distT="0" distB="0" distL="0" distR="0">
            <wp:extent cx="8096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4" t="-151" r="-44" b="-151"/>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61"/>
      <w:type w:val="nextPage"/>
      <w:pgSz w:w="11906" w:h="16838"/>
      <w:pgMar w:left="1418" w:right="992"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3144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5.png"/><Relationship Id="rId42" Type="http://schemas.openxmlformats.org/officeDocument/2006/relationships/image" Target="media/image18.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1:00Z</dcterms:created>
  <dc:creator>ТН</dc:creator>
  <dc:description/>
  <cp:keywords/>
  <dc:language>en-US</dc:language>
  <cp:lastModifiedBy>Савелков</cp:lastModifiedBy>
  <dcterms:modified xsi:type="dcterms:W3CDTF">2008-10-08T09:11:00Z</dcterms:modified>
  <cp:revision>2</cp:revision>
  <dc:subject/>
  <dc:title>     </dc:title>
</cp:coreProperties>
</file>