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  <w:t>Государственный комитет СССР по надзору за безопасным ведением работ в атомной энергетике</w:t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УНИФИЦИРОВАННЫЕ МЕТОДИКИ КОНТРОЛЯ ОСНОВНЫХ МАТЕРИАЛОВ (ПОЛУФАБРИКАТОВ), СВАРНЫХ СОЕДИНЕНИЙ И НАПЛАВКИ ОБОРУДОВАНИЯ И ТРУБОПРОВОДОВ АЭУ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Визуальный и измерительный контроль</w:t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ПНАЭ Г-7-016-89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right"/>
        <w:rPr>
          <w:i/>
          <w:i/>
          <w:lang w:val="ru-RU"/>
        </w:rPr>
      </w:pPr>
      <w:r>
        <w:rPr>
          <w:i/>
          <w:lang w:val="ru-RU"/>
        </w:rPr>
        <w:t>Дата введения 01.07.1990 г.</w:t>
      </w:r>
    </w:p>
    <w:p>
      <w:pPr>
        <w:pStyle w:val="Normal"/>
        <w:ind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.</w:t>
      </w:r>
      <w:r>
        <w:rPr>
          <w:lang w:val="ru-RU"/>
        </w:rPr>
        <w:t xml:space="preserve"> Визуальный контроль основных материалов проводится с целью выявления поверхностных трещин, расслоений, закатов, недопустимых забоин, раковин, плен, шлаковых включений и других несплошностей.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ru-RU"/>
        </w:rPr>
        <w:t>1.2.</w:t>
      </w:r>
      <w:r>
        <w:rPr>
          <w:lang w:val="ru-RU"/>
        </w:rPr>
        <w:t xml:space="preserve"> Визуальный контроль сварных соединений проводится с целью выявления поверхностных трещин, непроваров, отслоений, прожогов, свищей, наплывов, усадочных раковин и брызг металла, недопустимых подрезов, поверхностных включений и скоплен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3.</w:t>
      </w:r>
      <w:r>
        <w:rPr>
          <w:lang w:val="ru-RU"/>
        </w:rPr>
        <w:t xml:space="preserve"> Измерительный контроль полуфабрикатов проводится с целью проверки соответствия их геометрических размеров (сортамента) требованиям стандартов или технических условий на конкретные полуфабрикаты, а также допустимости размеров выявленных при визуальном контроле поверхностных забоин, раковин, шлаковых включений и других несплошностей соответственно нормам стандартов или технических услов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4.</w:t>
      </w:r>
      <w:r>
        <w:rPr>
          <w:lang w:val="ru-RU"/>
        </w:rPr>
        <w:t xml:space="preserve"> Измерительный контроль деталей и сборочных единиц проводится с целью проверки соответствия их геометрических размеров, а также допустимости размеров выявленных при визуальном контроле поверхностных несплошностей основного металла соответственно требованиям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5.</w:t>
      </w:r>
      <w:r>
        <w:rPr>
          <w:lang w:val="ru-RU"/>
        </w:rPr>
        <w:t xml:space="preserve"> Измерительный контроль деталей, подготовленных под сварку (наплавку), проводится с целью проверки соответствия формы и размеров конструкционных элементов подготовленных под сварку (наплавку) кромок и поверхностей требованиям "Оборудование и трубопроводы атомных энергетических установок. Сварка и наплавка. Основные положения. ПН АЭ Г-7-009-89"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6.</w:t>
      </w:r>
      <w:r>
        <w:rPr>
          <w:lang w:val="ru-RU"/>
        </w:rPr>
        <w:t xml:space="preserve"> Измерительный контроль при сборке деталей под сварку проводится с целью проверки соответствия величины зазоров, смещения притуплений и кромок и геометрического положения осей или поверхностей собранных деталей (излома или перпендикулярности) требованиям ПН АЭ Г-7-009-89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7.</w:t>
      </w:r>
      <w:r>
        <w:rPr>
          <w:lang w:val="ru-RU"/>
        </w:rPr>
        <w:t xml:space="preserve"> Измерительный контроль выполненных сварных соединений (наплавок) проводится с целью проверки соответствия размеров, расположения и количества выявленных при визуальном контроле поверхностных включений и скоплений, а также размеров подрезов,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, минимального расстояния от края выпуклости шва до зоны сплавления предварительной наплавки с основным металлом, толщины первого слоя и общей толщины наплавленного антикоррозионного покрытия и других наплавок, а также геометрического положения осей или поверхностей сваренных деталей требованиям ПН АЭ Г-7-009-89, "Оборудование и трубопроводы атомных энергетических установок. Сварные соединения и наплавки. Правила контроля. ПН АЭ Г-7-010-89" 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8.</w:t>
      </w:r>
      <w:r>
        <w:rPr>
          <w:lang w:val="ru-RU"/>
        </w:rPr>
        <w:t xml:space="preserve"> Визуальный и измерительный контроль полуфабрикатов проводится при входном контроле основных материалов в объеме, установленном производственно-контрольной документацией (ПКД)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Контроль деталей и сборочных единиц проводится в объеме, установленном конструкторской документацией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9.</w:t>
      </w:r>
      <w:r>
        <w:rPr>
          <w:lang w:val="ru-RU"/>
        </w:rPr>
        <w:t xml:space="preserve"> Визуальный и измерительный контроль сварных соединений и наплавок проводится в объеме, установленном ПН АЭ Г-7-010-89 и конструкторской документацией. Размеры зон, в пределах которых следует проводить визуальный контроль сварных соединений, должны соответствовать установленным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0.</w:t>
      </w:r>
      <w:r>
        <w:rPr>
          <w:lang w:val="ru-RU"/>
        </w:rPr>
        <w:t xml:space="preserve"> Поверхности основных материалов и сварных соединений (наплавок) перед контролем должны быть очищены от шлака, брызг металла, окалины, продуктов коррозии и других загрязнений, препятствующих проведению контроля (на контролируемых поверхностях допускается наличие цветов побежалост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1.</w:t>
      </w:r>
      <w:r>
        <w:rPr>
          <w:lang w:val="ru-RU"/>
        </w:rPr>
        <w:t xml:space="preserve"> Освещенность контролируемых поверхностей должна быть достаточной для надежного выявления дефектов и соответствовать требованиям ГОСТ 23479-79, но в любом случае должна быть не менее 300 лк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2.</w:t>
      </w:r>
      <w:r>
        <w:rPr>
          <w:lang w:val="ru-RU"/>
        </w:rPr>
        <w:t xml:space="preserve"> Все измерения должны проводиться после визуального контроля либо параллельно с ним. Измерения деталей, подготовленных под сварку, следует проводить до их сборк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3.</w:t>
      </w:r>
      <w:r>
        <w:rPr>
          <w:lang w:val="ru-RU"/>
        </w:rPr>
        <w:t xml:space="preserve"> При доступности основных материалов и сварных соединений для визуального контроля с двух сторон контроль следует проводить как с наружной, так и с внутренней стороны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4.</w:t>
      </w:r>
      <w:r>
        <w:rPr>
          <w:lang w:val="ru-RU"/>
        </w:rPr>
        <w:t xml:space="preserve"> Визуальный контроль основных материалов и сварных соединений (наплавок), подлежащих термической обработке, проводится как до, так и после указанной обработк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5.</w:t>
      </w:r>
      <w:r>
        <w:rPr>
          <w:lang w:val="ru-RU"/>
        </w:rPr>
        <w:t xml:space="preserve"> Если основной материал или сварное соединение (наплавка) подлежат механической обработке ( в том числе с удалением части шва или наплавки) или деформированию, визуальный контроль должен быть проведен после выполнения указанных операци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6.</w:t>
      </w:r>
      <w:r>
        <w:rPr>
          <w:lang w:val="ru-RU"/>
        </w:rPr>
        <w:t xml:space="preserve"> Выявленные при визуальном и измерительном контроле дефекты должны быть исправлены до проведения контроля другими методами. После исправления дефектов с помощью сварки поверхность основного материала и сварного соединения (наплавки) в зоне заварки выборки должна быть подвергнута визуальному и измерительному контролю. Контролируемая зона должна включать всю поверхность заваренной выборки, а также примыкающую к ней поверхность основного металла шириной не менее 20 мм при исправлении дефектов в основном материале и не менее предусмотренной ПН АЭ Г-7-010-89 при исправлении дефектов в сварных соединениях (наплавках) 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1.17.</w:t>
      </w:r>
      <w:r>
        <w:rPr>
          <w:lang w:val="ru-RU"/>
        </w:rPr>
        <w:t xml:space="preserve"> В случаях, предусмотренных ПКД, на проконтролированные основные материалы и сварные соединения (наплавки) ставится клеймо (штамп), удостоверяющее положительные результаты контрол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2. ПРОВЕДЕНИЕ ВИЗУАЛЬНОГО И ИЗМЕРИТЕЛЬНОГО КОНТРОЛЯ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1.</w:t>
      </w:r>
      <w:r>
        <w:rPr>
          <w:lang w:val="ru-RU"/>
        </w:rPr>
        <w:t xml:space="preserve"> Визуальный и измерительный контроль полуфабрикатов проводится в соответствии с требованиями и указаниями стандартов или технических условий на контролируемые полуфабрикаты и ПКД, а деталей и сборочных единиц - в соответствии с требованиями и указаниями конструкторской документации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2.</w:t>
      </w:r>
      <w:r>
        <w:rPr>
          <w:lang w:val="ru-RU"/>
        </w:rPr>
        <w:t xml:space="preserve"> Визуальный и измерительный контроль сварных соединений и наплавок проводится в соответствии с требованиями и указаниями ПН АЭ Г-7-010-89, конструкторской документации и ПКД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3.</w:t>
      </w:r>
      <w:r>
        <w:rPr>
          <w:lang w:val="ru-RU"/>
        </w:rPr>
        <w:t xml:space="preserve"> Измерительный контроль конструкционных элементов подготовленных под сварку деталей и сборочных единиц (см. п. 1.5), величины зазоров, смещения притуплений и кромок собранных под сварку деталей, а также размеров углублений между валиками и чешуйчатости их поверхности, ширины и выпуклости (вогнутости) поверхности шва, выпуклости и вогнутости корня шва, смещения кромок сваренных деталей и минимального расстояния от края выпуклости шва до зоны сплавления предварительной наплавки с основным металлом на выполненных сварных соединениях следует проводить в соответствии с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При измерительном контроле толщины наплавленного антикоррозионного покрытия (и других наплавок) измерения на цилиндрических поверхностях в осевом направлении проводятся не реже чем через 0,5 м, а в тангенциальном направлении - через каждые 600 при ручной наплавке и через каждые 900 при автоматической наплавке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На плоских и сферических поверхностях проводят не менее одного измерения на каждом участке размером 0,5 </w:t>
      </w:r>
      <w:r>
        <w:rPr/>
        <w:t>x</w:t>
      </w:r>
      <w:r>
        <w:rPr>
          <w:lang w:val="ru-RU"/>
        </w:rPr>
        <w:t xml:space="preserve"> 0,5 м при ручной наплавке и на каждом участке длиной 1 м (в направлении наплавки) и шириной 0,5 м - при автоматической наплавке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5.</w:t>
      </w:r>
      <w:r>
        <w:rPr>
          <w:lang w:val="ru-RU"/>
        </w:rPr>
        <w:t xml:space="preserve"> Выпуклость (вогнутость) стыкового шва оценивается по максимальной высоте (глубине) расположения поверхности шва от уровня расположения поверхности сваренных детале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6.</w:t>
      </w:r>
      <w:r>
        <w:rPr>
          <w:lang w:val="ru-RU"/>
        </w:rPr>
        <w:t xml:space="preserve"> Выпуклость (вогнутость) углового шва оценивается по максимальной высоте (глубине) расположения поверхности шва от линии, соединяющей края поверхности шва в одном поперечном сечен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7.</w:t>
      </w:r>
      <w:r>
        <w:rPr>
          <w:lang w:val="ru-RU"/>
        </w:rPr>
        <w:t xml:space="preserve"> Выпуклость (вогнутость) корня шва оценивается по максимальной высоте (глубине) расположения поверхности корня шва от уровня расположения поверхностей сваренных деталей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2.8.</w:t>
      </w:r>
      <w:r>
        <w:rPr>
          <w:lang w:val="ru-RU"/>
        </w:rPr>
        <w:t xml:space="preserve"> Характеристики геометрического положения осей или поверхностей сваренных деталей (излома, перпендикулярности) должны измеряться в соответствии с указаниями конструкторской документации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3. ПРИБОРЫ И ИНСТРУМЕНТЫ ДЛЯ ВИЗУАЛЬНОГО И ИЗМЕРИТЕЛЬНОГО КОНТРОЛЯ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1.</w:t>
      </w:r>
      <w:r>
        <w:rPr>
          <w:lang w:val="ru-RU"/>
        </w:rPr>
        <w:t xml:space="preserve"> Визуальный контроль основных материалов и сварных соединений (наплавок) проводится невооруженным глазом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пускается применение луп с увеличением до семикратного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2.</w:t>
      </w:r>
      <w:r>
        <w:rPr>
          <w:lang w:val="ru-RU"/>
        </w:rPr>
        <w:t xml:space="preserve"> Погрешность измерений при измерительном контроле не должна превышать указанную в таблице, если в конструкторской документации не предусмотрены более жесткие требования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Допустимая погрешность измерения при измерительном контрол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пазон измеряемой величины , м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грешность измерений, мм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</w:t>
            </w:r>
            <w:r>
              <w:rPr/>
              <w:t xml:space="preserve"> 0,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0,5 </w:t>
            </w:r>
            <w:r>
              <w:rPr>
                <w:lang w:val="ru-RU"/>
              </w:rPr>
              <w:t>до</w:t>
            </w:r>
            <w:r>
              <w:rPr/>
              <w:t xml:space="preserve"> 1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,0 </w:t>
            </w:r>
            <w:r>
              <w:rPr>
                <w:lang w:val="ru-RU"/>
              </w:rPr>
              <w:t>до</w:t>
            </w:r>
            <w:r>
              <w:rPr/>
              <w:t xml:space="preserve"> 1,5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,5 </w:t>
            </w:r>
            <w:r>
              <w:rPr>
                <w:lang w:val="ru-RU"/>
              </w:rPr>
              <w:t>до</w:t>
            </w:r>
            <w:r>
              <w:rPr/>
              <w:t xml:space="preserve"> 2,5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2,5 </w:t>
            </w:r>
            <w:r>
              <w:rPr>
                <w:lang w:val="ru-RU"/>
              </w:rPr>
              <w:t>до</w:t>
            </w:r>
            <w:r>
              <w:rPr/>
              <w:t xml:space="preserve"> 4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4,0 </w:t>
            </w:r>
            <w:r>
              <w:rPr>
                <w:lang w:val="ru-RU"/>
              </w:rPr>
              <w:t>до</w:t>
            </w:r>
            <w:r>
              <w:rPr/>
              <w:t xml:space="preserve"> 6,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6,0 </w:t>
            </w:r>
            <w:r>
              <w:rPr>
                <w:lang w:val="ru-RU"/>
              </w:rPr>
              <w:t>до</w:t>
            </w:r>
            <w:r>
              <w:rPr/>
              <w:t xml:space="preserve"> 10.0</w:t>
            </w:r>
          </w:p>
        </w:tc>
        <w:tc>
          <w:tcPr>
            <w:tcW w:w="4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выше</w:t>
            </w:r>
            <w:r>
              <w:rPr/>
              <w:t xml:space="preserve"> 10,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 xml:space="preserve">3.3. </w:t>
      </w:r>
      <w:r>
        <w:rPr>
          <w:lang w:val="ru-RU"/>
        </w:rPr>
        <w:t>Для измерительного контроля следует применять приборы и инструменты, класс точности которых обеспечивает надежное определение измеряемых величин с погрешностью не более указанной в таблице (или в конструкторской документации в случае, предусмотренном п.3.2) 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4.</w:t>
      </w:r>
      <w:r>
        <w:rPr>
          <w:lang w:val="ru-RU"/>
        </w:rPr>
        <w:t xml:space="preserve"> Измерительные инструменты и приборы должны периодически (а также после ремонта) проходить поверку в метрологических службах в сроки, установленные нормативнотехнической документацией на соответствующие приборы и инструменты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Измерительные инструменты, изготовленные предприятиемизготовителем (монтажной организацией) оборудования и трубопроводов для собственных нужд, должны быть аттестованы метрологической службой и подлежат указанной выше периодической проверке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При измерениях следует использовать: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линейки измерительные металлические по ГОСТ 427-75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штангенциркули по ГОСТ 166-80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микрометры по ГОСТ 6507-78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рулетки измерительные металлические по ГОСТ 7502-80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индикаторы по ГОСТ 577-68 и ГОСТ 5584-75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лупы измерительные по ГОСТ 25706-83;</w:t>
      </w:r>
    </w:p>
    <w:p>
      <w:pPr>
        <w:pStyle w:val="Normal"/>
        <w:ind w:firstLine="284"/>
        <w:jc w:val="both"/>
        <w:rPr/>
      </w:pPr>
      <w:r>
        <w:rPr>
          <w:rFonts w:ascii="Symbol" w:hAnsi="Symbol"/>
          <w:sz w:val="20"/>
        </w:rPr>
        <w:t>·</w:t>
      </w:r>
      <w:r>
        <w:rPr>
          <w:lang w:val="ru-RU"/>
        </w:rPr>
        <w:tab/>
        <w:t>другие приборы и инструменты, предусмотренные конструкторской документацией или ПКД, в том числе наборы шаблонов и щупов соответствующей конструкции для контроля формы и размеров разделки кромок и выполненных швов, а также зазоров в собранных под сварку соединениях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Допускается применение зеркал, перископов, волоконных световодов и телекамер при условии обеспечения выявления дефектов согласно требованиям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6.</w:t>
      </w:r>
      <w:r>
        <w:rPr>
          <w:lang w:val="ru-RU"/>
        </w:rPr>
        <w:t xml:space="preserve"> Для измерения толщин стенок деталей, сборочных единиц или изделий допускается применять физические методы контроля с использованием ультразвуковых дефектоскопов, толщиномеров и др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3.7.</w:t>
      </w:r>
      <w:r>
        <w:rPr>
          <w:lang w:val="ru-RU"/>
        </w:rPr>
        <w:t xml:space="preserve"> Глубину и высоту углублений (выпуклостей) в основном металле, чешуйчатости сварного шва и углублений между валиками допускается определять по слепку, снятому с контролируемого участка. Слепок разрезают (не допуская его деформации) так, чтобы искомый размер располагался в плоскости разреза. Материалом для слепка могут служить пластилин, воск и другие пластичные материалы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4. АТТЕСТАЦИЯ КОНТРОЛЕРОВ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4.1.</w:t>
      </w:r>
      <w:r>
        <w:rPr>
          <w:lang w:val="ru-RU"/>
        </w:rPr>
        <w:t xml:space="preserve"> К проведению визуального и измерительного контроля сварных соединений и наплавки оборудования и трубопроводов АЭУ допускаются контролеры, аттестованные в соответствии с требованиями ПН АЭ Г-7-010-89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4.2.</w:t>
      </w:r>
      <w:r>
        <w:rPr>
          <w:lang w:val="ru-RU"/>
        </w:rPr>
        <w:t xml:space="preserve"> К проведению визуального и измерительного контроля основных материалов допускаются контролеры, аттестованные в порядке, аналогичном изложенному в ПН АЭ Г-7-010-89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b/>
          <w:b/>
          <w:lang w:val="ru-RU"/>
        </w:rPr>
      </w:pPr>
      <w:r>
        <w:rPr>
          <w:b/>
          <w:lang w:val="ru-RU"/>
        </w:rPr>
        <w:t>5. ОЦЕНКА РЕЗУЛЬТАТОВ КОНТРОЛЯ И ОФОРМЛЕНИЕ ОТЧЕТНОЙ ДОКУМЕНТАЦИИ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1.</w:t>
      </w:r>
      <w:r>
        <w:rPr>
          <w:lang w:val="ru-RU"/>
        </w:rPr>
        <w:t xml:space="preserve"> Оценка результатов контроля полуфабрикатов проводится в соответствии с требованиями стандартов или технических условий на контролируемые полуфабрикаты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2.</w:t>
      </w:r>
      <w:r>
        <w:rPr>
          <w:lang w:val="ru-RU"/>
        </w:rPr>
        <w:t xml:space="preserve"> Оценка результатов контроля деталей и сборочных единиц проводится в соответствии с требованиями конструкторской документации.</w:t>
      </w:r>
    </w:p>
    <w:p>
      <w:pPr>
        <w:pStyle w:val="Normal"/>
        <w:ind w:firstLine="284"/>
        <w:jc w:val="both"/>
        <w:rPr/>
      </w:pPr>
      <w:r>
        <w:rPr>
          <w:b/>
          <w:lang w:val="ru-RU"/>
        </w:rPr>
        <w:t>5.3.</w:t>
      </w:r>
      <w:r>
        <w:rPr>
          <w:lang w:val="ru-RU"/>
        </w:rPr>
        <w:t xml:space="preserve"> Оформление отчетной документации по контролю основных материалов проводится в соответствии с требованиями ГОСТ 23479-79. При этом в протоколе или регистрационном журнале дополнительно должны быть указаны марка и номер партии материала, обозначение стандарта или технических условий на материал и номер чертежа (последнее только для деталей и сборочных единиц) .</w:t>
      </w:r>
    </w:p>
    <w:p>
      <w:pPr>
        <w:pStyle w:val="Normal"/>
        <w:ind w:firstLine="284"/>
        <w:jc w:val="both"/>
        <w:rPr/>
      </w:pPr>
      <w:bookmarkStart w:id="0" w:name="OrfoTempHyph"/>
      <w:r>
        <w:rPr>
          <w:b/>
          <w:lang w:val="ru-RU"/>
        </w:rPr>
        <w:t>5.4.</w:t>
      </w:r>
      <w:r>
        <w:rPr>
          <w:lang w:val="ru-RU"/>
        </w:rPr>
        <w:t xml:space="preserve"> Оценка результатов контроля и оформление отчетной документации по контролю сварных соединений и наплавок (включая контроль подготовки и сборки под сварку) проводится в соответствии с требованиями ПН АЭ Г-7-010-89.</w:t>
      </w:r>
      <w:bookmarkEnd w:id="0"/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center"/>
        <w:rPr>
          <w:lang w:val="ru-RU"/>
        </w:rPr>
      </w:pPr>
      <w:r>
        <w:rPr>
          <w:b/>
          <w:lang w:val="ru-RU"/>
        </w:rPr>
        <w:t>СОДЕРЖАНИЕ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ведение визуального и измерительного контрол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боры и инструменты для визуального и измерительного контроля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Аттестация контролеров</w:t>
      </w:r>
    </w:p>
    <w:p>
      <w:pPr>
        <w:pStyle w:val="T3"/>
        <w:tabs>
          <w:tab w:val="clear" w:pos="6804"/>
          <w:tab w:val="left" w:pos="8222" w:leader="dot"/>
        </w:tabs>
        <w:ind w:righ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ценка результатов контроля и оформление отчетной документаци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Peterburg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">
    <w:name w:val="tab"/>
    <w:basedOn w:val="Normal"/>
    <w:qFormat/>
    <w:pPr>
      <w:tabs>
        <w:tab w:val="clear" w:pos="720"/>
        <w:tab w:val="decimal" w:pos="7938" w:leader="dot"/>
      </w:tabs>
    </w:pPr>
    <w:rPr>
      <w:rFonts w:ascii="Journal;Times New Roman" w:hAnsi="Journal;Times New Roman" w:cs="Journal;Times New Roman"/>
    </w:rPr>
  </w:style>
  <w:style w:type="paragraph" w:styleId="T1">
    <w:name w:val="t1"/>
    <w:basedOn w:val="Normal"/>
    <w:qFormat/>
    <w:pPr>
      <w:tabs>
        <w:tab w:val="clear" w:pos="720"/>
        <w:tab w:val="left" w:pos="5670" w:leader="none"/>
      </w:tabs>
    </w:pPr>
    <w:rPr>
      <w:rFonts w:ascii="Peterburg" w:hAnsi="Peterburg" w:cs="Peterburg"/>
    </w:rPr>
  </w:style>
  <w:style w:type="paragraph" w:styleId="T2">
    <w:name w:val="t2"/>
    <w:basedOn w:val="T1"/>
    <w:qFormat/>
    <w:pPr>
      <w:tabs>
        <w:tab w:val="left" w:pos="5670" w:leader="dot"/>
      </w:tabs>
    </w:pPr>
    <w:rPr/>
  </w:style>
  <w:style w:type="paragraph" w:styleId="T3">
    <w:name w:val="t3"/>
    <w:basedOn w:val="Normal"/>
    <w:qFormat/>
    <w:pPr>
      <w:tabs>
        <w:tab w:val="clear" w:pos="720"/>
        <w:tab w:val="left" w:pos="6804" w:leader="dot"/>
      </w:tabs>
      <w:ind w:right="1034" w:hanging="0"/>
    </w:pPr>
    <w:rPr>
      <w:rFonts w:ascii="Peterburg" w:hAnsi="Peterburg" w:cs="Peterbur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8:00Z</dcterms:created>
  <dc:creator>Попов А.Л.</dc:creator>
  <dc:description/>
  <cp:keywords/>
  <dc:language>en-US</dc:language>
  <cp:lastModifiedBy>Илья</cp:lastModifiedBy>
  <dcterms:modified xsi:type="dcterms:W3CDTF">2012-11-22T16:38:00Z</dcterms:modified>
  <cp:revision>2</cp:revision>
  <dc:subject/>
  <dc:title>ПНАЭ Г-7-016-89</dc:title>
</cp:coreProperties>
</file>