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проматомнадзором СССР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введения -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1 июля 1990 года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РУКОВОДСТВО ПО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УНИФИЦИРОВАННЫЕ МЕТОДИКИ КОНТРОЛ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МАТЕРИАЛОВ (ПОЛУФАБРИКАТОВ), СВАРНЫХ СОЕДИ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И НАПЛАВКИ ОБОРУДОВАНИЯ И ТРУБОПРОВОДОВ АЭ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КАПИЛЛЯРНЫ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ПНАЭ Г-7-018-89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ы для всех министерств, ведомств, организаций и предприятий, осуществляющих проектирование, конструирование, изготовление, монтаж и эксплуатацию оборудования и трубопроводов атомных энергетических устано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кумент устанавливает классы чувствительности капиллярного контроля, технологическую последовательность операций при контроле, рецептуру наборов дефектоскопических материалов, требования к контрольным образцам. Методика распространяется на сварные соединения и наплавку, контролируемые в соответствии с требованиями ПНАЭ Г-7-010-89 "Оборудование и трубопроводы атомных энергетических установок. Сварные соединения и наплавки. Правила контроля", и на основные материалы (полуфабрикаты), контролируемые в соответствии с требованиями стандартов и технических условий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БЩИЕ УКАЗАНИ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Капиллярный контроль позволяет обнаружить дефекты, выходящие на поверхность: трещины, поры, раковины, непровары, межкристаллитную коррозию и другие несплош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оверхностные дефекты обнаруживаются по ярко окрашенным или светящимся индикаторным следам, которые образуются на проявляющем покрытии (проявителе) в местах расположения несплош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Выявление дефектов, имеющих ширину раскрытия более 0,5 мм, капиллярными методами контроля не гарантир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Контролю капиллярными методами подлежат поверхности изделия, принятые по результатам визуального контроля в соответствии с требованиями действующей нормативной документации. Для сварных соединений и наплавки - в соответствии с требованиями ПНАЭ Г-7-010-89 "Оборудование и трубопроводы атомных энергетических установок. Сварные соединения и наплавки. Правила контроля", для основных материалов (полуфабрикатов) - в соответствии с требованиями нормативно-технической документации (стандартов, технических условий, конструкторской документ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При капиллярном контроле контролируемая зона сварных соединений определяется требованиями ПНАЭ Г-7-010-89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Капиллярный контроль проводится перед проведением контроля другими методами (ультразвуковым, магнитопорошковым). В случае проведения капиллярного контроля после магнитопорошкового объект подлежит размагничи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 При проведении капиллярного контроля применяют аппаратуру в соответствии с требованиями ГОСТ 18442-80, ГОСТ 23349-78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. Настоящий документ устанавливает методику капиллярного контроля при температуре от -40 до +40 °С и относительной влажности не более 90%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9. При необходимости дополнения настоящего документа наборами дефектоскопических материалов, составы которых документом не предусмотрены, должно выполняться следующее требование: "В дефектоскопических материалах, используемых при капиллярном контроле сварных соединений из аустенитных сталей или сплавов на железоникелевой и никелевой основе, содержание хлора и серы не должно превышать значений, установленных стандартами или нормативно-техническими документами на эти материалы, но в любом случае содержание хлора и серы в сухом остатке, полученном после выпаривания 100 г материала (пенетранта), не должно превышать 1% (для каждого из указанных элементов)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. Применение других наборов дефектоскопических материалов должно быть согласовано с головной отраслевой материаловедческой организацией, при этом чувствительность контроля данным составом должна определяться с вероятностью 0,95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1. Нормы расхода дефектоскопических материалов установлены справочным Приложением 11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ЧУВСТВИТЕЛЬНОСТЬ КАПИЛЛЯРНОГО КОНТРОЛ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Чувствительность контроля определяется средним раскрытием неразветвленной трещины длиной не менее 3 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В зависимости от ширины раскрытия минимальной из выявляемых единичных трещин установлены три класса чувствительности, указанные в таблице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Ы ЧУВСТВИТЕЛЬНОСТИ КАПИЛЛЯРНЫХ МЕТОДОВ КОНТРОЛ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┬─────────┬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   │Чувстви- │Метод контроля│      Набор       │ Условия контроля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и- │тельность│              │дефектоскопических├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│контроля │              │  материалов &lt;*&gt;  │Интервал│Состояни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ирина  │              │                  │темпера-│контроли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-  │              │                  │тур, °С │руемой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), мкм│              │                  │        │поверхнос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 R , мк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z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┼─────────┼──────────────┼──────────────────┼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 101 101 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  │Менее 1  │Люминесцентный│I - И   М   П 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 102 102 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ной       │I - И   М   П 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 101 101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 - И   Н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 101 103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 - И   Н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┼─────────┼──────────────┼──────────────────┼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 201 101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  │От 1 до  │Люминесцентный│II - И   М   П    │-40...+8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      │              │      203 201 101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ной       │II - И   М   П    │-40...+8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 201 101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101 101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 203 201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6 204 202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7 205 203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М   П    │+8...+40│&l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 202 101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НМ   П   │+8...+40│&lt;= 4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 202 103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 - И   НМ   П   │+8...+40│&lt;= 4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┼─────────┼──────────────┼──────────────────┼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101 101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  │10 и     │Цветной       │III - И   М   П   │+8...+40│&gt;= 2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  │              │       202  202   │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          │III - И   НМ      │+8...+40│Необрабо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             │        │танная ил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   )            │        │обработан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  103         │        │ная пр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  (П   )        │        │наличи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ашенно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фона,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вы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ющего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&gt;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┴─────────┴──────────────┴──────────────────┴────────┴──────────┘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Запись набора материалов расшифровывается следующим образом: римская цифра обозначает класс чувствительности; первая цифра индекса у индикаторного пенетранта И - метод контроля (1 - люминесцентный, 2 - цветной); вторая и третья цифры - номер по порядку (при данном методе контроля); первая цифра индекса у очистителя М и проявителя П обозначает применимость по наиболее высокому классу чувствительности, вторая и третья цифры - номер по порядку. Буква Н (после обозначения индикаторного пенетранта) указывает на способ контроля набором данного состава в режиме накопления красителя (разд. 4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  Следует   читать:   необработанная  при  отсутствии  в  процесс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очного  контроля  светящегося или окрашенного фона или обработанная д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роховатости поверхности по параметру R  &lt;= 20 мк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z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**&gt; Допустимым является фон, интенсивность окраски которого не превышает интенсивности окраски контрольного образца фона (Приложение 5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Чувствительность контроля, соответствующая определенному классу, обеспечивается применением конкретных наборов дефектоскопических материалов при соблюдении технологической последовательности операций контроля и требований к подготовке поверх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Класс чувствительности и объем контроля устанавливает проектная (конструкторская) организация в соответствии с действующей технической документацией. Нормы приемки по результатам контроля должны соответствовать: для сварных соединений и наплавки - требованиям ПНАЭ Г-7-010-89 "Оборудование и трубопроводы атомных энергетических установок. Сварные соединения и наплавки. Правила контроля", для основного материала (полуфабрикатов) - требованиям нормативно-технической документации (стандартам, техническим условиям, конструкторской документ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Состав наборов дефектоскопических материалов указан в таблице. Технология их приготовления изложена в Приложении 1, проверка качества - в Приложении 2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Конкретный набор материалов для проведения контроля по установленному классу чувствительности выбирает предприятие-изготовитель, пользуясь таблиц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ОДГОТОВКА КОНТРОЛИРУЕМОЙ ПОВЕРХНОСТ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еобходимость зачистки устанавливается проведением выборочного контроля в местах плохого состояния необработанной поверхности (наличие ржавчины, окалины, шлаков, подрезов, резких запа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Зачистка (например, шлифованием) необработанной поверхности требуется при образовании в процессе контроля светящегося или окрашенного ф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Поверхность, подлежащая контролю, должна быть обезжирена органическим растворителем (например, бензином, ацетоном) с последующей протиркой чистой сухой безворсовой тканью типа мадапол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евозможности использования органических растворителей (например, при контроле внутри конструкции) обезжиривание следует проводить 5-процентным водным раствором порошкообразного синтетического моющего средства (СМС) любой ма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Полости несплошностей должны быть очищены одним из следующи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. Прогреть поверхностный слой изделия при температуре 100 - 120 °С не менее 20 ми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     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.  Нанести  на  поверхность проявитель П    или П   , выдерж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20  мин.  после высыхания, затем удалить сухой бязью, губкой, щет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ылесосо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итель  П     следует  удалять,  если  далее выполняется контроль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е накопления крас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Промежуток времени между окончанием подготовки изделий к контролю и нанесением индикаторного пенетранта не должен превышать 30 мин. В течение этого времени должна быть исключена возможность конденсации атмосферной влаги на контролируемой поверхности, а также попадание на нее различных жидкостей и загряз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Операции по п. п. 3.4.1 и 3.4.2 допускается не проводить для деталей и изделий, поступивших на контроль после сварки, термической обработки и сухой механической обработки при соблюдении требований п. 3.5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После обезжиривания поверхности 5-процентным раствором СМС по п. 3.3 полости несплошностей должны быть очищены согласно п. 3.4.2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. При контроле в условиях низких температур от -40 до +8 °С контролируемую поверхность следует обезжирить бензином, затем осушить спи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9. Если поверхность сварного соединения перед контролем подвергалась травлению, то травящий состав должен быть удален путем нейтрализации 10 - 15-процентным раствором кальцинированной соды с последующей промывкой водой и просушиванием воздухом, подогретым воздухом (температуры не менее 40 °С) или протиркой сухой безворсовой тканью типа мадаполам, после чего полости дефектов должны быть очищены по п. 3.4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. Подготовка изделий к контролю путем механической очистки и прогревом, а также окончательная очистка изделий после проведения контроля не входят в обязанности дефектоскоп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1. При проведении контроля в вечернее и ночное время возможно снижение внимания дефектоскопистов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МЕТОДИКА ПРОВЕДЕНИЯ КОНТРОЛ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Нанесение индикаторного пенетран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 Индикаторный пенетрант наносят на подготовленную согласно разд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 контролируемую  поверхность кистью, губкой, окунанием, а также с помощ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льверизатора-краскораспылителя  или  аэрозольного  баллона  (кроме И   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етрант  выдерживают  на  поверхности  не  менее  5 мин., не допуская 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ыхания, после чего его следует удал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ы индикаторных пенетрантов приведены в обязательном Приложении 1. Рекомендации по применению дефектоскопических материалов в аэрозольных баллонах изложены в Приложении 6 (рекомендуемом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  В   случае   контроля   в   режиме   накопления  красителя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ленную  согласно  разд. 3 поверхность наносят проявитель П    (ес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не  был  нанесен  при  подготовке  поверхности)  и  выдерживают  его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хности не менее 20 мин. (до высыхания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                                      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слой   проявителя   П      наносят  индикаторный  пенетрант  И   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рживают  на поверхности до высыхания. Наносят пенетрант И    второй ра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ыдерживают на поверхности не менее 1 мин., не допуская высыхания, по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его следует удалит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даление индикаторного пенетран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 Индикаторный  пенетрант удаляют влажной безворсовой тканью тип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даполам, щеткой, губкой и т.п., смоченными очистителем, а также с помощ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льверизатора-краскораспылителя или аэрозольного баллона (кроме М   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ы очистителей приведены в Приложении 1 (обязательн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 При контроле в условиях низких температур от -40 до +8 °С индикаторный пенетрант с контролируемой поверхности удаляют безворсовой тканью типа мадаполам, смоченной в этиловом спир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3. Удаляют индикаторный пенетрант до полного отсутствия свечения или окрашенности поверхности. Полноту удаления индикаторного пенетранта следует определять визуально. Избыток очистителя необходимо удалить с контролируемой поверхности влажной безворсовой ткань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              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4.  При  удалении  индикаторного  пенетранта  И    очистителем 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дой)  интенсивность  удаления  пенетранта  и время контакта очистителя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хностью должны быть минимальными, чтобы исключить вымывание пенетра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несплошност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Нанесение и сушка проявител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 Проявитель  наносится тонким споем, обеспечивающим выявляе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ответствующем   контрольном   образце,    с    помощью пульверизатора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кораспылителя  или  аэрозольного  баллона  (кроме П   ), мягкой кисть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кой  или   окунанием  сразу  после  очистки  контролируемой  поверх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енетра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ы проявителей приведены в табл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2. Сушку проявителя следует проводить за счет естественного испарения или горячим воздухом с температурой +60 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3. При контроле в условиях низких температур для сушки дополнительно могут быть применены отражательные электронагревательные прибо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Осмотр контролируемой поверх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1. Осмотр контролируемой поверхности проводится через 20 мин. после высыхания проявителя. При осмотре допускается использовать лупу до 7-кратного увели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. При выполнении капиллярного контроля освещенность и облученность должны соответствовать требованиям ГОСТ 18442-80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Повторный контроль люминесцентным или цветным методом, контроль полноты удаления выявленных дефектов после выборки, контроль при замене одного метода другим следует проводить в соответствии с п. п. 4.1 - 4.4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Классификация индикаторных сле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1. Индикаторные следы при контроле капиллярными методами при наличии дефектов на контролируемой поверхности подразделяются на две группы: протяженные и округл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2. Протяженный индикаторный след характеризуется отношением длины к ширине больше тре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щины, закаты, подрезы, резкие западания наплавленного металла, заковы, близко расположенные поры образуют протяженный индикаторный сл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3. Округлый индикаторный след характеризуется отношением длины к ширине, равным или меньшим трех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ТРЕБОВАНИЯ К ОФОРМЛЕНИЮ ДОКУМЕНТАЦИ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Результаты контроля фиксируются в журнале с обязательным заполнением всех его граф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 должен иметь сквозную нумерацию страниц, быть прошнурован и скреплен подписью руководителя службы неразрушающего контроля. Исправления должны быть подтверждены подписью руководителя службы неразрушающе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 должен храниться на предприятии в архиве службы неразрушающего контроля не мене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На основании записей в журнале результатов контроля составляется заклю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Рекомендуемая форма журнала и заключения (с обязательным их содержанием) приведены в Приложении 7 (рекомендуем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 и заключение могут быть дополнены и другими предусмотренными принятой на предприятии системой сведениям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ТРЕБОВАНИЯ БЕЗОПАСНОСТ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К выполнению работ по капиллярному контролю допускаются лица (дефектоскописты), прошедшие специальный инструктаж по правилам безопасности, электробезопасности и противопожарной безопасности по действующим на данном предприятии инструкциям, с записью о проведении инструктажа в специальном журнале. Требования к контролерам изложены в Приложении 8 (обязательн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При проведении работ по капиллярному контролю трубопроводов и оборудования атомных электростанций следует руководствоваться Правилами технической эксплуатации электроустановок потребителей &lt;*&gt; и Правилами технической безопасности при эксплуатации электроустановок потребителей &lt;**&gt;, утвержденными Госэнергонадзором в 1969 г. с дополнениями и изменениями 1971 г., Типовыми правилами пожарной безопасности для промышленных предприятий, утвержденными ГУ ПО МВД СССР в 197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На территории Российской Федерации действуют "Правила технической эксплуатации электроустановок потребителей", утвержденные Приказом Минэнерго России от 13.01.2003 N 6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*&gt; На территории Российской Федерации действуют "Межотраслевые Правила по охране труда (правила безопасности) при эксплуатации электроустановок" (ПОТ Р М-016-2001, РД 153-34.0-03.150-00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Контроль выполняется на специально оборудованном участке. Требования к участку капиллярного контроля приведены в рекомендуемом Приложении 9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Перед каждым включением дефектоскопической аппаратуры необходимо убедиться в надежном ее заземлении (если это предусмотрено инструкцией по эксплуат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При работе в монтажных условиях подключение аппаратуры к сети электропитания и отключение ее по окончании работы должны проводиться дежурным электромонте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В случае недопустимости по правилам электробезопасности использования питающего напряжения 220 В следует применять аппаратуру на 36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. Осмотр контролируемой поверхности с применением источника ультрафиолетового излучения выполняют в соответствии с требованиями ГОСТ 18442-80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 Запрещается проводить работы при выключенной венти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9. На месте проведения работ должны быть вывешены плакаты "Огнеопасно", "С огнем не входить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месте проведения работ не допускаются курение и наличие открытого ог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0. Наличие дефектоскопических материалов на рабочем месте разрешается только в количестве, необходимом для выполнения сменного задания. Правила их хранения изложены в Приложении 2 (обязательн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1. Дефектоскопические материалы должны быть расфасованы в полиэтиленовую или нержавеющую металлическую посуду с завинчивающимися крышками или пробками в соответствии с распространяющимися на них стандартами или техническими услов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2. Все горючие вещества необходимо хранить в специальных металлических шкафах или ящи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3. Использованную обтирочную ткань необходимо хранить в металлической таре с плотно закрывающейся крыш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4. Контроль внутренней поверхности конструкций следует проводить при постоянной подаче свежего воздуха внутрь контролируемого изделия во избежание скопления паров раствор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5. Все работы по контролю необходимо проводить в спецодежде (халат, медицинские резиновые перчатки, головной убор; куртка ватная - при контроле в зимних условиях). При пользовании резиновыми перчатками руки необходимо предварительно покрыть тальком или смазать вазели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6. При работе с дефектоскопическими материалами в аэрозольной упаковке необходимо соблюдать следующие меры предосторожности: не проводить распыление вблизи открытого огня, не допускать нагревание баллона выше 50 °С, не курить; при распылении не допускать попадания состава в глаза; не следует открывать, разрушать или выбрасывать баллон до полного его ис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7. Руки после окончания работ следует немедленно вымыть теплой водой с мылом. Применение для мытья рук керосина, бензина и других органических растворителей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сухости рук после работы необходимо применять ланолиновый или витаминизированный кр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8. Для снижения утомляемости контролеров и повышения качества контроля целесообразно через каждый час расшифровки следов дефектов делать перерыв 10 - 15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9. При проведении капиллярного контроля следует использовать реактивы и материалы, указанные в справочном Приложении 10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язательн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ГОТОВЛЕНИЕ ИНДИКАТОРНЫХ ПЕНЕТРАНТОВ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ЯВИТЕЛЕЙ, ОЧИСТИТЕЛЕЙ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иготовление индикаторных пенетрантов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Индикаторный пенетрант И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иол  А  (150  мл) подогревают на водяной бане при температуре 60 °С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яют керосин (850 мл) и перемешивают в течение 30 ми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Индикаторный пенетрант И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иол  А  (50 мл) добавляют в бензин (950 мл) и тщательно перемешиваю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олного раствор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Индикаторный пенетрант И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ая проникающая жидкость "К", поставляемая заводом-изготовителе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Индикаторный пенетрант И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  жирорастворимый   темно-красный  "Ж"  (5  г)  растворяют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пидаре (500 мл) на водяной бане при температуре 60 °С в течение 30 мин.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 жирорастворимый  темно-красный  5С  (5  г)  растворяют  в  смес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осина  (200 мл) и бензина (300 мл) на водяной бане при температуре 60 °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 30  мин.  Полученные  растворы  после охлаждения до температур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го воздуха сливают вмест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Индикаторный пенетрант И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  жирорастворимый   темно-красный   "Ж  (5  г)  растворяют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пидаре (500 мл) на водяной бане при температуре 60 °С в течение 30 мин.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жирорастворимый темно-красный 5С (5 г) растворяют в смеси бензи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470 мл) с ксилолом (30 мл) на водяной бане при температуре 60 °С в те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  мин.  Полученные  растворы  после охлаждения до температуры окружа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а сливают вмест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Индикаторный пенетрант И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 жирорастворимый  темно-красный "Ж" (10 г) растворяют в смес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пидара  (600 мл) и нориола А (100 мл) на водяной бане при температуре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°С в течение 30 мин.; к полученному раствору добавляют бензин (300 мл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 Индикаторный пенетрант И    поставляется в готовом виде в сост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ора дефектоскопических материалов ИФХ-КОЛОР-4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 Индикаторный пенетрант И    поставляется в готовом виде в сост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ора дефектоскопических материалов ДАК-2Ц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 Индикаторный пенетрант И    поставляется в готовом виде в сост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ора дефектоскопических материалов ДАК-3Ц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. Цветные индикаторные пенетранты необходимо отфильтровать (через фильтровальную бумагу, вату или сложенную в два слоя бязь) сразу же после охлаждения приготовленного раствора до комнатной темп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иготовление проявител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оявитель П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каолин  (250  г)  добавляют  спирт  (1000  мл)  и  перемешивают  д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родной масс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явитель П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ая проявляющая краска "М", поставляемая заводом-изготовителе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оявитель П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аолин (200 г) добавляют натрия карбонат безводный (кальцинированн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у)  в  количестве  20  г  и  спирт (1000 мл), перемешивают до однород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оявитель П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тся   в  готовом  виде  в  составе  набора  дефектоскопи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ФХ-КОЛОР-4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оявитель П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тся в готовом виде в составе набора ДАК-2Ц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оявитель П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тся в готовом виде в составе набора ДАК-3Ц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готовление очистител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чиститель М  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шкообразное   синтетическое  моющее  средство  любой  марки  (5  г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воряют в воде (1000 мл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чиститель М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сь трансформаторного масла (700 мл) и керосина (300 мл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чиститель М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 этиловы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чиститель М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вают  скипидар  (500  мл),  бензин  (300  мл),  керосин  (200  мл)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шиваю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чиститель М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чиститель М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тся в готовом виде в составе набора ДАК-2Ц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Очиститель М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тся в готовом виде в составе набора ДАК-3Ц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и проведении капиллярного контроля приведенные в документе наборы дефектоскопических материалов могут быть использованы в аэрозольной упако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язательн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ХРАНЕНИЯ И ПРОВЕРКА КАЧЕСТВА ДЕФЕКТОСКОПИЧЕСКИХ МАТЕРИАЛОВ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Дефектоскопические материалы при входном контроле проверяются по сопроводительной документации (этикетки, упаковочные листы) на соответствие ГОСТу и техническим условиям, указанным в справочном Приложении 10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ефектоскопические материалы хранятся в соответствии с требованиями распространяющихся на них стандартов или технически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боры дефектоскопических материалов хранятся в соответствии с требованиями документации на материалы, из которых они составл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Дефектоскопические материалы (индикаторные пенетранты и проявители) следует хранить в герметичной посуде. Индикаторные пенетранты необходимо хранить в светонепроницаемой посуде или в защищенном от света мес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ригодность дефектоскопических материалов следует проверять на контрольных образцах (см. рекомендуемые Приложения 3 и 4) после приготовления набора дефектоскопических материалов, а затем не реже одного раз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Очистку контрольных образцов следует проводить выдержкой в ацетоне не менее 5 - 6 ч или промывкой в ацетоне при воздействии ультразвуком в режиме кавитации в течение 60 мин., после чего образцы должны быть высушены и прогреты при максимальной температуре, не вызывающей окисления металла, в течение 15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Контрольные образцы должны быть аттестованы и подвергаться периодической провер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Применение контрольных образцов, изготовленных другими способами, а также импортных следует согласовать с головной отраслевой материаловедческ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Контрольные образцы должны иметь дефекты типа неразветвленных тупиковых трещин с раскрытиями, соответствующими применяемым классам чувств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Контрольные образцы могут быть изготовлены из любых металлических коррозионно-стойких материалов способами, принятыми на предприятии-изготови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образцам должен быть приложен паспорт с фотографией картины выявленных дефектов и указанием набора дефектоскопических материалов, с помощью которых проводился контроль. Форма паспорта на контрольный образец является рекомендуемой, а содержание паспорта - обязательным. Паспорт оформляется службой неразрушающих методов контроля и метрологической службой пред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ность поверки контрольных образцов устанавливается в соответствии с Приложением 4 (рекомендуемы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Если контрольный образец после очистки не соответствует паспортным данным, его следует заменить новым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комендуем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Я ИЗГОТОВЛЕНИЯ КОНТРОЛЬНЫХ ОБРАЗЦОВ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ИСПЫТАНИЯ ДЕФЕКТОСКОПИЧЕСКИХ НАБОРОВ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N 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бразец представляет собой объект контроля из коррозионно-стойкого материала (или его часть) с естественными дефе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Ширину трещины измеряют на металлографическом микроскопе. Для I класса чувствительности точность измерения ширины раскрытия - до 0,3 мкм, для II и III классов - до 1 мкм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N 2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бразец изготовляют из листовой стали марки 40Х13 по ГОСТ 5949-75 размером 100 х 30 х (3 - 4) 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доль образца проплавляют шов аргонодуговой сваркой без применения присадочной проволоки в режиме I = 100 А, U = 10 - 15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бразец изгибают на любом приспособлении до появления трещ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Ширину трещин измеряют на микроскопе (см. выше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N 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бразец изготовляют из листовой стали ЭИ-962 (1Х12Н2ВМФ) по техническим условиям размером 30 х 70 х 3 мм. Допускается применение любой азотируемой ст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лученную заготовку рихтуют и шлифуют на глубину 0,1 мм с одной рабочей ст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аготовку азотируют на глубину 0,3 мм без последующей закалк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Рабочую  сторону  шлифуют  на  глубину  0,02  -  0,05  мм. Парамет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роховатости поверхности R  40 мкм по ГОСТ 2789-73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бразец помещают в приспособление (ГОСТ 23349-84), приспособление устанавливают в тиски и плавно зажимают до появления характерного хруста азотированного сло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Ширину трещин измеряют на микроскопе (см. выше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комендуем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онтрольный образец N 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ный образец из стали марки __________ предназначен для оценки чувствительности применяемого метода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бразце имеется __________ поверхностных трещин. Нумерация трещин начинается от клейма. Размеры трещин представлены в таблице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омер трещины    </w:t>
              <w:br/>
              <w:t xml:space="preserve">от клейма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Размеры трещин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ширина раскрытия, мк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длина, мм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ный образец аттестован ______ (дата) _________ и признан годным для определения чувствительности капиллярного контроля по __________ классу при проведении контроля набором дефектоскопических материалов _____________ по 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графия контрольного образца прилаг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графе "Примечание" указывается срок очередной аттестации в зависимости от условий производства, но не реже 1 раза в год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язательн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НЫЙ ОБРАЗЕЦ ФОНА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       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металлическую  поверхность  наносят  проявитель  П     или  П   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ушиваю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ысохший  слой проявителя однократно наносят индикаторный пенетран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                            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, разбавленный очистителем М    в 10 раз, и высушивают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комендуем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НЕНИЕ ДЕФЕКТОСКОПИЧЕСКИХ МАТЕРИАЛОВ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АЭРОЗОЛЬНОЙ УПАКОВКЕ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и проведении капиллярного контроля допускается использование наборов дефектоскопических материалов в аэрозольной упако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Баллон с проявителем перед употреблением необходимо встряхивать в течение 2 - 3 мин. с целью перемешивания содержим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и нанесении на поверхность дефектоскопических материалов с помощью аэрозольных баллонов головка баллона должна находиться на расстоянии 300 - 350 мм от контролируем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еред нанесением проявителя на контролируемую поверхность следует убедиться в хорошем качестве распыления, нажав на распылительную головку и направив струю в сторону от дет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Не допускается закрывать клапан при направлении струи на деталь во избежание попадания крупных капель проявителя на контролируемую поверх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В случае засорения распылительной головки последнюю необходимо извлечь из гнезда, промыть в ацетоне и продуть сжатым воздухом (резиновой груш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комендуем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ЖУРНАЛА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215"/>
        <w:gridCol w:w="1620"/>
        <w:gridCol w:w="810"/>
        <w:gridCol w:w="945"/>
        <w:gridCol w:w="945"/>
        <w:gridCol w:w="1080"/>
        <w:gridCol w:w="1080"/>
        <w:gridCol w:w="108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Дата  </w:t>
              <w:br/>
              <w:t>прове-</w:t>
              <w:br/>
              <w:t xml:space="preserve">дения </w:t>
              <w:br/>
              <w:t xml:space="preserve">конт- </w:t>
              <w:br/>
              <w:t xml:space="preserve">ро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аиме- </w:t>
              <w:br/>
              <w:t>нование</w:t>
              <w:br/>
              <w:t>издел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бозна- </w:t>
              <w:br/>
              <w:t xml:space="preserve">чение   </w:t>
              <w:br/>
              <w:t>чертежа,</w:t>
              <w:br/>
              <w:t xml:space="preserve">шва     </w:t>
              <w:br/>
              <w:t>сварного</w:t>
              <w:br/>
              <w:t>соедине-</w:t>
              <w:br/>
              <w:t xml:space="preserve">ния,    </w:t>
              <w:br/>
              <w:t>наплавки</w:t>
              <w:br/>
              <w:t xml:space="preserve">и т.п.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Метод      </w:t>
              <w:br/>
              <w:t xml:space="preserve">контроля   </w:t>
              <w:br/>
              <w:t xml:space="preserve">(набор     </w:t>
              <w:br/>
              <w:t>дефектоско-</w:t>
              <w:br/>
              <w:t xml:space="preserve">пических   </w:t>
              <w:br/>
              <w:t>материалов,</w:t>
              <w:br/>
              <w:t xml:space="preserve">класс      </w:t>
              <w:br/>
              <w:t xml:space="preserve">чувстви-   </w:t>
              <w:br/>
              <w:t xml:space="preserve">тельности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Объем</w:t>
              <w:br/>
              <w:t>конт-</w:t>
              <w:br/>
              <w:t xml:space="preserve">рол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Оценка</w:t>
              <w:br/>
              <w:t xml:space="preserve">каче- </w:t>
              <w:br/>
              <w:t>ства в</w:t>
              <w:br/>
              <w:t>баллах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Выявленные дефекты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омер  </w:t>
              <w:br/>
              <w:t xml:space="preserve">заклю- </w:t>
              <w:br/>
              <w:t xml:space="preserve">чения  </w:t>
              <w:br/>
              <w:t xml:space="preserve">по     </w:t>
              <w:br/>
              <w:t>резуль-</w:t>
              <w:br/>
              <w:t xml:space="preserve">татам  </w:t>
              <w:br/>
              <w:t>контро-</w:t>
              <w:br/>
              <w:t xml:space="preserve">ля и   </w:t>
              <w:br/>
              <w:t xml:space="preserve">дата   </w:t>
              <w:br/>
              <w:t xml:space="preserve">выдач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ператор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При   </w:t>
              <w:br/>
              <w:t xml:space="preserve">пер-  </w:t>
              <w:br/>
              <w:t>вичном</w:t>
              <w:br/>
              <w:t xml:space="preserve">конт- </w:t>
              <w:br/>
              <w:t xml:space="preserve">рол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При    </w:t>
              <w:br/>
              <w:t>контро-</w:t>
              <w:br/>
              <w:t xml:space="preserve">ле     </w:t>
              <w:br/>
              <w:t xml:space="preserve">после  </w:t>
              <w:br/>
              <w:t>первого</w:t>
              <w:br/>
              <w:t>исправ-</w:t>
              <w:br/>
              <w:t xml:space="preserve">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При    </w:t>
              <w:br/>
              <w:t>контро-</w:t>
              <w:br/>
              <w:t xml:space="preserve">ле     </w:t>
              <w:br/>
              <w:t xml:space="preserve">после  </w:t>
              <w:br/>
              <w:t>повтор-</w:t>
              <w:br/>
              <w:t xml:space="preserve">ного   </w:t>
              <w:br/>
              <w:t>исправ-</w:t>
              <w:br/>
              <w:t xml:space="preserve">ления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Фами-</w:t>
              <w:br/>
              <w:t xml:space="preserve">л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Техническую документацию по результатам капиллярного контроля необходимо хранить в архиве предприятия-изготовителя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 графе "Выявленные дефекты" следует приводить наибольшие размеры индикаторных сле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и необходимости следует делать эскизы расположения индикаторных сле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ценка качества сварных соединений осуществляется по двухбалльной системе: балл 1 - неудовлетворительное качество; балл 2 - удовлетворительное качество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бор балла оценки определяется требованиями норм, установленных ПНАЭ Г-7-010-89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ЗАКЛЮЧЕНИЯ ПО КОНТРОЛЮ КАЧЕСТВА СВАРНЫ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ЕДИНЕНИЙ И НАПЛАВКИ МЕТОДАМИ КАПИЛЛЯР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N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апиллярному контролю качества сварных соедин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метод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ветным, люминесцентны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                    (город, поселок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качества _____________________________________________ поверх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нутренней, наружно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арных соединений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зла, номер чертежа, систем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ась согласно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ценкой качества по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тегории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арочный формуляр (чертеж) N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КОНТРОЛ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1890"/>
        <w:gridCol w:w="175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Номер сварного</w:t>
              <w:br/>
              <w:t xml:space="preserve">соединения по </w:t>
              <w:br/>
              <w:t xml:space="preserve">чертежу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бъем   </w:t>
              <w:br/>
              <w:t>контроля, 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омер записи </w:t>
              <w:br/>
              <w:t xml:space="preserve">в журнале  </w:t>
              <w:br/>
              <w:t xml:space="preserve">результатов </w:t>
              <w:br/>
              <w:t xml:space="preserve">контро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писание  </w:t>
              <w:br/>
              <w:t>обнаруженных</w:t>
              <w:br/>
              <w:t xml:space="preserve">дефект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ценка </w:t>
              <w:br/>
              <w:t>качества</w:t>
              <w:br/>
              <w:t>в балл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подразд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рушающих методов контроля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19__ г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. Форма заключения справедлива также для контроля основных материалов (полуфабрикатов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язательн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ТТЕСТАЦИЯ КОНТРОЛЕРОВ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роведению капиллярного контроля сварных соединений и наплавки оборудования и трубопроводов АЭУ допускаются контролеры, аттестованные в соответствии с требованиями документа ПНАЭ Г-7-010-89; к проведению капиллярного контроля основного металла (полуфабрикатов) допускаются контролеры, аттестованные в порядке, аналогичном изложенному в ПНАЭ Г-7-010-89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контролеров, осуществляющих контроль капиллярными методами, обязательно обследование у окулиста с проверкой цветового зрения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комендуем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УЧАСТКА ДЛЯ ПРОВЕДЕНИЯ КАПИЛЛЯРНОГО КОНТРОЛ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часток для проведения капиллярного контроля должен иметь изолированное помещение площадью не менее 20 кв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часток должен быть размещен в сухом отапливаемом помещении с естественным и искусственным освещ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Рабочие места для контроля должны быть оборудованы приточно-вытяжной вентиляцией и местными вытяжками не менее чем с трехкратным обменом возду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Кратность циркуляции воздуха должна быть рассчитана так, чтобы она соответствовала требованиям СН 245-71 &lt;*&gt;; концентрация паров применяемых веществ в рабочей зоне должна соответствовать требованиям ГОСТ 12.1.005-76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На территории Российской Федерации действуют СП 2.2.1.1312-03 и ГОСТ 12.1.005-88, соответств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Стены и пол в помещении участка должны быть покрыты легко моющимися материалами (например, метлахская плит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Участок для контроля должен быть оснащен холодной, горячей водой и сжатым воздухом. Сжатый воздух должен поступать на участок через влагомаслоотдел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Участок для капиллярного контроля должен быть оборудован ванными и приспособлениями для смыва индикаторного пенетранта с поверх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Над рабочими местами должны быть установлены вытяжные зо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. В случае применения дефектоскопических материалов по другим стандартам и техническим условиям это должно быть согласовано с головной отраслевой материаловедческой организацией или авторами метод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На участке должны быть шкафы для хранения дефектоскопических материалов и приспособ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Для проведения контроля люминесцентным методом участок должен быть оснащен люминесцентной аппаратурой. На участке должна быть предусмотрена возможность затем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Участок, на котором проводят капиллярный контроль крупногабаритных изделий, должен быть оборудован (в дополнение к вышеперечисленному) грузоподъемными средствами, а также поддонами для сбора воды и составов, используемых для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Допускается проводить контроль капиллярными методами на производственных участках (и монтажных) при условии полного соблюдения методики проведения контроля и требований техники безопасност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правочн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КТИВОВ И МАТЕРИАЛОВ, ПРИМЕНЯЕМЫ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КАПИЛЛЯРНОГО КОНТРОЛ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(реактив)              │  Нормативный докумен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осин осветительный из сернистых нефтей     │ГОСТ 11128-65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зин Б-70 для промышленно-технических целей.│ТУ 38-101913-82</w:t>
      </w: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t xml:space="preserve"> begin_of_the_skype_highlighting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ЛАТНО 38-101913-82 </w:t>
      </w: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t>end_of_the_skype_highlighting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е условия                           │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зин "Нефрас-0 50/170"                      │ГОСТ 8505-80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пидар живичный                             │ГОСТ 1571-82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силол                                        │ГОСТ 9940-76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цетон                                        │ГОСТ 2603-79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 этиловый ректификованный                │ГОСТ 5962-67 &lt;*&gt;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территории Российской Федерации действует ГОСТ Р 51652-2000.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 этиловый ректификованный, технический   │ГОСТ 18300-72 &lt;*&gt;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территории Российской Федерации действует ГОСТ 18300-87.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 этиловый технический                    │ГОСТ 17299-78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 трансформаторное                        │ГОСТ 982-8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олин, обогащенный для парфюмерной           │ГОСТ 21285-75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, сорт 1                        │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олин для фарфоровой промышленности          │ГОСТ 19608-84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жирорастворимый темно-красный 5С    │ТУ 6-14-922-80 по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категории качества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итель жирорастворимый темно-красный "Ж"   │ТУ 6-14-37-80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минофор "Нориол А"                          │ТУ-88 ГССР 01-78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ка "М" проявляющая белая                  │ТУ 6-10-749-79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ость "К" красная проникающая              │ТУ 6-10-750-79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рия карбонат безводный                     │ГОСТ 83-79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а кальцинированная                         │ГОСТ 10689-75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и хлопчатобумажные бязевой группы         │ГОСТ 11680-76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ля медицинская                             │ГОСТ 9412-77 &lt;*&gt;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территории Российской Федерации действует ГОСТ 9412-93.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хирургические              │ГОСТ 3-75 &lt;*&gt;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территории Российской Федерации действует ГОСТ 3-88.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ор дефектоскопических материалов           │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ФХ-КОЛОР-4                                   │ТУ 88 УССР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6-39-87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К-2Ц                                        │ТУ 6-15-904-79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К-ЗЦ                                        │ТУ 6-16-1360-82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. В случае применения дефектоскопических материалов по другим стандартам и техническим условиям это должно быть согласовано с головной отраслевой материаловедческой организацией или авторами методик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правочное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ИРОВОЧНЫЙ РАСХОД ДЕФЕКТОСКОПИЧЕСКИХ МАТЕРИАЛОВ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СЧЕТЕ НА 1 КВ. М КОНТРОЛИРУЕМОЙ ПОВЕРХНОСТ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каторный пенетрант                                            0,3 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итель                                                        1,2 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итель                                                        0,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язь                                                              2,4 кв. м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ИРОВОЧНЫЙ РАСХОД ДЕФЕКТОСКОПИЧЕСКИХ ПРИНАДЛЕЖНОСТЕЙ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СЧЕТЕ НА 10 КВ. М КОНТРОЛИРУЕМОЙ ПОВЕРХНОСТ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хирургические                                     3 пар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хлопчатобумажные                                            2 пар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ти и щетки малярные                                               2 пар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ти художественные N 20 - 24                                       2 пары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54023663">
    <w:name w:val="skype_pnh_print_container_1354023663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hnormaCell">
    <w:name w:val="tehnorma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hnormaDocList">
    <w:name w:val="tehnorma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5:00Z</dcterms:created>
  <dc:creator>Илья</dc:creator>
  <dc:description/>
  <cp:keywords/>
  <dc:language>en-US</dc:language>
  <cp:lastModifiedBy>Илья</cp:lastModifiedBy>
  <dcterms:modified xsi:type="dcterms:W3CDTF">2012-11-27T14:46:00Z</dcterms:modified>
  <cp:revision>1</cp:revision>
  <dc:subject/>
  <dc:title/>
</cp:coreProperties>
</file>