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ным научно-техническим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правлением Минхиммаша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веден в действие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исьмом Главного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учно-технического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правления Минхиммаша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27 января 1989 г. N 1-10-4/61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та введения -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июля 1989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  <w:t>РУКОВОДЯЩИЙ ДОКУ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  <w:t>ПРАВИ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  <w:t>ПРОВЕДЕНИЯ ПНЕВМАТИЧЕСКИХ ИСПЫТАНИЙ ИЗДЕЛ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  <w:t>НА ПРОЧНОСТЬ И ГЕРМЕТИЧ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  <w:t>РД 26-12-29-88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ФОРМАЦИОННЫЕ ДАННЫЕ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Разработан и внесен ВНИИкомпрессормаш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Утвержден Главным научно-техническим управлением Минхиммаша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Введен в действие письмом Главного научно-технического управления Минхиммаша от 27 января 1989 г. N 1-10-4/61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Введен впервые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Ссылочные нормативно-технические докумен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┬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значение НТД,         │       Номер пункта, подпункта,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который дана ссылка      │       перечисления, приложения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Т 12.3.002-80 &lt;*&gt;             │п. 5.2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Т 16504                       │Приложение 1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Т 24054-80                    │п. 2.1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┴─────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*&gt; На территории Российской Федерации действует ГОСТ 12.3.002-75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стоящий руководящий документ распространяется на производственные процессы пневматических испытаний на прочность и герметичность изделий химического и нефтяного машиностроения избыточным давлением газа при статическом нагружении и устанавливает организацию и порядок проведения работ и общие требования безопасности при проведении пневматических испытаний, а также к устройству, размещению и эксплуатации стендов, установок и сооружений, предназначенных для этих ц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кумент не распространяется на испытания холодильного оборудования на холодильных агентах и на процесс заправки изделий холодильными агентами перед этими испытан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рмины и определения, применяемые в настоящем документе, приведены в справочном Приложении 1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Необходимость проведения пневматических испытаний устанавливается технической документацией на конкретное издел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 При разработке технологических процессов пневматических испытаний на прочность и герметичность, при проектировании испытательных стендов, участков и корпусов, при изготовлении, монтаже и эксплуатации технологических систем, оснастки, оборудования и защитных устройств наряду с требованиями настоящего документа следует руководствоваться требованиями действующих государственных стандартов по безопасности труда (ССБТ), санитарных, строительных норм и правил и других нормативных документов по безопасности тру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. Ответственность за полноту изложения требований безопасности в конструкторской и технологической документации, качество изготовления, а также исправное состояние и безопасную эксплуатацию испытательных стендов и защитных устройств несут предприятия и организации, выполняющие соответствующие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4. Нормативно-технические документы на методы испытаний должны содержать требования безопасности, которые должны быть конкретными и отражать специфику испытаний изделий на прочность и герметич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5. Ответственным за создание безопасных условий труда при проведении пневматических испытаний является руководитель предприятия, начальник цеха, старший мастер и мастер - непосредственный руководитель испытаний, назначенный приказом по цеху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6. Ответственность за нарушение правил техники безопасности возлагается на: начальника цеха, старшего мастера, мастера (руководителя испытаний), не обеспечивающих безопасных условий труда, и на испытателей, нарушивших технику безопас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ИСХОДНЫЕ ДАННЫЕ ДЛЯ НАЗНАЧЕНИЯ ПНЕВМАТИЧЕСКИХ ИСПЫТА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Пневматические испытания изделий назначаются с целью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проверки герметичности изделий для предварительного определения мест негерметичности перед применением высокочувствительных способов контроля, а также для приемочного контроля, если данный метод удовлетворяет требованиям эксплуатации изделия, а использование других методов контроля герметичности, предусмотренных ГОСТ 24054-80, нецелесообразно или неприемлемо по техническим причин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проверки прочности изделий - в исключительных случаях, когда проведение гидравлических испытаний невозможно или нерационально (промышленное использование изделия не допускает наличия даже следов влаги; конструкция изделия не приспособлена для наполнения водой; статические нагрузки при заполнении изделия водой недопустимы по условиям прочности изделия, опорных конструкций и фундамент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Необходимость или допустимость проведения пневматических испытаний на прочность, а также методы контроля и оценки герметичности устанавливаются конструкторской документацией на конкретное издел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 Пневматические испытания могут быть предусмотрены для изделий, предназначенных для эксплуатации под атмосферным давлением, под наливом, под вакуумом и под внутренним избыточным давл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4. При пневматических испытаниях на прочность в качестве рабочего газа преимущественно должен использоваться воздух (до 63,0 МП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испытаниях на герметичность в обоснованных случаях могут быть использованы другие газы, в том числе те, на которых эксплуатируется издел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5. Обнаружение негерметичности и ее оценка при пневматических испытаниях изделий в условиях производства и монтажа производится следующими метод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манометрическим, основанным на регистрации изменения давления газа за определенный промежуток времени с учетом изменения температуры газа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перетечки газа в смежную с испытываемой полость издел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пузырьковым, при котором регистрируются пузырьки газа, вытекающего из изделия, помещенного в воду (в обоснованных случаях - в другую жидкость)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обмыли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акустического течеискания, основанного на индикации ультразвуковых акустических волн, возбуждаемых при вытекании газа через сквозные поры и щел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6. Чувствительность контроля герметичности пневматическими испытаниями оценивается величиной натекания газа в зависимости от его давления за секунду, куб. м x МПа/с (куб. м x Па/с), и составляет для методов контроля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7        -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манометрического - до 1 x 10   (1 x 10  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9        -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пузырькового (воздух в воде) до 1  x 10   (1 x 10  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8        -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обмыливания - до 5 x 10   (5 x 10  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8        -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акустического - до 1 x 10   (1 x 10  )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7. Величина давления газа при пневматических испытаниях на прочность должна соответствовать величине давления при гидравлических испытаниях, назначенной в соответствии с действующими нормами и правил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8. Величина давления газа при пневматических испытаниях на герметичность должна приниматься для издел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работающих под атмосферным давлением, - 0,01 (0,1) МПа (кгс/кв. см)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работающих под наливом, - равной рабочему гидростатическому давл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работающих под вакуумом, - 0,1 (1,0) МПа (кгс/кв. см)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работающих под избыточным давлением, - равной рабочему при эксплуатации, но не выше расчетно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9. Изделия, предназначенные для эксплуатации под внутренним избыточным давлением газа, перед пневматическими испытаниями на герметичность, как правило, должны пройти испытания на прочность гидравлическим давл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0. Для изделий с расчетным (рабочим) давлением до 10 МПа (100 кгс/кв. см) в случаях недопустимости закупоривания неплотных мест водой, взвешенными частицами или продуктами коррозии допускается проведение пневматических испытаний на герметичность до проведения гидравлических испыт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вление газа при этом не должно превышать 10% от расчетного (рабочего)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ОПАСНЫЕ ФАКТОРЫ ПРИ ПНЕВМАТИЧЕСКИХ ИСПЫТАНИЯХ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В процессе пневматических испытаний главную опасность представляет энергия, накапливаемая в системе, величина которой на несколько порядков больше, чем при гидравлических испыта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При пневматических испытаниях на прочность возможна как внезапная разгерметизация разъемных соединений, так и разрушение испытуемого изделия (разрыв, отрыв элементов и др.), в результате которого возникают следующие опасные и вредные факторы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ударная вол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осколки изделия и оснаст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резкое повышение давления окружающей среды в зоне испы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рушение изделия при пневматических испытаниях имеет аварийный характер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 При пневматических испытаниях на герметичность возможна внезапная разгерметизация разъемных соединений изделия или систем со сжатым газом, в результате которой могут возникнуть следующие опасные и вредные факторы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движущиеся с большой скоростью под воздействием давления или вытекающей струи элементы разъемных соединений изделия, оснастки и сист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повышенный уровень шума, в том числе при срабатывании предохранительных устрой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увеличенная струей газа стружка, окалина, пыль и др.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повышенная загазованность рабочей зоны при использовании для испытаний сжатых газов, отличных от воздуха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. Степень опасности изделий, находящихся под давлением газа, как при испытаниях на прочность, так и при испытаниях на герметичность, оценивается следующими характеристик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величиной испытательного давления P, кгс/кв. см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энергоемкостью сжатого газа pV, кгс/кв. см л,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де V - объем внутреннего пространства (вместимость) изделия, л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ТРЕБОВАНИЯ К ПРОЕКТИРОВАНИЮ, ОРГАНИЗАЦИИ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ПРОВЕДЕНИЮ ПНЕВМАТИЧЕСКИХ ИСПЫТА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 Требования к проектированию процесса испыта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1. Ответственным за разработку технологического процесса проведения пневматического испытания, обеспечивающего безопасность испытания, является подразделение - разработчик технологического процес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2. Пневматические испытания на прочность следует проводить с использованием защитных устройств, характеристика которых и конструктивные особенности приведены в Приложении 2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комендации по применению и размещению защитных бронеустройств приведены в Приложении 3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3. Определение радиуса опасной зоны при пневматических испытаниях изделий на прочность, проводимых на открытых площадках, приведено в Приложении 4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4. Без применения защитных устройств на производственном участке могут испытываться на прочность любые изделия избыточным давлением воздуха, азота или гелия до 0,1 МПа (1,0 кгс/кв. см)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5. Пневматические испытания на герметичность изделий, прошедших испытания на прочность, а также изделий согласно п. 2.10 рекомендуется проводить с использованием защитных устройств, приведенных в Приложении 5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6. На производственном участке без применения защитных устройств допускается проведение пневматических испытаний на герметичность воздухом, азотом или гели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изделий объемом не более 100000 л, испытанных на прочность, если испытательное давление на герметичность не превышает 0,2 МПа (2,0 кгс/кв. см)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монтажных стыков и разъемных соединений изделий из труб, указанных в таблице 1, при условии, что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борочные единицы прошли испытания на прочность,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монтажных стыках отсутствуют дефекты при контроле неразрушающим методом,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хнологический процесс испытаний предусматривает требования безопасности,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ован контроль за соблюдением технологического процесса испыт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аблица 1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┬───────────────────────┬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рная энергоемкость,│Испытательное давление,│Диаметр трубопроводов с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pV, кгс/кв. см л,    │P, кгс/кв. см, не более│испытуемыми стыками, мм,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более        │                       │        не более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00000                  │500                    │10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0000                  │500                    │25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00000                 │10                     │не ограничивается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┴───────────────────────┴────────────────────────┘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7. Пневматические испытания должны проводиться в интервале температур окружающего атмосферного воздуха и используемого сжатого газа от плюс 50 °C до минус 40 °C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8. В обоснованных случаях пневматические испытания изделий на герметичность могут проводиться при температуре сжатого газа и окружающей среды от минус 196 °C до плюс 200 °C, требования безопасности при этом устанавливаются специальными инструкц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9. Требования к качеству подготовки изделия для испытаний, способам крепления испытательных приспособлений и оснастки, способам крепления (установки, монтажа) изделия с учетом наиболее критических положений при испытании и при эксплуатации, а также режимы испытаний должны быть указаны в технологическом процессе (инструкц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10. Прочность специальной оснастки и приспособлений, используемых при испытаниях, должна быть подтверждена расчетами и проверена испытаниями. Как правило, при испытании на герметичность должна использоваться та же оснастка и приспособления, на которых изделие испытывалось на проч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11. При проведении испытаний на прочность допускается имитировать штатное крепление заглушек и крышек с сохранением реальных условий нагружения деталей изделия при эксплуат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испытаниях на герметичность допускается применение других конструкций крепления заглушек, обеспечивающих безопасность проведения испыт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Требования к организации и проведению испыта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1. Общее руководство подготовкой и проведением пневматических испытаний должен осуществлять руководитель испытаний (мастер, заведующий лабораторией, начальник участк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2. Стенд (установка) для пневматических испытаний в каждой смене должен быть закреплен за наиболее квалифицированным испытателем распоряжением по цеху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3. Доступ к органам управления испытательным стендом другому лицу допускается по распоряжению руководителя испытаний, что должно быть отражено в журнале испыт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4. Обслуживать испытательный стенд в процессе испытаний должно минимальное количество ответственных исполнителей, но не менее двух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5. На испытательном стенде, у пульта управления и в зоне проведения испытаний разрешается находиться следующим лицам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руководителю испыт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испытател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контролеру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представителю заказч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бывание посторонних лиц в зоне испытаний допускается только с разрешения руководителя производственного подразд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6. Сигнал о начале испытаний (подаче газа в испытуемое изделие) подает испытатель после проверки готовности к испытан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же подает сигнал об окончании или прекращении испытаний, убедившись в отсутствии давления в испытуемом изделии и системах стенда (после запорного устройства пульта управле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ача сигналов другими лицами, не являющимися испытателями, запреще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 время проведения испытаний испытатели не имеют права оставлять пульт управления и изделие, находящееся под давлением газа, без надзора или отвлекаться для проведения други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7. Одновременно с началом испытаний на защитном устройстве должно включаться световое табло: "Идут испытания" или "Изделие под давлением"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8. Перед началом пневматических испытаний на герметичность испытатель должен убедиться, что испытания на прочность проведены полностью, о чем имеется запись в сопроводительной документации, а на изделии поставлено клеймо величины испытательного давления на проч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9. Во время пневматических испытаний подъем и перемещение изделий, находящихся под давлением, не допуск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решается подъем в пределах испытательного стенда изделия совместно с жесткой рамой, если при этом не проходит дополнительного нагружения издел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10. Запрещается применение каких-либо рычагов, не предусмотренных технической документацией, для закрывания арматуры и затяжки разъемных соедин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11. На изделии, находящемся под избыточным давлением газа, запрещается обстукивание, устранение мест негерметичности и других неисправностей, подсоединение и отсоединение трубопроводов и рукавов, подтяжка креп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12. При пневматических испытаниях на прочность давление в изделии следует поднимать постепенно, при необходимости, с остановками и осмотрами, вплоть до достиж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60% испытательного давления, если величина его не превышает 12,5 МПа (125 кгс/кв. см)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давления 10,0 МПа (100 кгс/кв. см), если величина испытательного давления 20 МПа (200 кгс/кв. см) и более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каждом осмотре изделия подъем давления должен временно прекращать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льнейшее повышение давления до достижения испытательного следует поднимать с остановк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для изделий с испытательным давлением менее 12,5 МПа (125 кгс/кв. см) - при достижении 80% и 90% испытательного д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для изделий с испытательным давлением от 12,5 МПа (125 кгс/кв. см) до 50,0 МПа (500 кгс/кв. см) - при достижении 60%, 80%, 90% и 95% испытательного д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для изделий с испытательным давлением выше 50,0 МПа (500 кгс/кв. см) - при достижении 60%, 80%, 85%, 90% и 95% испытательного давления и через каждые последующие 2,5 МПа (25 кгс/кв. см)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ительность остановок - не менее 3 минут. При этом доступ людей к изделию или выход из укрытия не разреш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13. Испытательное пневматическое давление на прочность должно выдерживаться в течение 5 мин., после чего оно снижается до рабочего (расчетного), при котором проводятся испытания на герметич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14. При пневматическом испытании на герметичность изделий, прошедших гидравлические испытания на прочность, давление газа в изделии следует поднимать постепенно с остановками и осмотрами вплоть до достижения испытательного д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тановки и осмотры рекомендуется производить по достижении ступеней давлений, приведенных в п. 4.2.12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время осмотра подъем давления должен прекращать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пытательное давление в изделии сохраняется на время выявления мест негерметичности или оценки герметичности издел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15. По окончании выявления мест негерметичности, перед их устранением и после завершения испытаний избыточное давление с изделия должно сбрасываться до ну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16. Проведение пневматических испытаний должно контролироваться техническим контролем предприятия-изготовителя. Результаты испытаний оформляются и отражаются в документации в установленном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17. Если в процессе пневматического испыт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произошло разрушение испытуемого изделия или его эле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при подаче сжатого газа давление в испытуемом изделии не повышае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вышли из строя показывающие приборы, предохранительные клапаны и запорные устрой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сработала аварийная сигнализац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давление в изделии возрастает выше разрешенного, несмотря на соблюдение всех требований инструк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создалась опасная, вредная концентрация газа в помещении, то испытания должны быть прекращены, подводящий сжатый газ трубопровод перекрыт, электроэнергия отключена, давление газа в изделии сброшено до ну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Требования к системам управления и контроля технологических процессов испыта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1. Щиты и пульты управления и контроля процессов испытаний должны быть вынесены в безопасное место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2. На пультах управления испытательных стендов и установок со сложной схемой на видном месте должна быть размещена мнемосхема, облегчающая управ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3. Основными приборами при проведении технологического процесса пневматических испытаний являются приборы контроля давления и температуры сжатого газа. Все приборы должны соответствовать требованиям документации, устанавливающей их точ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мерительные приборы должны проходить поверку в соответствии с требованиями ГОСТ 8.002-86 &lt;*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*&gt; На территории Российской Федерации действуют ПР 50.2.002-94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4. Верхние пределы шкал манометров должны быть выбраны по величине испытательных давлений в изделиях в соответствии с действующими правил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5. Рекомендуемые классы точности манометров в зависимости от измеряемого давления приведены в таблице 2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аблица 2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┬─────────────┬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ряемое давление, МПа │    Класс    │           Примечание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гс/кв. см)       │  точности   │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┼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2,2 (23)               │2,5          │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. 2,2 (23)              │1,5          │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13,7 (140) включ.      │             │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"- 13,7 (140)            │1,0          │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"- 13,7 (140)            │1,6          │для электроконтактных манометров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┴─────────────┴────────────────────────────────┘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6. Запрещается эксплуатация манометров, у которых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отсутствует пломба или клеймо с отметкой о проведении повер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истек срок повер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стрелка при полном сбросе давления не возвращается к нулевому показателю шкалы на величину, превышающую половину допустимой погреш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разбито стекло или имеются повреждения, которые могут отразиться на правильности показ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7. Используемые в процессе испытаний предохранительные клапаны должны быть отрегулированы на давление полного открывания в соответствии с действующими правилами и запломбирова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8. Манометры и предохранительные клапаны на испытуемых изделиях должны устанавливаться в таких местах, где скопление жидкости невозмож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ТРЕБОВАНИЯ К ПОМЕЩЕНИЯМ И ПЛОЩАДКАМ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ИСПЫТАТЕЛЬНЫХ СТЕНД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 Строительство зданий и помещений, предназначенных для размещения стендов и установок для пневматических испытаний изделий на прочность (отдельно стоящий корпус, пристроенный к производственному зданию корпус или изолированный участок в производственном корпусе), в которых размещают бронекамеры шахтного типа и бронебоксы, должно производиться в соответствии с проектной документацией, разработанной специализированными организац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 Создание специальных изолированных участков в производственном корпусе для стендов с бронекамерами на полу помещения, предназначенных для испытаний на прочность, должно производиться в соответствии с технологической планировкой предприятия, разработанной с учетом требований ГОСТ 12.3.002-75, санитарных правил и настоящего стандарта и согласованной со специализированной организа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. Открытые площадки на территории предприятия, а также стенды для испытаний изделий на прочность, расположенные на производственном участке, где в качестве защитных устройств применяются бронекамеры и бронеколпаки, создаются на основании технологических планировок, согласованных в установленном на предприятии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4. Стены, перекрытия и перегородки всех помещений, в которых располагаются испытательные стенды, должны обеспечивать полную локализацию распространения ударной волны в случае разрыва испытуемого издел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5. Отдельно стоящие и пристроенные к производственным зданиям корпуса с бронекамерами и бронебоксами должны быть снабжены вышибными элементами, обеспечивающими ослабление действия ударной волны от разрыва испытуемого изделия и распространение ее в наиболее безопасном направлении, а также сброс образовавшегося при этом избыточного д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6. Если в здании имеются ослабленные элементы (ворота, легкие перекрытия, окна и др.), то за их пределами должна быть обозначена опасная з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7. Корпуса, изолированные производственные участки, бронебоксы и бронекамеры должны быть оборудованы приточно-вытяжной вентиля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изводительность общеобменной вентиляции должна обеспечивать не менее трех обменов в 1 час по внутреннему объему поме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8. Системы выпуска газа из испытуемого изделия должны быть оборудованы шумоглушащими устройствами, обеспечивающими снижение уровней шума до предельно допустимых для производственных помещ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9. Температура в помещении должна поддерживаться в пределах от плюс 15 до плюс 25 °C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0. В помещении должно быть предусмотрено аварийное освещение. Создаваемая при этом освещенность должна позволять провести необходимые операции по прекращению испытаний или доведению испытаний до кон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1. Воздухосборники и баллоны должны устанавливаться и храниться в соответствии с требованиями "Правил устройства и безопасной эксплуатации сосудов, работающих под давлением"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2. Размещение компрессоров должно производиться в соответствии с "Правилами устройства и безопасной эксплуатации компрессорных установок, воздухопроводов и газопроводов"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3. Грузоподъемные механизмы и краны для обслуживания испытательных стендов должны удовлетворять требованиям действующих "Правил устройства и безопасной эксплуатации грузоподъемных кранов"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4. Электрооборудование должно соответствовать классам взрывопожароопасности помещ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ТРЕБОВАНИЯ К ИСПЫТАТЕЛЬНЫМ СТЕНДАМ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 Разработчик проекта испытательного стенда несет ответственность за выбор схемы испытательной установки, защитных устройств, агрегатов пневмосистем, предохранительных устройств, материалов, расчет элементов и сборочных единиц, учет требований ССБТ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2. В состав стенда для пневматических испытаний, как правило, входят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компрессо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воздухосборники для хранения сжатого воздуха и баллоны для хранения других газ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трубопроводы и запорная армату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пульты и щиты управления с измерительными прибор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бронезащитные устрой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грузоподъемные и транспортные устройства, а также устройства крепления издел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роме перечисленного оборудования, обеспечивающего технологический процесс испытаний, в состав стенда должны быть включе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предупредительная сигнализация (световая, звуковая), ограждение барьерами и предупредительными знак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приборы визуального контроля давления в издел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предохранительные устройства, исключающие превышение давления в изделии в системах подачи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система сброса газа из изделия и защитного устройства после испыт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3. Стенды и другое технологическое оборудование, связанное с подготовкой и проведением испытаний на прочность в производственных корпусах на специально выделенных участках, должны обеспечивать безопасность труда работающих на смежных производственных участк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4. При проектировании, изготовлении, монтаже и эксплуатации всех составных частей испытательного стенда кроме требований нормативно-технических документов необходимо также руководствоваться приведенными ниже требован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5. На все покупные изделия, применяемые в составе стенда, должны быть паспор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6. Воздухо- и газоснабжение стендов должно осуществляться осушенным и очищенным от механических примесей воздухом или газом; степень осушки (точка росы) определяется требованиями на испытуемое издел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7. Арматура и трубопроводы для подключения испытуемого изделия к системам питания и пультам управления должны соответствовать величине испытательного д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8. Система высокого давления должна иметь устройство, позволяющее сбросить давление из воздухосборников (баллонов) и разгрузить редукторы после проведения испыт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9. Для измерения испытательного давления должно быть предусмотрено два манометра одного класса - рабочий и контрольный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защиты от превышения давления должен быть предусмотрен предохранительный клап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0. Все емкости и трубопроводы стенда должны быть рассчитаны на прочность. Расчет прилагается к паспорту на стенд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1. Соединительные элементы трубопроводов должны изготовляться в соответствии с действующими стандар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меняемые для деталей трубопроводов материалы должны соответствовать требованиям стандартов и технических услов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2. Специальная арматура стендов (вентили, клапаны, фильтры и др.) должна применяться только промышленного изготовления и иметь соответствующую техническую документ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3. Затяжка резьбовых соединений должна производиться только стандартными гаечными ключами; удлинение рукоятки ключа не допуск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4. Поступающие на монтаж стенда сборочные единицы трубопроводов должны быть испытаны на прочность и герметичность. После монтажа системы трубопроводов должны быть также испытаны на прочность и герметич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енд считается выдержавшим испытания, если не выявлено мест разрыва, деформации, течей и пропус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зультаты испытаний оформляются актом и вносятся в паспорт стен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5. Смонтированный испытательный стенд после проведения пуско-наладочных работ должен быть принят в эксплуатацию комиссией, назначенной распоряжением по предприят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6. На испытательный стенд должен быть оформлен паспорт в соответствии с Приложением 6 с приложением следующей документ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принципиальная схема стен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чертежи общих видов управления и защитного устрой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паспорта на сосуды, агрегаты, защитные устройства, оснастку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сведения о применяемых для расчетных деталей материал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расчеты на прочность элементов, работающих под давлени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сведения о сварке трубопров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акт изготовления стенда в соответствии с Приложением 7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акт приемки стенда в эксплуатацию в соответствии с Приложением 8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 акт испытания защитного устройства на проч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7. Опасные места испытательных стендов должны быть снабжены предупредительными надписями, сигнальными цветовыми знаками безопасности; границы испытательных участков должны быть ограждены или обознач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8. Оснастка и инструменты, применяемые при испытаниях, должны храниться в специально отведенных мест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9. Испытательные стенды должны проходить планово-предупредительный ремонт по утвержденным на предприятии график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20. Для надзора за исправным состоянием и безопасной эксплуатацией испытательных стендов распоряжением по подразделению из числа инженерно-технических работников должны быть назначе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ответственный за безопасную эксплуатацию испытательного стен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ответственный за исправное состояние стен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21. В обязанности лица, ответственного за безопасную эксплуатацию испытательного стенда, входят контроль и организац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правильной эксплуатации оборудования и систем стен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обучения, своевременного инструктажа и переаттестации персона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средств индивидуальной защиты, приспособлений, спецодежды и правильность их примен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соблюдение работающими правил безопасности при подготовке и проведении испыт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22. В обязанности лица, ответственного за исправное состояние стенда, входят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наблюдение за техническим состоянием стен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обеспечение своевременного выполнения графиков планово-предупредительного ремонта оборудования и систем стен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организация и проведение технического освидетельствования (аттестац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внесение в паспорт испытательного стенда и паспортов КИП сведений о проведенных осмотрах, испытаниях, ремонтах, замене агрегатов и др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23. Техническое освидетельствование испытательных стендов должно производиться не реже одного раза в три года; проводится оно под руководством ответственного лица за исправное состояние стен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24. Внеочередное техническое освидетельствование должно быть проведено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при аварийном разрушении испытуемого издел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по указанию лица, ответственного за исправное состояние испытательного стенда, отдела техники безопасности и других контролирующих орган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ТРЕБОВАНИЯ К ЗАЩИТНЫМ УСТРОЙСТВАМ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. Тип защитного устройства выбирает разработчик испытательного стенда в зависимости от вида испытаний и характеристик испытуемого издел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2. Защитные устройства проектируются из металла или железобетона и должны быть рассчитаны на действие опасных факторов, которые могут возникнуть при аварийном или запланированном разрушении издел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. Крышки, двери и другие входные проемы защитных устройств должны быть оборудованы запорными с блокирующими устройствами, исключающими возможность их открытия или обеспечивающими автоматическое отключение подачи и сброс давления. Блокирующее устройство используется при испытаниях изделий на проч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рядок отключения блокирующего устройства устанавливает разработчик технологического процесса испытаний или технологической инструкции с учетом п. 4.2.12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4. Пол бронезащитных устройств, предусматривающих нахождение там в необходимых случаях обслуживающего персонала, должен быть ровным, но не скользким; рекомендуется изготовление его из рифленого листа, просечно-вытяжного листа или стальных полос, установленных на ребро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5. Смотровые окна для визуального наблюдения за ходом испытания выполняются из небьющегося стекла и защищаются от прямого попадания осколков предохранительной решетк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6. Освещение внутри бронезащитных устройств должно осуществляться или снаружи, через специальные иллюминаторы, или с помощью светильников, установленных внутри; напряжение питания светильников 12 В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7. Внутренняя разводка трубопроводов сжатого газа в бронезащитных устройствах должна быть выполнена из стальных т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соединение к испытуемому изделию должно осуществляться посредством гибкого (податливого) участка трубы, рукавов резиновых с металлической оплеткой или резинотканевых рукавов, рассчитанных на испытуемое дав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8. Вновь изготовленные защитные устройства испытывают на прочность по специальной программе, являющейся обязательной частью конструкторской документации на защитное устройс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программе должно быть указано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приятие - изготовитель устрой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означение чертежа, назначение защитного устройства и его характеристи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ль испыт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арактеристика имитат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ребования безопасности и порядок испыт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хема измерений величин деформаций силовых элементов защитного устройства и других параметров по указанию конструкторской документации на н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жидаемые результаты испыт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9. Испытание защитного устройства производится разрушением образца или имитатора издел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0. При испытаниях защитного устройства на прочность от воздействия ударной волны имитатор принимается с максимальным значением энергоемкости (P, V) из номенклатуры изделий, намеченных к испытаниям в данном защитном устройст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1. При испытаниях на прочность от осколочного воздействия характеристику имитатора устанавливает его разработчик с учетом характеристик изделий, намеченных к испытанию в защитном устройст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2. Разрушаемый образец или имитатор изделия необходимо устанавливать в положении, соответствующем положению испытуемых изделий, или таким образом, чтобы действие опасных факторов при разрушении было направлено на менее прочные узлы защитного устройства или его часть, расположенную со стороны обслуживающего персона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3. Конструкцию имитатора изделия устанавливает разработчик защитного устройства по исходным данным и техническим требованиям разработчика издел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4. Результаты испытаний защитного устройства оформляют акт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5. Допускается приемка в эксплуатацию защитного устройства без испыта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по разрешению организации, разработавшей конструкторскую документацию на защитное устройство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при условии, что аналогичные устройства ранее испытаны и на них имеются оформленные документы по результатам испыт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6. Внутренние поверхности всех бронезащитных устройств с замкнутым объемом должны быть окрашены в белый цвет водостойкой краск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7. Массивные металлические части бронезащитных устройств должны быть заземлены в соответствии с требованиями "Правил устройства электроустановок"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ТРЕБОВАНИЯ К ПЕРСОНАЛУ, ДОПУСКАЕМОМУ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ПРОВЕДЕНИЮ ИСПЫТА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. К работе по проведению пневматических испытаний допускаются лица не моложе 18 лет, имеющие необходимую теоретическую и практическую подготовку, прошедшие аттестацию и имеющие удостоверение на право проведения испыт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. Все инженерно-технические работники, назначенные для проведения пневматических испытаний, должны пройти проверку знаний правил и инструкций по технике безопас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3. Работающие на стенде или испытательной площадке должны проходить инструктаж по технике безопасности при первичном допуске к работе, повторный - не реже одного раза в квартал, внеплановый - при проведении испытаний ранее не поступавших изделий, а также при изменении технологии испыт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4. Все работающие на стенде должны зн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опасные и вредные производственные факторы, связанные с выполняемыми рабо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инструкции по порядку подготовки и выполнения работ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инструкции по технике безопасности, пожарной безопасности и производственной санитар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требования технологического процесса на испы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5. Рабочие могут быть допущены к работе только в спецодежде. Спецодежда и средства индивидуальной защиты должны применяться с учетом конкретных санитарно-технических условий на испытательном стенде и методов испыт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равочное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НОВНЫЕ ТЕРМИНЫ И ИХ ОПРЕД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┬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мин     │                       Определение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ытуемое     │Единица промышленной продукции с замкнутым внутренним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елие        │пространством, заполняемым при испытании жидкостью или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зом (трубы, детали трубопроводов, сборочные единицы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, оборудование в собранном виде: баллоны,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уды, агрегаты, блоки, установки и др.)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ытания      │По ГОСТ 16504-81       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рочность   │                       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ытания на   │Технологическая операция, выполняемая для определения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рметичность  │микронеплотностей в основном металле, неразъемных и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ъемных соединениях изделий нагружением испытательным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влением жидкости или газа, не превышающим рабочее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асчетное), с последующим определением величины утечек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невматические │Испытания, при которых основным видом воздействия на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ытания      │испытуемое изделие является давление газа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ытательный  │Комплекс технологических систем, оборудования, измери-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енд          │тельных средств, оснастки, средств механизации и автома-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новка)    │тизации, а также коллективных средств защиты, расположен-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ых внутри помещения или вне его, обеспечивающих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ое проведение технологического процесса испытаний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елий на прочность или герметичность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ок        │Площадь в производственном корпусе, на которой смонтиро-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ытаний      │ван один или несколько испытательных стендов, вне которой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ется безопасность работающих на смежных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ых участках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ное       │Устройство (сооружение), предназначенное для защиты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ойство     │работающих от действия опасных факторов при аварийном или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ланированном разрушении изделия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зиро-  │Организация (предприятие), на которую возложено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нная         │выполнение работ по проектированию машиностроительных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   │предприятий            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┴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комендуемое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ЩИТНЫЕ УСТРОЙСТВА, ИХ ОПРЕДЕЛЕНИЕ,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ЗНАЧЕНИЕ И КОНСТРУКТИВНЫЕ ТРЕБО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┬─────────────────────────┬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│       Определение       │     Основные характеристики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значение       │    и конструктивные требования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┼─────────────────────────┼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онещит    │Местное ограждение,      │Представляет собой стальной щит со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назначенное для      │смотровым бронестеклом, перископом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рытия обслуживающего   │и т.п.; допускаются боковые стенки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сонала и приборов     │и навес.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от            │Может быть различным по размерам и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средственного        │креплению: постоянно закрепленным,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действия ударной волны│передвижным, переносным.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сколков при авариях   │Приборы управления следует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носить непосредственно на щит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на отдельный пульт. Может быть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 в виде железобетонной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енки любой формы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онекабина │Металлическая камера,    │Оборудована освещением, звуко-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назначенная для      │изоляцией, смотровыми окнами.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ы обслуживающего    │Может быть оборудована автономной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сонала от действия    │вентиляцией, связью.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асных факторов         │Внутри кабины размещается пульт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зрушении изделия   │управления испытаниями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онебункер │Подземное железобетонное │Должен быть оборудован приборами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ружение, предназначен-│для дистанционного управления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е для укрытия персона- │испытаниями, имеет освещение и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а, приборов измерения и │независимую приточную вентиляцию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при испытании │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елий большой          │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нергоемкости            │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оневанна  │Резервуар, предназначен- │Выполняется любой формы. Должна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ый для установки в нем  │иметь надежное запорное устройство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ытываемого изделия при│крышки, систему наблюдения,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ытании на герметич-   │освещение, блокировку запорного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ть в жидкой среде     │устройства крышки. Может иметь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узырьковый метод)      │внутренние грузоподъемные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. Допускается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зопроницаемая крышка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онеколпак │Устройство, предназна-   │Выполняется открытым или съемным,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нное для закрытия      │различным по форме. Должен легко и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ытуемого изделия на   │быстро открываться, иметь блоки-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(столе,        │ровку запорного устройства. Може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рстаке и т.п.)         │иметь смотровое окно и внутреннее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ещение. Приборы управления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ет выносить на отдельный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льт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онешкаф   │Стационарная или         │Должен иметь дверку с надежным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вижная камера для   │запором и блокировкой, освещение,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ки в ней          │смотровые бронеокна, дренажные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ытуемого изделия без  │отверстия для сброса давления в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хода внутрь             │случае разрыва изделия. Бронешкаф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ющего персонала │может иметь ручное грузоподъемное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ойство. Приборы управления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ет выносить на стенку шкафа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на отдельный пульт. Может быть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 дополнительным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ойством для создания повышен-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ых (до плюс 200 °C) и низких (до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ус 196 °C) температур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онекамера │Универсальная стальная   │Выполняется различной формы: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ционарная камера,     │прямоугольной, шаровой, цилиндри-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назначенная для      │ческой и др. Цилиндрические и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всех видов    │шаровые бронекамеры должны иметь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невмо- и гидравлических │горизонтальный или вертикальный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ытаний                │разъем корпуса. Подвижная часть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онекамеры должна легко и быстро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ваться и быть сблокирована с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ой подачи и сброса давления.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еобходимости обслуживания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елия с входом в бронекамеру она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а иметь бронедверь с блоки-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вкой. Должна иметь освещение,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у наблюдения, дренажные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рстия для сброса давления в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разрыва изделия. Приборы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испытаниями выносятся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тенку бронекамеры или на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й пульт. Может быть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а подъемными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ойствами. Допускаются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зопроницаемые бронекамеры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онекамера │Стальная цилиндрическая  │Верхний торец камеры располагается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ахтного    │камера постоянного       │на 1,5 м выше выступающих частей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а        │поперечного сечения,     │перекрытия здания для обеспечения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роенная в             │безопасного направленного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ый корпус  │вертикального сброса газов и удар-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й волны при разрушении изделия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онебокс   │То же, но камера         │В верхней части камера снабжается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ахтного    │выполнена из железобетона│облегченным откидным по всему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а        │                         │поперечному сечению перекрытием,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щающим ее от атмосферных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адков, и силовой решеткой,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ойчивой к воздействию ударных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лн и осколков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онебокс   │Заглубленное в землю или │Должен иметь бронедверь с блоки-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емное железобетонное  │ровкой, освещение, систему наблю-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ружение, предназначен-│дения, внутренние подъемно-транс-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е для установки в нем  │портные средства. Допускаются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ытываемого изделия    │броневорота, размещенные со сторо-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ой энергоемкости,   │ны огражденного двора, а также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ющее свободный │предохранительные поверхности для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ход внутрь, проход      │сброса избыточного давления в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круг изделия,          │случае разрыва изделия. Пристроен-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ие грузоподъемных│ные бронебоксы должны иметь не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                 │более одной смежной стены с от-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ьно стоящим или производствен-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ым корпусом и не менее одной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жной стены со стороны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жденного двора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шея с   │Заглубление в земле на   │Глубина траншеи должна превышать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ым    │открытой свободной       │высоту уложенного в ней изделия не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рхом      │площадке с неукрепленными│менее чем на 0,5 м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ля проведения разовых  │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ытаний) или железобе- │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нными (для многократных│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ытаний) стенками.     │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твращает распростра-│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ие ударной волны и    │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лет осколков над по-  │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рхностью земли. Исполь-│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уется для испытаний     │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елий большой          │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нергоемкости            │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┴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мечание. В качестве справочных методик расчета защитных устройств на воздействие ударной волны и пробой осколком могут быть использова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Методика расчета параметров ударных волн и скорости движения осколков при разрушении сферических сосудов со сжатым воздухом и взрыве зарядов взрывчатого вещества (ВВ), ОСТ 92-0259-74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Методика расчета стенок стальных бронекамер параллелепипедной формы при взрыве сосудов со сжатым воздухом и зарядов взрывчатого вещества на динамическую прочность, ОСТ 92-0260-74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И.М. Рабинович, А.П. Синицын, Б.М. Теренин "Расчет сооружений на действие кратковременных и мгновенных сил", М., Изд.: ВИА, 1958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комендуемое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ЩИТНЫЕ УСТРОЙСТВА И МЕСТО ПРОВЕДЕНИЯ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НЕВМАТИЧЕСКИХ ИСПЫТАНИЙ НА ПРОЧНОСТЬ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┬────────────┬──────────────────────────┬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ное  │Максимальные│          Место           │   Дополнительные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ойство │  значения  │   проведения испытаний   │     требования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┬───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PV &lt;*&gt;│P &lt;*&gt;│                          │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┼──────┼─────┼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онеколпак │400   │     │Специально выделенный     │-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ый участок  │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онешкаф   │4000  │     │Производственный участок  │Дренаж сжатого газа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 сплошным металлическим │за пределы защитного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ждением               │устройства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онекамера │20000 │2000 │Специальный изолированный │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*&gt; │участок в производственном│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пусе                   │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онекамера │80000 │     │Испытательный блок,       │Дренаж сжатого газа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ахтного    │      │     │пристроенный к наружной   │за пределы корпуса.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а        │      │     │стене производственного   │Вышибные поверхности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пуса                   │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┴──────┴─────┴──────────────────────────┴────────────────────┘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┬─────────────┬────────────────────┬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ное устройство     │Максимальные │  Место проведения  │Дополни-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чения   │     испытаний      │тельные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┬────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-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P &lt;*&gt; │PV &lt;*&gt;│                    │вания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┼──────┼──────┼────────────────────┼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онебокс                    │300000│      │Отдельно стоящий    │-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пус              │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ждение опасной зоны:     │не ог-│125   │Открытая площадка   │-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ич.│      │                    │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рытие (бронещит)           │      │      │                    │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елезобетонная траншея с     │не    │не    │Специальная         │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ым верхом для          │огра- │огра- │испытательная       │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ытуемых изделий. Укрытие  │нич.  │нич.  │территория (полигон)│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бронещит, бронебункер)      │      │      │                    │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┴──────┴──────┴────────────────────┴────────┘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*&gt; PV - энергоемкость изделия,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де P - испытательное изделие, кгс/кв. см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- внутренний объем (вместимость), л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**&gt; Для испытательного давления свыше 2000 кгс/кв. см значение PV ограничивается той же величин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комендуемое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РЕДЕЛЕНИЕ РАДИУСА ОПАСНОЙ ЗОНЫ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ПНЕВМАТИЧЕСКИХ ИСПЫТАНИЯХ НА ОТКРЫТЫХ ПЛОЩАДКАХ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определения радиуса опасной зоны при проведении пневматических испытаний сосудов, имеющих большие размеры, в частности, длинных трубопроводов, которые не размещаются внутри бронезащитных устройств, могут быть использованы рекомендации, приведенные в работе Е.Н. Снов и Ю.Ф. Солодовникова "Техника безопасности при пневмогидравлических испытаниях изделий" (Производственно-технический бюллетень, 1964 г., N 12)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диус разлета осколков при взрыве трубопроводов определ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к = 15,3p  (м),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де p - давление в трубопроводе, МПа (в момент разрыв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ула применима к трубам, у которых отношение диаметра к толщине стенки равно 100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 труб с условным диаметром менее 700 мм, отношение диаметра к толщине стенки колеблется от 40 до 80. Для этого случая числовой коэффициент принимается равным: 4 - для трубопроводов диаметром до 300 мм; 10 - для трубопроводов диаметром до 500 мм; 11 - для трубопроводов диаметром более 500 мм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комендуемое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ЩИТНЫЕ УСТРОЙСТВА И МЕСТО ПРОВЕДЕНИЯ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НЕВМАТИЧЕСКИХ ИСПЫТАНИЙ НА ГЕРМЕТИЧНОСТЬ ИЗДЕЛИЙ,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ШЕДШИХ ИСПЫТАНИЯ НА ПРОЧНОСТЬ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┌───────────┬────────────────┬────────────┬───────────┬───────────────┬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Защитное  │  Максимальное  │   Место    │   Метод   │     Среда     │Дополни-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устройство │    значение    │ проведения │ испытания │ при испытании │тельные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├───────┬────────┤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испытания  │           ├───────┬───────┤требования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PV &lt;*&gt; │ P &lt;*&gt;  │            │           │внутри │снаружи│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изделия│изделия│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├───────────┼───────┼────────┼────────────┼───────────┼───────┼───────┼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1     │   2   │   3    │     4      │     5     │   6   │   7   │     8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├───────────┼───────┼────────┼────────────┼───────────┼───────┼───────┼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Сплошное   │Не ог- │10      │Специально  │           │       │       │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металличес-│раничи-│        │выделенный  │           │       │       │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кое щитовое│вается │        │производст- │           │       │       │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ограждение │       │        │венный      │           │       │       │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участок     │           │       │       │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32000  │320     │            │           │       │       │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Бронещит,  │320000 │630     │Специальный │Манометри- │Воздух,│Воздух │Дренаж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бронекабина│       │        │изолирован- │ческий,    │азот   │       │сжатого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ный участок │акустичес- │       │       │газа за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в производ- │кий,       │       │       │пределы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ственном    │обмыливания│       │       │корпуса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корпусе     │           │       │       │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Те же      │1000000│1000    │Пристройка  │           │       │       │Дренаж сжа-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к производ- │           │       │       │того газа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ственному   │           │       │       │за пределы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корпусу     │           │       │       │корпуса.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Вышибные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поверхности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-"-        │1500000│2000    │Отдельно    │           │       │       │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стоящий     │           │       │       │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корпус      │           │       │       │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Бронешкаф, │Не ог- │Не ог-  │См.         │           │Воздух,│       │Дренаж сжа-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броне-     │раничи-│раничи- │Приложение 3│           │азот,  │       │того газа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камера,    │вается │вается  │            │           │фреон, │       │за пределы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бронебокс  │       │        │            │           │гелий  │       │корпуса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Броневанна │-      │100 &lt;**&gt;│Специально  │Пузырьковый│Воздух,│Вода,  │Дренаж сжа-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выделенный  │           │азот,  │масло, │того газа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производст- │           │фреон, │спирт, │за пределы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венный      │           │гелий  │керосин│корпуса с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участок     │           │       │       │системой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улавливания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масла и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керосина.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Дренаж азо-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та и фреона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за пределы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корпуса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1000000│2000    │            │           │       │       │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Ограждение │2000000│2000    │Открытая    │Манометри- │Воздух,│Воздух │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опасной    │       │        │площадка у  │ческий,    │азот   │       │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зоны       │       │        │наружной    │акустичес- │       │       │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стены произ-│кий,       │       │       │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водственного│обмыливания│       │       │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корпуса     │           │       │       │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Ограждение │Не     │Не      │Открытая    │           │       │       │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опасной    │ограни-│ограни- │площадка    │           │       │       │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зоны       │чивает │чивает  │            │           │       │       │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└───────────┴───────┴────────┴────────────┴───────────┴───────┴───────┴───────────┘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*&gt; PV - энергоемкость изделия,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де P - испытательное давление, кгс/кв. см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**&gt; Для давлений ниже 100 кгс/кв. см объем испытуемых изделий V = (принято V = 1000 л)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язательное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А ПАСПОРТА ИСПЫТАТЕЛЬНОГО СТЕН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АСПОРТ ИСПЫТАТЕЛЬНОГО СТЕН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ртеж N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ифр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. N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 стенда разработан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енд изготовления (смонтирован)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нахождение стенда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пуска в эксплуатацию 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Назначение и характеристика испытательного стен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азы, используемые для испытаний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ксимально допустимое давление, кгс/кв. см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ксимальный объем (внутренний) изделия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е может испытываться на стенде, л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P x V расчетное, кгс/кв. см x л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ьно допустимая нагрузка на стенк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ронезащитного устройства, кгс/кв. см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мально допустимое расстояние от издел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 стенок бронезащитного устройства, м 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Перечень установленных агрегат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2160"/>
        <w:gridCol w:w="1620"/>
        <w:gridCol w:w="675"/>
        <w:gridCol w:w="810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N    </w:t>
              <w:br/>
              <w:t xml:space="preserve">позиции </w:t>
              <w:br/>
              <w:t>по схем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Наименование, </w:t>
              <w:br/>
              <w:t xml:space="preserve">шифр, тип,   </w:t>
              <w:br/>
              <w:t xml:space="preserve">завод-     </w:t>
              <w:br/>
              <w:t xml:space="preserve">изготовитель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Основные  </w:t>
              <w:br/>
              <w:t>технические</w:t>
              <w:br/>
              <w:t xml:space="preserve">данные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Зав.</w:t>
              <w:br/>
              <w:t xml:space="preserve">N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N    </w:t>
              <w:br/>
              <w:t xml:space="preserve">пас- </w:t>
              <w:br/>
              <w:t>пор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Отметки о </w:t>
              <w:br/>
              <w:t>проверках,</w:t>
              <w:br/>
              <w:t xml:space="preserve">замен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2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3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4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7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8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Перечень установленной арматуры и измерительных прибор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2835"/>
        <w:gridCol w:w="1620"/>
        <w:gridCol w:w="1350"/>
        <w:gridCol w:w="94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N    </w:t>
              <w:br/>
              <w:t xml:space="preserve">позиции </w:t>
              <w:br/>
              <w:t>по схем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Наименование,    </w:t>
              <w:br/>
              <w:t xml:space="preserve">завод-изготовитель, </w:t>
              <w:br/>
              <w:t xml:space="preserve">N чертежа, ГОСТ, ТУ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Основные  </w:t>
              <w:br/>
              <w:t>технические</w:t>
              <w:br/>
              <w:t xml:space="preserve">данны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Дата   </w:t>
              <w:br/>
              <w:t>установ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N пас-</w:t>
              <w:br/>
              <w:t xml:space="preserve">пор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Примечание</w:t>
              <w:br/>
              <w:t xml:space="preserve">(дата   </w:t>
              <w:br/>
              <w:t xml:space="preserve">проверки </w:t>
              <w:br/>
              <w:t xml:space="preserve">и т.д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2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3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4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7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Сведения об изменениях конструкции стен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025"/>
        <w:gridCol w:w="4185"/>
        <w:gridCol w:w="310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N документов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Наименование          </w:t>
              <w:br/>
              <w:t xml:space="preserve">произведенных работ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Подпись ответственного</w:t>
              <w:br/>
              <w:t xml:space="preserve">за стенд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2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3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4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Ведомость замен узлов, арматуры, измерительных прибор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2565"/>
        <w:gridCol w:w="2700"/>
        <w:gridCol w:w="945"/>
        <w:gridCol w:w="20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N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N    </w:t>
              <w:br/>
              <w:t xml:space="preserve">позиции </w:t>
              <w:br/>
              <w:t>по схем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Наименование   </w:t>
              <w:br/>
              <w:t xml:space="preserve">замененного    </w:t>
              <w:br/>
              <w:t xml:space="preserve">устройства    </w:t>
              <w:br/>
              <w:t xml:space="preserve">(тип, шифр, N)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Наименование    </w:t>
              <w:br/>
              <w:t xml:space="preserve">установленного   </w:t>
              <w:br/>
              <w:t xml:space="preserve">устройства     </w:t>
              <w:br/>
              <w:t xml:space="preserve">(тип, шифр, N)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Дата </w:t>
              <w:br/>
              <w:t>замен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Подпись   </w:t>
              <w:br/>
              <w:t>ответственного</w:t>
              <w:br/>
              <w:t xml:space="preserve">за стенд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2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3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4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6 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Сведения о лицах, ответственных за испытательный стенд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4185"/>
        <w:gridCol w:w="2835"/>
      </w:tblGrid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N, дата приказа   </w:t>
              <w:br/>
              <w:t xml:space="preserve">о назначении     </w:t>
              <w:br/>
              <w:t xml:space="preserve">ответственного лица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Фамилия, имя, отчество,    </w:t>
              <w:br/>
              <w:t xml:space="preserve">должность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Подпись       </w:t>
              <w:br/>
              <w:t xml:space="preserve">ответственного   </w:t>
              <w:br/>
              <w:t xml:space="preserve">за стенд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1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2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3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Отметки о периодических освидетельствованиях стен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430"/>
        <w:gridCol w:w="3240"/>
        <w:gridCol w:w="1620"/>
        <w:gridCol w:w="162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Дата   </w:t>
              <w:br/>
              <w:t>освиде-</w:t>
              <w:br/>
              <w:t>тельст-</w:t>
              <w:br/>
              <w:t>вова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Фамилии,     </w:t>
              <w:br/>
              <w:t xml:space="preserve">инициалы     </w:t>
              <w:br/>
              <w:t xml:space="preserve">и должности   </w:t>
              <w:br/>
              <w:t xml:space="preserve">проверяющих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Результат       </w:t>
              <w:br/>
              <w:t xml:space="preserve">освидетельствования с </w:t>
              <w:br/>
              <w:t xml:space="preserve">указанием разрешенного </w:t>
              <w:br/>
              <w:t>испытательного д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Дата       </w:t>
              <w:br/>
              <w:t xml:space="preserve">очередного </w:t>
              <w:br/>
              <w:t>освидетель-</w:t>
              <w:br/>
              <w:t xml:space="preserve">ствован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Подписи  </w:t>
              <w:br/>
              <w:t>проверяющих</w:t>
              <w:br/>
              <w:t>и штамп ОТК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1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2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3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5     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готовитель                                             Начальник цеха БТК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ь                                              Начальник цеха БТК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я: 1. Принципиальная схема стен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Чертежи общих видов управления и защитного устрой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Паспорта на сосуды, агрегаты, защитные устройства, оснаст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Сведения о применяемых для расчетных деталей материал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Расчеты на прочность элементов, работающих под давл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Сведения о сварке трубопров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Акт изготовления стен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Акт приемки стенда в эксплуат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Акт испытания защитного устройства на проч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язательное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А АКТА ИЗГОТОВЛЕНИЯ СТЕН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готовления (монтажа) испытательного стенд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готовители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енд   для   пневматических   испытаний   изготовлен  (смонтирован) 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чертежом N ТУ _________________ принят ОТК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цеха                                   (штамп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ьный мастер                               (штамп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________ 19__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язательное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А АКТА ПРИЕМКИ СТЕНДА В ЭКСПЛУАТАЦИЮ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инженер                      Владелец стенда 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приятие, цех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___ 19__ г.            Исполнитель 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приятие, цех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ки стенда в эксплуатацию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енд для пневматических испытаний изделий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ртеж N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ифр N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N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ы стенда испытаны на прочность давлением ________________________ МП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кгс/кв. см). Акт испытания N ____ от ______________ 19__ 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составлен "__" _______________ 19__ 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 в составе: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ила  наличие  документации,  комплектность  и  техническое  состоя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енд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 считает стенд готовым к эксплуат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аспорте пронумеровано и прошнуровано __________________________ листов 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о ___________________________ документо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цеха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ый за техническое состояние стенда 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hnormaNonformat">
    <w:name w:val="tehnorma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hnormaCell">
    <w:name w:val="tehnorma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hnormaDocList">
    <w:name w:val="tehnorma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34:00Z</dcterms:created>
  <dc:creator>Илья</dc:creator>
  <dc:description/>
  <cp:keywords/>
  <dc:language>en-US</dc:language>
  <cp:lastModifiedBy>Илья</cp:lastModifiedBy>
  <dcterms:modified xsi:type="dcterms:W3CDTF">2011-12-09T16:35:00Z</dcterms:modified>
  <cp:revision>1</cp:revision>
  <dc:subject/>
  <dc:title/>
</cp:coreProperties>
</file>