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Российская экспертная компания по объектам повышенной опасности</w:t>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осЭ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18"/>
        </w:rPr>
        <w:t>МАШИНЫ ГРУЗОПОДЪЕМНЫЕ</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КОНТРОЛЬ ВИХРЕТОКОВЫЙ</w:t>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ОСНОВНЫЕ ПОЛОЖЕНИЯ</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РД РОСЭК-007-97</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right"/>
        <w:rPr>
          <w:rFonts w:ascii="Times New Roman" w:hAnsi="Times New Roman" w:cs="Times New Roman"/>
          <w:i/>
          <w:i/>
          <w:iCs/>
          <w:szCs w:val="16"/>
        </w:rPr>
      </w:pPr>
      <w:r>
        <w:rPr>
          <w:rFonts w:cs="Times New Roman" w:ascii="Times New Roman" w:hAnsi="Times New Roman"/>
          <w:i/>
          <w:iCs/>
          <w:szCs w:val="16"/>
        </w:rPr>
        <w:t>Срок введения 15 мая 1998 г.</w:t>
      </w:r>
    </w:p>
    <w:p>
      <w:pPr>
        <w:pStyle w:val="Normal"/>
        <w:shd w:fill="FFFFFF" w:val="clear"/>
        <w:ind w:firstLine="284"/>
        <w:jc w:val="both"/>
        <w:rPr>
          <w:rFonts w:ascii="Times New Roman" w:hAnsi="Times New Roman" w:cs="Times New Roman"/>
          <w:i/>
          <w:i/>
          <w:iCs/>
          <w:szCs w:val="16"/>
        </w:rPr>
      </w:pPr>
      <w:r>
        <w:rPr>
          <w:rFonts w:cs="Times New Roman" w:ascii="Times New Roman" w:hAnsi="Times New Roman"/>
          <w:i/>
          <w:iCs/>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РАЗРАБОТАН Российской экспертной компанией по объектам повышенной опасности (РосЭК) с участием Всероссийского научно-исследовательского института подъемно-транспортного машиностроения (ВНИИПТмаш), Специального конструкторско-технологического бюро башенного краностроения (СКТБ БК), Всероссийского научно-исследовательского института строительного и дорожного машиностроения (ВНИИстройдормаш) и инженерно-консультационного центра «Инжтехлиф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ИСПОЛНИТЕЛИ: канд. техн. наук Н.Н. Коновалов, канд. техн. наук Н.Н. Вадковский, д-р техн. наук А.Д. Покровский, канд. техн. наук В.П. Шевченко, (РосЭК); канд. техн наук А.С. Липатов, Д.И. Дувидович, А.А. Беспалый (ВНИИПТмаш); канд. техн. наук Л.А. Невзоров, (СКТБ БК); канд. техн. наук </w:t>
      </w:r>
      <w:r>
        <w:rPr>
          <w:rFonts w:cs="Times New Roman" w:ascii="Times New Roman" w:hAnsi="Times New Roman"/>
          <w:szCs w:val="16"/>
          <w:lang w:val="en-US"/>
        </w:rPr>
        <w:t>B</w:t>
      </w:r>
      <w:r>
        <w:rPr>
          <w:rFonts w:cs="Times New Roman" w:ascii="Times New Roman" w:hAnsi="Times New Roman"/>
          <w:szCs w:val="16"/>
        </w:rPr>
        <w:t>.</w:t>
      </w:r>
      <w:r>
        <w:rPr>
          <w:rFonts w:cs="Times New Roman" w:ascii="Times New Roman" w:hAnsi="Times New Roman"/>
          <w:szCs w:val="16"/>
          <w:lang w:val="en-US"/>
        </w:rPr>
        <w:t>C</w:t>
      </w:r>
      <w:r>
        <w:rPr>
          <w:rFonts w:cs="Times New Roman" w:ascii="Times New Roman" w:hAnsi="Times New Roman"/>
          <w:szCs w:val="16"/>
        </w:rPr>
        <w:t>. Анисимов, д-р. техн. наук А.А. Зарецкий (ВНИИстройдормаш); А.Л. Погодин (ИКЦ «Инжтехлифт»).</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УТВЕРЖДЕН РосЭК 23 декабря 1997 г.</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резидент РосЭК М.Н. Чумак-Жун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СОГЛАСОВАН с Госгортехнадзором России Письмом №12-7/176 от 17 февраля 1998 г</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Член коллегии В.С. Коте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СПИСОК СОКРАЩЕН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Д - вихретоковая дефектоскоп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ПМ - грузоподъемная маш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ЗК - зона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Д - нормативная документ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К - неразрушающий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ОК - объект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Д - руководящий докум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СО - специальный стандартный образе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О1 - первичный стандартный образе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О2 - вторичный стандартный образец</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ТУ -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6"/>
        </w:rPr>
        <w:t>1. ОБЛАСТЬ ПРИМЕНЕНИ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стоящий руководящий документ распространяется на ГПМ, поднадзорные Госгортехнадзору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Д устанавливает организационные требования, нормы оценки качества и технологию вихретоковой дефектоскопии (ВД) металлических конструкций и деталей при экспертном обследовании ГПМ (в том числе лифтов). Документ может быть также использован при изготовлении, ремонте, реконструкции ГПМ после согласования применения ВД с Госгортехнадзором России и головными организациями по краностро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Д разработан в развитие ст. 3.55 и 7.3.9. Правил устройства и безопасной эксплуатации грузоподъемных кранов (ПБ-10-14-92) и соответствует требованиям ГОСТ 8.283-78.</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Настоящий РД предназначен для специалистов, связанных с изготовлением, реконструкцией, ремонтом, экспертным обследованием, а также с проведением вихретоковой дефектоскопии ГП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2. НОРМАТИВНЫЕ ССЫЛ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 настоящем РД использованы ссылки на следующую нормативную документ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Б-10-11-92. Правила устройства и безопасной эксплуатации подъемников (выше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Б-10-14-92. Правила устройства и безопасной эксплуатации грузоподъемных кр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авила устройства и безопасной эксплуатации лифтов (ПУБЭЛ).</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ОСТ 2789-73. Шероховатость поверхности. Параметры и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ОСТ 8.283-78. ГСИ. Дефектоскопы электромагнитные. Методы и средства пове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ОСТ 12.004-91. ССБТ Пожарная безопасность.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ОСТ 12.1.003-83. Система стандартов безопасности труда. Шум. Общие требова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ОСТ 12.2.003-91. Система стандартов безопасности труда. Оборудование производственное Общие требова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ГОСТ 12.3.002-75. Система стандартов безопасности труда. Процессы производственные. Общие требования безопасност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РД РОСЭК-005-96. Требования к лабораториям неразрушающего контроля и диагно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6"/>
        </w:rPr>
        <w:t>3. ТЕРМИНЫ И ОПРЕДЕЛЕНИ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стоящий РД базируется на терминах и определениях, приведенных в ПБ-10-11-92, ПБ-10-14-92, ПУБЭЛ, ГОСТ 8.283-78, а также использует следующие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БЕЗДЕФЕКТНАЯ ОБЛАСТЬ - однородный участок поверхности конструкции или детали, на котором нет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ДЕФЕКТ - несплошность, размеры которой не соответствуют требованиям Н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КЛАДНОЙ ПРЕОБРАЗОВАТЕЛЬ - преобразователь, который при контроле прикладывают торцом к объекту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МНИМЫЙ ДЕФЕКТ - место локальной неоднородности электрических и (или) магнитных св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ЕРВИЧНЫЙ СТАНДАРТНЫЙ ОБРАЗЕЦ - образец, предназначенный для определения пороговой чувствительности дефектоскопов.</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ВТОРИЧНЫЙ СТАНДАРТНЫЙ ОБРАЗЕЦ - образец, предназначенный для разработки методик контроля конкретных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6"/>
        </w:rPr>
        <w:t>4. ОБЩИЕ ПОЛОЖЕНИ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1 Вихретоковую дефектоскопию проводят с целью выявления поверхностных дефектов в металлических конструкциях и дета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2. Настоящий РД распространяется на вихретоковую дефектоскопию накладными преобразователями элементов металлических конструкций и деталей из ферро и неферромагнитных сталей, а также цветных сплавов с удельной электрической проводимостью 0,5...60 МС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3. Объектами ВД являются основной металл, клепаные и болтовые соединения конструкций, а также поверхности деталей ГП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4. Согласно настоящему РД могут быть выяв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ковочные, штамповочные, шлифовочные трещины, надрывы в элементах металлических конструкций и деталях ГП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олосовины, неметаллические и шлаковые включения, поры в поковках и прока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трещины, возникшие в элементах металлических конструкций и деталях при эксплуатации ГПМ.</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4.5. Вихретоковым методом не могут быть проконтролированы:</w:t>
      </w:r>
    </w:p>
    <w:p>
      <w:pPr>
        <w:pStyle w:val="Normal"/>
        <w:shd w:fill="FFFFFF" w:val="clear"/>
        <w:ind w:firstLine="284"/>
        <w:jc w:val="both"/>
        <w:rPr/>
      </w:pPr>
      <w:r>
        <w:rPr>
          <w:rFonts w:cs="Times New Roman" w:ascii="Times New Roman" w:hAnsi="Times New Roman"/>
          <w:szCs w:val="16"/>
        </w:rPr>
        <w:t>элементы конструкций и детали с резкими изменениями магнитных или электрических свойств, с несплошностями, плоскости раскрытия которых параллельны контролируемой поверхности или составляют с ней угол менее 10</w:t>
      </w:r>
      <w:r>
        <w:rPr>
          <w:rFonts w:eastAsia="Symbol" w:cs="Symbol" w:ascii="Symbol" w:hAnsi="Symbol"/>
          <w:szCs w:val="16"/>
        </w:rPr>
        <w:t></w:t>
      </w:r>
      <w:r>
        <w:rPr>
          <w:rFonts w:cs="Times New Roman" w:ascii="Times New Roman" w:hAnsi="Times New Roman"/>
          <w:szCs w:val="16"/>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варные шв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6. При ВД могут быть не обнаружены дефекты в элементах конструкций и дета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 поверхностями, на которые нанесены электропроводящие защитные покрытия, если дефект не выходит на поверхность покрыти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с дефектами, заполненными электропроводящими частиц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 поверхностями, покрытыми корроз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4.7. Контроль по настоящему РД позволяет выявлять трещины, выходящие на поверхность и имеющие глубину более 0,1 мм и длину более 2 мм. Эта чувствительность достигается при использовании преобразователей для ручного сканирования с диаметром измерительной катушки не более 2...3 мм на поверхностях с шероховатостью не белее </w:t>
      </w:r>
      <w:r>
        <w:rPr>
          <w:rFonts w:cs="Times New Roman" w:ascii="Times New Roman" w:hAnsi="Times New Roman"/>
          <w:szCs w:val="16"/>
          <w:lang w:val="en-US"/>
        </w:rPr>
        <w:t>R</w:t>
      </w:r>
      <w:r>
        <w:rPr>
          <w:rFonts w:cs="Times New Roman" w:ascii="Times New Roman" w:hAnsi="Times New Roman"/>
          <w:szCs w:val="16"/>
          <w:vertAlign w:val="subscript"/>
        </w:rPr>
        <w:t>а</w:t>
      </w:r>
      <w:r>
        <w:rPr>
          <w:rFonts w:cs="Times New Roman" w:ascii="Times New Roman" w:hAnsi="Times New Roman"/>
          <w:szCs w:val="16"/>
        </w:rPr>
        <w:t xml:space="preserve"> 2,5 мкм по ГОСТ 2789-7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Для контроля по окрашенной поверхности используют плоские преобразователи круглой или прямоугольной формы. При этом слой краски не должен превышать 0,05 от диаметра круглого или длины меньшей стороны прямоугольного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8. РД предусматривает проведение вихретокового контроля при обеспечении бездефектной области на поверхности контролируемого объекта с размерами, превышающими в 5...10 раз размеры преобразователя, для размещения на ней преобразователя при настрой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9. Объемы вихретоковой дефектоскопии при изготовлении, ремонте и реконструкции ГПМ должны определяться соответствующей нормативной документацией на изготовление, ремонт и реконструкцию ГП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10. Необходимость и объемы вихретоковой дефектоскопии при экспертном обследовании ГПМ определяются выполняющими обследование специалистами с учетом требований соответствующей НД по проведению экспертного обследования ГП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4.11. Вихретоковую дефектоскопию необходимо выполнять в соответствии с технологическими инструкциями, разработанными на основе настоящего РД и полностью учитывающими его требования. В технологической инструкции должен быть приведен порядок выполнения операций настройки аппаратуры, проведения контроля и оценки качества с указанием особенностей эксплуатации применяемой аппаратуры, конкретных параметров контроля, а также информативных признаков выявляемых дефектов и возможных помех.</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4.12. Технологические инструкции на вихретоковую дефектоскопию, содержащие отступления от требований настоящего РД, новые методические решения, стандартные образцы, не предусмотренные настоящим РД, должны быть согласованы с РосЭ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5. ОРГАНИЗАЦИЯ КОНТРОЛ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5.1. Вихретоковую дефектоскопию должны проводить лаборатории неразрушающего контроля, отвечающие требованиям РД РОСЭК-005-96 и имеющие соответствующие лицензии Госгортехнадзора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5.2. Рабочие места лаборатории должны быть организованы в специально выделенном помещении или на участке цеха, где в соответствии с технологическим процессом может проводиться вихретоковая дефектоскопия на объектах контроля и стандартных образцах. Портативная аппаратура может использоваться вне лаборатории, непосредственно на объе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5.3. Лаборатория, выполняющая работы по вихретоковой дефектоскопии, должна быть оснащ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одводкой однофазной сети переменного тока напряжением 220 В, частотой 50 Г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одводкой напряжений 36 В и 12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оответствующими требованиям Правил устройства электроустановок (ПУЭ) заземляющими ш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местным стационарным освещением, обеспечивающим вместе с общим освещением освещенность контролируемой поверхности 500…10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ереносными светильниками рабочим напряжением 12 В, 24 В или 36 В переменного тока для проведения работ на объектах (на высоте, в труднодоступных местах, в условиях малой освещенности и т.п.). Допускается применение светильников напряжениями 12 В, питаемых от переносных аккумуляторных батарей. Все светильники должны быть снабжены устройствами крепления (фиксации) на контролируемой конструкции (в месте проведения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ихретоковыми дефектоскопами (приложени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тандартными образцами (приложение 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контрольно-измерительной аппаратурой;</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средствами для зачистки поверхности и обтирочными материа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6. КВАЛИФИКАЦИЯ ПЕРСОНАЛ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6.1. К руководству работами по вихретоковой дефектоскопии допускаются инженерно-технические работники и работники лабораторий, прошедшие проверку знаний правил безопасности в соответствии с Положением о порядке проверки знаний правил, норм и инструкций Госгортехнадзора Росси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6.2. К выполнению контроля допускаются дефектоскописты, прошедшие аттестацию в соответствии с Правилами аттестации специалистов неразрушающего контроля, утвержденными Госгортехнадзором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7. СРЕДСТВА КОНТРОЛ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1. Настоящий РД предусматривает применение универсальных дефектоскопов, например, ВД-22Н, ВД-89Н, ВД-93Н (приложени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2. Для контроля деталей сложной формы, например, имеющих пазы, проточки, углубления, рекомендуется применять специальные преобразователи, не входящие в комплект отечественных дефектоскопов. На специальные преобразователи должна быть разработана техническая документация и они должны быть опробованы в реаль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3. Определение работоспособности и пороговой чувствительности вихретоковых дефектоскопов проводится по стандартным образцам СО1 (приложение 2) Необходимо убедиться, что удельная электрическая проводимость стандартного образца и объекта контроля различаются не более, чем в 2 раза; а для ферромагнитных объектов также в том, что их магнитные проницаемости отличаются от магнитной проницаемости СО1 не более, чем в 5...10 раз.</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3.1. Стандартный образец из ферромагнитного материала перед проведением контроля должен быть размагниче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3.2. Проверка чувствительности и отстройка от мешающих факторов проверяется на стандартном образце в соответствии с требованиями паспорта (руководства по эксплуатации) дефектоскоп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7.3.3. На каждый стандартный образец должен оформляться паспорт, содержащий следующие данны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номер образц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чертеж (эскиз)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материал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азмеры, топографию и способ образования трещин (или имитаторов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 случае наличия естественных трещин описание характера трещины и тех ее размеров, которые измерены другими методами (с указанием, каким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оказания индикатора дефектоскопа (для тех дефектоскопов, которые имеют аналоговый или цифровой индикатор), соответствующие этой трещине (с указанием типа дефектоскоп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результаты переаттес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ловия хра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одписи руководителей служб неразрушающего контроля и метрологи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Форма паспорта стандартного образца приведена в приложении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4. Оборудование, применяемое для вихретоковой дефектоскопии, должно в установленные сроки проходить метрологическую поверку, а также проверку его состояния перед началом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4.1. Вихретоковые дефектоскопы, преобразователи и стандартные образцы должны поверяться на предприятиях, имеющих лицензию Госстандарта России на право проведения поверки средств вихретокового контроля. Поверку (аттестацию) стандартных образцов допускается проводить силами метрологических служб и служб неразрушающего контроля пред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4.2. Дефектоскопы и преобразователи следует поверять не реже одного раза в год, а также после каждого их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4.3. Первичная поверка (аттестация) стандартных образцов осуществляется при их изготовлении. В процессе эксплуатации образцы должны поверяться (аттестоваться) раз в два г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4.4. Ежедневно перед началом работы должен проводиться осмотр рабочей поверхности преобразователя (с помощью лупы с 2...6-кратным увеличением) для выявления механических повреждений. В случае обнаружения следов механического повреждения преобразователь к работе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7.4.5. При замене преобразователя чувствительность дефектоскопа должна проверяться заново. В случае, если чувствительность окажется ниже, записанной в паспорте, дефектоскоп следует подвергнуть дополнительной проверке по всем пунктам ТУ или паспорт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7.4.6. Проверка напряжения питания должна проводиться в соответствии с руководством по эксплуатации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6"/>
        </w:rPr>
        <w:t>8. ПОДГОТОВКА К ПРОВЕДЕНИЮ КОНТРОЛ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1. Подготовка к проведению контроля состоит в выполнении следующих эта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изучение конструкции контролируемого элемента, требований чертежей и другой Н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анализ результатов предыдущего контроля, если он проводился, и принятие решения о необходимости и возможности В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одготовка поверхности конструкций (деталей) к контрол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2. Поверхности, подлежащие вихретоковому контролю, должны быть очищены от грязи и тщательно протерты ветошью или салфеткой, слегка смоченными в бензине, для удаления ма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3. Места коррозионных поражений нужно зачистить шлифовальной бумагой до металла, не поврежденного корроз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4. На объектах с поврежденным лакокрасочным покрытием оно должно быть восстановлено в зонах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5. Если в зонах контроля при визуальном осмотре будут обнаружены наплывы или любые другие утолщения лакокрасочного покрытия, то их следует удал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6. Деталь, подлежащую контролю, необходимо закрепить, чтобы обеспечить возможность сканирования ее поверхности преобразова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7. При контроле объектов из ферромагнитных материалов максимальная достоверность контроля обеспечивается в тех случаях, когда магнитные свойства однородны. Локальные изменения магнитных свойств, созданные наклепом, прижогами, местной намагниченностью, могут вызывать ложные срабатывания, которые вызывают затруднения при интерпретации результатов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8.8. Шероховатость контролируемой поверхности оказывает существенное влияние на чувствительность контроля и износостойкость сердечника преобразователя. Чувствительность, соответствующая техническим характеристикам дефектоскопов, достигается при контроле деталей с шероховатостью поверхности не более </w:t>
      </w:r>
      <w:r>
        <w:rPr>
          <w:rFonts w:cs="Times New Roman" w:ascii="Times New Roman" w:hAnsi="Times New Roman"/>
          <w:szCs w:val="16"/>
          <w:lang w:val="en-US"/>
        </w:rPr>
        <w:t>R</w:t>
      </w:r>
      <w:r>
        <w:rPr>
          <w:rFonts w:cs="Times New Roman" w:ascii="Times New Roman" w:hAnsi="Times New Roman"/>
          <w:szCs w:val="16"/>
          <w:vertAlign w:val="subscript"/>
          <w:lang w:val="en-US"/>
        </w:rPr>
        <w:t>z</w:t>
      </w:r>
      <w:r>
        <w:rPr>
          <w:rFonts w:cs="Times New Roman" w:ascii="Times New Roman" w:hAnsi="Times New Roman"/>
          <w:szCs w:val="16"/>
        </w:rPr>
        <w:t xml:space="preserve"> 20 мкм. Максимальная чувствительность вихретокового метода достигается на шлифованных поверхностях Возможность контроля необработанной поверхности должна проверяться отдельно для каждого конкретного случа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8.9. Зазор между преобразователем и ОК вследствие лакокрасочного покрытия не препятствует проведению контроля, но снижает чувствительность дефектоскопа. Допустимый зазор для дефектоскопов со стандартными преобразователями не превышает десятых долей миллиметра. В процессе контроля необходимо следить, чтобы величина зазора не изменялась. В противном случае неизбежно снижение чувствительности. При использовании дефектоскопов, имеющих блок сигнализации об изменении зазора, например ВД-93Н, необходимо компенсировать влияние изменения зазора в процессе контрол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8.10. Изменение радиуса кривизны контролируемой поверхности влияет не только на чувствительность, но и на возможность проведения контроля. Настройку дефектоскопа следует производить на участке детали с той же кривизной, что и поверхность, которая подлежит контролю. При радиусах кривизны меньше 5 мм следует использовать насадки, фиксирующие положение преобразователя на де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9. ТЕХНОЛОГИЯ КОНТРОЛ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6"/>
        </w:rPr>
        <w:t>9.1. Установка преобразователя на объект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1.1. Необходимо визуально убедиться в отсутствии трещин и механических повреждений на контролируемой поверхности. Изделия, имеющие визуально обнаруживаемые трещины, должны быть забракованы. Механические задиры в зоне контроля должны быть уда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1.2. При настройке дефектоскопа и проверке влияния наклона преобразователя следует не допускать прижима преобразователя к стандартному образцу и к контролируемой поверхности с усилием, значительно превышающим массу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1.3. Ось преобразователя при настройке и при проведении контроля, в том числе при его перемещении по контролируемой поверхности должна быть перпендикулярна поверхност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6"/>
        </w:rPr>
        <w:t>9.2. Проведение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2.1. Контроль осуществляется последовательным сканированием контролируемой поверхности преобразова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2.2. Сканирование должно осуществляться перпендикулярно направлению ожидаемого развития дефекта. Только при невозможности такого сканирования допускается проведение контроля при сканировании под углом к направлению предполагаемого дефекта. Шаг сканирования выбирается с учетом требуемой чувствительности и направления сканирования При неизвестной ориентации дефекта для достижения максимальной чувствительности шаг сканирования должен быть меньше половины длины дефекта, выявляемого на СО2. При влиянии мешающих факторов шаг сканирования выбирается минимально возмож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2.3. Скорость контроля определяется техническими характеристиками применяемого дефектоскопа. Скорость контроля с использованием стрелочной индикации ограничивается значением 5 мм/с. Скорость контроля с использованием световой безынерционной (светодиодной) сигнализации при отсутствии засветки от внешнего освещения и расположении индикатора в поле зрения оператора может достигать 10...20 мм/с. Такая же скорость может быть выбрана и для дефектоскопов со звуковой сигнализацией в условиях низкого шума. Для дефектоскопов с запоминающей сигнализацией скорость контроля не ограничивается и полностью определяется его техническими характерис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2.4. При контроле следует провести разметку контролируемой поверхности на зоны контроля (ЗК) с учетом конфигурации ОК или отдельного контролируемого участка. Для удобства работы оператора площадь ЗК не должна превышать 0,01..0,02 м</w:t>
      </w:r>
      <w:r>
        <w:rPr>
          <w:rFonts w:cs="Times New Roman" w:ascii="Times New Roman" w:hAnsi="Times New Roman"/>
          <w:szCs w:val="16"/>
          <w:vertAlign w:val="superscript"/>
        </w:rPr>
        <w:t>2</w:t>
      </w:r>
      <w:r>
        <w:rPr>
          <w:rFonts w:cs="Times New Roman" w:ascii="Times New Roman" w:hAnsi="Times New Roman"/>
          <w:szCs w:val="16"/>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2.5. Контроль каждой ЗК следует начинать с настройки (компенсации) дефектоскопа при установке преобразователя на бездефектном участке в этой ЗК. Проверку такой настройки нужно проверить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тановить преобразователь в ЗК и произвести настройку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ереместить преобразователь на несколько миллиметров в разные стороны внутри З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отсутствие сигнализации о дефекте свидетельствует об отсутствии дефектов в месте настр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9.2.6. Технологические особенности вихретокового контроля деталей и элементов ГПМ приведены в приложении 4.</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10. ОЦЕНКА КАЧЕСТВ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6"/>
        </w:rPr>
        <w:t>10.1. Идентификация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1. О наличии дефектов в ОК свидетельствует срабатывание соответствующей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2. Дефект регистрируется дефектоскопом в момент, когда он находится непосредственно в зоне чувствительности преобразователя, т.е. под его торцом. Регистрация в приборах различных типов осуществляется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качкообразное увеличение показаний стрелочного индикатора с последующим (после прохождения дефекта преобразователем) возвращением к первоначальному 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ключение светового индик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кратковременное возникновение звукового сигнала в приборах с пороговой сигнал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3. Характер срабатывания сигнализации зависит от угла между направлением трещины и траекторией движения преобразователя. Если траектория совпадает с направлением трещины, то длительность срабатывания сигнализации (при постоянной скорости перемещения преобразователя) пропорциональна длине трещины. В этом случае при наличии стрелочного индикатора его показания пропорциональны глубине трещины. Если траектория перпендикулярна направлению трещины, то время срабатывания сигнализации определяется зоной чувствительности преобразователя и обычно весьма мало. Повторным сканированием в этой зоне нужно удостовериться в наличии дефекта. Показания стрелочного индикатора также пропорциональны глубине трещ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4. При движении преобразователя вдоль предполагаемого дефекта любой из видов сигнализации должен продолжать срабатывание. Перемещением преобразователя в направлении, где поддерживается сигнализация о дефекте, можно определить конфигурацию трещины. Для уточнения ее необходимо периодически перемещать преобразователь поперек трещины, чтобы убедиться в выключении сигнализации при выходе трещины из зоны чувствительности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5. Плавное увеличение показаний стрелочного индикатора и плавное изменение звука тональной сигнализации не является признаком обнаружения дефекта, а свидетельствует об обнаружении зон магнитной или электрической неоднородности. При наличии таких зон нужно внимательно следить за характером сигнализации. Скачкообразное изменение сигнализации может служить признаком дефекта. В этом случае следует произвести повторную компенсацию вблизи указанного скачкообразного изменения и вновь провести контроль этой з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6. Если контроль проводится с применением преобразователя большого диаметра, то уточнение границ трещины должно обязательно дополнительно проводиться преобразователем с минимальным диаметром, являющимся основным для большинства дефектоско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7. При определении протяженности выявленного дефекта необходимо учитывать, что влияние дефекта начинается тогда, когда он практически находится под сердечником преобразователя. Поэтому для определения протяженности дефекта необходимо установить преобразователь в положение, соответствующее началу трещины, и затем, перемещая его зигзагообразно вдоль трещины, определить положение, соответствующее концу трещины. Из-за наличия порога чувствительности участки дефектов глубиной менее порогового значения (обычно 0,1...0.2 мм) не выявляются. Поскольку конец трещины может иметь меньшую глубину, то измеренную протяженность трещины следует считать минимальной и при необходимости уточнения ее длины должны быть применены другие методы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1.8. Если длина трещины определена под слоем лакокрасочного покрытия, то при необходимости точного определения ее длины, покрытие должно быть снято и проведен повторный контроль с настройкой прибора на участке без покрытия.</w:t>
      </w:r>
    </w:p>
    <w:p>
      <w:pPr>
        <w:pStyle w:val="Normal"/>
        <w:shd w:fill="FFFFFF" w:val="clear"/>
        <w:ind w:firstLine="284"/>
        <w:jc w:val="both"/>
        <w:rPr/>
      </w:pPr>
      <w:r>
        <w:rPr>
          <w:rFonts w:cs="Times New Roman" w:ascii="Times New Roman" w:hAnsi="Times New Roman"/>
          <w:szCs w:val="16"/>
        </w:rPr>
        <w:t>10.1.9. После обнаружения трещины и измерения ее длины дефектное место следует отметить краской и результаты контроля занести в журнал (заклю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6"/>
        </w:rPr>
        <w:t>10.2. Оценка результатов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2.1. Качество проконтролированных элементов оценивают по двухбалльной систем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балл 1 - неудовлетворительное каче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балл 2 - удовлетворительное каче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2.2. Баллом 1 оценивают элементы с дефектами, имеющими признаки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0.2.3. Баллом 2 оценивают элементы, в которых не обнаружены дефекты или обнаружены дефекты, не имеющие признаков трещин.</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10.2.4. При обнаружении дефектов, оцененных баллом 2, рекомендуется произвести контроль элемента конструкции или детали визуальным методом и оценить допустимость дефекта по нормам визуального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6"/>
        </w:rPr>
        <w:t>11.</w:t>
      </w:r>
      <w:r>
        <w:rPr>
          <w:rFonts w:cs="Times New Roman" w:ascii="Times New Roman" w:hAnsi="Times New Roman"/>
          <w:szCs w:val="16"/>
        </w:rPr>
        <w:t xml:space="preserve"> </w:t>
      </w:r>
      <w:r>
        <w:rPr>
          <w:rFonts w:cs="Times New Roman" w:ascii="Times New Roman" w:hAnsi="Times New Roman"/>
          <w:b/>
          <w:bCs/>
          <w:szCs w:val="16"/>
        </w:rPr>
        <w:t>ОФОРМЛЕНИЕ РЕЗУЛЬТАТОВ КОНТРОЛ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1.1. Результаты контроля должны быть зафиксированы в журналах и заключениях (приложение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 журнале и заключении должны быть указ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именование и индекс изделия, объем контроля, размеры и расположение контролируемых учас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тип контролируемой поверхности с обязательным указанием о наличии и толщине неэлектропроводящих покры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ормативная документация, по которой выполнялся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тип и заводской номер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езультаты контроля (обнаруженные дефекты должны быть отмечены как на контролируемых участках конструкций и деталей, так и на эскизах (схемах контроля) с указанием координат трещ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дата проведения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фамилия, инициалы и подпись дефектоскописта, проводившего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ровень квалификации, номер удостоверения, дата выдачи и наименование организации, выдавшей удостоверение дефектоскопи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фамилия, инициалы и подпись лица, ответственного за оформление документаци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11.2. Журналы и копии заключений должны храниться не менее нормативного срока эксплуатации ГПМ при контроле в процессе ее изготовления и не менее 5 лет в други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6"/>
        </w:rPr>
        <w:t>12.</w:t>
      </w:r>
      <w:r>
        <w:rPr>
          <w:rFonts w:cs="Times New Roman" w:ascii="Times New Roman" w:hAnsi="Times New Roman"/>
          <w:szCs w:val="16"/>
        </w:rPr>
        <w:t xml:space="preserve"> </w:t>
      </w:r>
      <w:r>
        <w:rPr>
          <w:rFonts w:cs="Times New Roman" w:ascii="Times New Roman" w:hAnsi="Times New Roman"/>
          <w:b/>
          <w:bCs/>
          <w:szCs w:val="16"/>
        </w:rPr>
        <w:t>ТРЕБОВАНИЯ БЕЗОПАСНОСТ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12.1. При проведении работ по ВД дефектоскопист должен руководствоваться ГОСТ 12.1.003-83, ГОСТ 12.2.003-91, ГОСТ 12.3.002-75, СНиП </w:t>
      </w:r>
      <w:r>
        <w:rPr>
          <w:rFonts w:cs="Times New Roman" w:ascii="Times New Roman" w:hAnsi="Times New Roman"/>
          <w:szCs w:val="16"/>
          <w:lang w:val="en-US"/>
        </w:rPr>
        <w:t>III</w:t>
      </w:r>
      <w:r>
        <w:rPr>
          <w:rFonts w:cs="Times New Roman" w:ascii="Times New Roman" w:hAnsi="Times New Roman"/>
          <w:szCs w:val="16"/>
        </w:rPr>
        <w:t>-4-80,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2. При использовании в процессе контроля подъемных механизмов необходимо выполнять требования ПБ-10-14-9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3. Уровни шума, создаваемого на рабочем месте дефектоскописта, не должны превышать допустимых по ГОСТ 12.1.003-8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4. При организации работ по контролю должны соблюдаться требования пожарной безопасности по ГОСТ 12.004-9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5. К работам по ВД допускаются лица в возрасте не моложе 18 лет, прошедшие инструктаж по технике безопасности с регистрацией в журнале по установленной форме. Инструктаж должен проводиться периодически в сроки, установленные приказом по предприят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6. В случае выполнения контроля на высоте и в стесненных условиях дефектоскописты должны пройти дополнительный инструктаж по технике безопасности согласно положению, действующему на предприят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7. Запрещается работа на неустойчивых конструкциях и в местах, где возможно повреждение проводки электропитания дефектоско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8. Подключение дефектоскопов к сети переменного тока осуществляют через розетки на специально оборудованных постах. При отсутствии на рабочем месте розеток подключение дефектоскопа к электрической сети должны производить дежурные электр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2.9. Дефектоскопы, питаемые от сети переменного тока, перед включением необходимо заземлить голым медным проводом сечением не менее 2,5 мм</w:t>
      </w:r>
      <w:r>
        <w:rPr>
          <w:rFonts w:cs="Times New Roman" w:ascii="Times New Roman" w:hAnsi="Times New Roman"/>
          <w:szCs w:val="16"/>
          <w:vertAlign w:val="superscript"/>
        </w:rPr>
        <w:t>2</w:t>
      </w:r>
      <w:r>
        <w:rPr>
          <w:rFonts w:cs="Times New Roman" w:ascii="Times New Roman" w:hAnsi="Times New Roman"/>
          <w:szCs w:val="16"/>
        </w:rPr>
        <w:t>.</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СПИСОК ЛИТЕРАТУРЫ</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 Герасимов В.Г., Покровский А.Д., Сухорукое В.В.. Электромагнитный контроль. М.: Высшая школа. 1992. 312 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16"/>
        </w:rPr>
      </w:pPr>
      <w:r>
        <w:rPr>
          <w:rFonts w:cs="Times New Roman" w:ascii="Times New Roman" w:hAnsi="Times New Roman"/>
          <w:szCs w:val="16"/>
        </w:rPr>
        <w:t>2. Неразрушающий контроль и диагностика/ Справочник./ Под ред. В.В. Клюева, М.: Машиностроение. 1995. 488 с.</w:t>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Приложение 1</w:t>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Справоч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Технические характеристики вихретоковых дефектоскоп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757"/>
        <w:gridCol w:w="690"/>
        <w:gridCol w:w="1764"/>
        <w:gridCol w:w="1439"/>
        <w:gridCol w:w="741"/>
        <w:gridCol w:w="568"/>
        <w:gridCol w:w="1263"/>
        <w:gridCol w:w="1090"/>
      </w:tblGrid>
      <w:tr>
        <w:trPr>
          <w:trHeight w:val="1958" w:hRule="atLeast"/>
          <w:cantSplit w:val="true"/>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Тип</w:t>
            </w:r>
          </w:p>
        </w:tc>
        <w:tc>
          <w:tcPr>
            <w:tcW w:w="6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sz w:val="18"/>
                <w:szCs w:val="16"/>
              </w:rPr>
              <w:t>Частота тока возбуждения</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бъект контроля</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ид дефекта</w:t>
            </w:r>
          </w:p>
        </w:tc>
        <w:tc>
          <w:tcPr>
            <w:tcW w:w="7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sz w:val="18"/>
                <w:szCs w:val="16"/>
              </w:rPr>
              <w:t>Порог чувствительности по глубине дефекта, мм</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sz w:val="18"/>
                <w:szCs w:val="16"/>
              </w:rPr>
              <w:t>Допустимый зазор, мм</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Питание</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Масса, габаритные размеры, мм</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Д-80Н</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60 кГц</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Ферромагнитные стали и алюминиевые сплавы. Радиус кривизны более 6 мм. Возможен контроль краев, ребер</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Трещины, волосовины, раковины, неметаллические включе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220 В</w:t>
            </w:r>
          </w:p>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50 Гц</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или аккумуляторы 10 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Блок - не более 2 кг. Преобразо-ватель - не более 0,2 кг. 265</w:t>
            </w:r>
            <w:r>
              <w:rPr>
                <w:rFonts w:eastAsia="Symbol" w:cs="Symbol" w:ascii="Symbol" w:hAnsi="Symbol"/>
                <w:sz w:val="18"/>
                <w:szCs w:val="16"/>
              </w:rPr>
              <w:t></w:t>
            </w:r>
            <w:r>
              <w:rPr>
                <w:rFonts w:cs="Times New Roman" w:ascii="Times New Roman" w:hAnsi="Times New Roman"/>
                <w:sz w:val="18"/>
                <w:szCs w:val="16"/>
              </w:rPr>
              <w:t>160</w:t>
            </w:r>
            <w:r>
              <w:rPr>
                <w:rFonts w:eastAsia="Symbol" w:cs="Symbol" w:ascii="Symbol" w:hAnsi="Symbol"/>
                <w:sz w:val="18"/>
                <w:szCs w:val="16"/>
              </w:rPr>
              <w:t></w:t>
            </w:r>
            <w:r>
              <w:rPr>
                <w:rFonts w:cs="Times New Roman" w:ascii="Times New Roman" w:hAnsi="Times New Roman"/>
                <w:sz w:val="18"/>
                <w:szCs w:val="16"/>
              </w:rPr>
              <w:t>8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Д-89Н</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Около</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2 МГц</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Ферромагнитные и коррозионностойкие стали, алюминиевые сплавы, латунь, бронз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Усталостные трещины, волосовин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6 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0,8 кг</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40</w:t>
            </w:r>
            <w:r>
              <w:rPr>
                <w:rFonts w:eastAsia="Symbol" w:cs="Symbol" w:ascii="Symbol" w:hAnsi="Symbol"/>
                <w:sz w:val="18"/>
                <w:szCs w:val="16"/>
              </w:rPr>
              <w:t></w:t>
            </w:r>
            <w:r>
              <w:rPr>
                <w:rFonts w:cs="Times New Roman" w:ascii="Times New Roman" w:hAnsi="Times New Roman"/>
                <w:sz w:val="18"/>
                <w:szCs w:val="16"/>
              </w:rPr>
              <w:t>90</w:t>
            </w:r>
            <w:r>
              <w:rPr>
                <w:rFonts w:eastAsia="Symbol" w:cs="Symbol" w:ascii="Symbol" w:hAnsi="Symbol"/>
                <w:sz w:val="18"/>
                <w:szCs w:val="16"/>
              </w:rPr>
              <w:t></w:t>
            </w:r>
            <w:r>
              <w:rPr>
                <w:rFonts w:cs="Times New Roman" w:ascii="Times New Roman" w:hAnsi="Times New Roman"/>
                <w:sz w:val="18"/>
                <w:szCs w:val="16"/>
              </w:rPr>
              <w:t>19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Д-93Н</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Около</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2 МГц</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Ферромагнитные и коррозионностойкие стали, алюминиевые сплавы, латунь, бронза, титановые сплавы</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Усталостные трещины, волосовины, раковин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строенный аккумулятор, комплектуется зарядным устройств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0,4 кг</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25</w:t>
            </w:r>
            <w:r>
              <w:rPr>
                <w:rFonts w:eastAsia="Symbol" w:cs="Symbol" w:ascii="Symbol" w:hAnsi="Symbol"/>
                <w:sz w:val="18"/>
                <w:szCs w:val="16"/>
              </w:rPr>
              <w:t></w:t>
            </w:r>
            <w:r>
              <w:rPr>
                <w:rFonts w:cs="Times New Roman" w:ascii="Times New Roman" w:hAnsi="Times New Roman"/>
                <w:sz w:val="18"/>
                <w:szCs w:val="16"/>
              </w:rPr>
              <w:t>70</w:t>
            </w:r>
            <w:r>
              <w:rPr>
                <w:rFonts w:eastAsia="Symbol" w:cs="Symbol" w:ascii="Symbol" w:hAnsi="Symbol"/>
                <w:sz w:val="18"/>
                <w:szCs w:val="16"/>
              </w:rPr>
              <w:t></w:t>
            </w:r>
            <w:r>
              <w:rPr>
                <w:rFonts w:cs="Times New Roman" w:ascii="Times New Roman" w:hAnsi="Times New Roman"/>
                <w:sz w:val="18"/>
                <w:szCs w:val="16"/>
              </w:rPr>
              <w:t>15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Д-87НСт</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Ферро- и неферромагнитные металлы и электропроводящие сплавы</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Поверхностные трещины в ферромагнитных и немагнитных сплавах. Подпо-верхностные трещины в немагнитных деталях</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220 В</w:t>
            </w:r>
          </w:p>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50 Гц</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50 В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170</w:t>
            </w:r>
            <w:r>
              <w:rPr>
                <w:rFonts w:eastAsia="Symbol" w:cs="Symbol" w:ascii="Symbol" w:hAnsi="Symbol"/>
                <w:sz w:val="18"/>
                <w:szCs w:val="16"/>
              </w:rPr>
              <w:t></w:t>
            </w:r>
            <w:r>
              <w:rPr>
                <w:rFonts w:cs="Times New Roman" w:ascii="Times New Roman" w:hAnsi="Times New Roman"/>
                <w:sz w:val="18"/>
                <w:szCs w:val="16"/>
              </w:rPr>
              <w:t>270</w:t>
            </w:r>
            <w:r>
              <w:rPr>
                <w:rFonts w:eastAsia="Symbol" w:cs="Symbol" w:ascii="Symbol" w:hAnsi="Symbol"/>
                <w:sz w:val="18"/>
                <w:szCs w:val="16"/>
              </w:rPr>
              <w:t></w:t>
            </w:r>
            <w:r>
              <w:rPr>
                <w:rFonts w:cs="Times New Roman" w:ascii="Times New Roman" w:hAnsi="Times New Roman"/>
                <w:sz w:val="18"/>
                <w:szCs w:val="16"/>
              </w:rPr>
              <w:t>35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Д-87Д</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Ферро- и неферромагнитные электропроводящие сплавы</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Трещины, выходящие на плоские поверхности, а также трещины в стенках цилиндрических отверст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220 В</w:t>
            </w:r>
          </w:p>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50 Гц</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50 В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170</w:t>
            </w:r>
            <w:r>
              <w:rPr>
                <w:rFonts w:eastAsia="Symbol" w:cs="Symbol" w:ascii="Symbol" w:hAnsi="Symbol"/>
                <w:sz w:val="18"/>
                <w:szCs w:val="16"/>
              </w:rPr>
              <w:t></w:t>
            </w:r>
            <w:r>
              <w:rPr>
                <w:rFonts w:cs="Times New Roman" w:ascii="Times New Roman" w:hAnsi="Times New Roman"/>
                <w:sz w:val="18"/>
                <w:szCs w:val="16"/>
              </w:rPr>
              <w:t>270</w:t>
            </w:r>
            <w:r>
              <w:rPr>
                <w:rFonts w:eastAsia="Symbol" w:cs="Symbol" w:ascii="Symbol" w:hAnsi="Symbol"/>
                <w:sz w:val="18"/>
                <w:szCs w:val="16"/>
              </w:rPr>
              <w:t></w:t>
            </w:r>
            <w:r>
              <w:rPr>
                <w:rFonts w:cs="Times New Roman" w:ascii="Times New Roman" w:hAnsi="Times New Roman"/>
                <w:sz w:val="18"/>
                <w:szCs w:val="16"/>
              </w:rPr>
              <w:t>35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Д-22Н</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6-8 МГц</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Объекты из ферро- и неферромагнитных металлов с удельной электрической проводимостью 0,4...40 МСм/м. Радиус кривизны не менее 6 мм. Края и ребра шириной не менее 2,5 мм</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Трещины, волосовины, раковины, неметаллические включения на поверхности объекта</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Defecto</w:t>
            </w:r>
            <w:r>
              <w:rPr>
                <w:rFonts w:cs="Times New Roman" w:ascii="Times New Roman" w:hAnsi="Times New Roman"/>
                <w:sz w:val="18"/>
                <w:szCs w:val="16"/>
              </w:rPr>
              <w:t>-</w:t>
            </w:r>
            <w:r>
              <w:rPr>
                <w:rFonts w:cs="Times New Roman" w:ascii="Times New Roman" w:hAnsi="Times New Roman"/>
                <w:sz w:val="18"/>
                <w:szCs w:val="16"/>
                <w:lang w:val="en-US"/>
              </w:rPr>
              <w:t>meter</w:t>
            </w:r>
            <w:r>
              <w:rPr>
                <w:rFonts w:cs="Times New Roman" w:ascii="Times New Roman" w:hAnsi="Times New Roman"/>
                <w:sz w:val="18"/>
                <w:szCs w:val="16"/>
              </w:rPr>
              <w:t xml:space="preserve"> 2.83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Ферромагнитные и немагнитные электропроводящие материалы с удельной электрической проводимостью 0,5...60 МСм/м</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Трещины в несущих конструкциях из алюминиевых сплавов</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02...0,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коло 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12 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120</w:t>
            </w:r>
            <w:r>
              <w:rPr>
                <w:rFonts w:eastAsia="Symbol" w:cs="Symbol" w:ascii="Symbol" w:hAnsi="Symbol"/>
                <w:sz w:val="18"/>
                <w:szCs w:val="16"/>
              </w:rPr>
              <w:t></w:t>
            </w:r>
            <w:r>
              <w:rPr>
                <w:rFonts w:cs="Times New Roman" w:ascii="Times New Roman" w:hAnsi="Times New Roman"/>
                <w:sz w:val="18"/>
                <w:szCs w:val="16"/>
              </w:rPr>
              <w:t>180</w:t>
            </w:r>
            <w:r>
              <w:rPr>
                <w:rFonts w:eastAsia="Symbol" w:cs="Symbol" w:ascii="Symbol" w:hAnsi="Symbol"/>
                <w:sz w:val="18"/>
                <w:szCs w:val="16"/>
              </w:rPr>
              <w:t></w:t>
            </w:r>
            <w:r>
              <w:rPr>
                <w:rFonts w:cs="Times New Roman" w:ascii="Times New Roman" w:hAnsi="Times New Roman"/>
                <w:sz w:val="18"/>
                <w:szCs w:val="16"/>
              </w:rPr>
              <w:t>7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Defecto</w:t>
            </w:r>
            <w:r>
              <w:rPr>
                <w:rFonts w:cs="Times New Roman" w:ascii="Times New Roman" w:hAnsi="Times New Roman"/>
                <w:sz w:val="18"/>
                <w:szCs w:val="16"/>
              </w:rPr>
              <w:t>-</w:t>
            </w:r>
            <w:r>
              <w:rPr>
                <w:rFonts w:cs="Times New Roman" w:ascii="Times New Roman" w:hAnsi="Times New Roman"/>
                <w:sz w:val="18"/>
                <w:szCs w:val="16"/>
                <w:lang w:val="en-US"/>
              </w:rPr>
              <w:t>scop</w:t>
            </w:r>
            <w:r>
              <w:rPr>
                <w:rFonts w:cs="Times New Roman" w:ascii="Times New Roman" w:hAnsi="Times New Roman"/>
                <w:sz w:val="18"/>
                <w:szCs w:val="16"/>
              </w:rPr>
              <w:t xml:space="preserve"> </w:t>
            </w:r>
            <w:r>
              <w:rPr>
                <w:rFonts w:cs="Times New Roman" w:ascii="Times New Roman" w:hAnsi="Times New Roman"/>
                <w:sz w:val="18"/>
                <w:szCs w:val="16"/>
                <w:lang w:val="en-US"/>
              </w:rPr>
              <w:t>S</w:t>
            </w:r>
            <w:r>
              <w:rPr>
                <w:rFonts w:cs="Times New Roman" w:ascii="Times New Roman" w:hAnsi="Times New Roman"/>
                <w:sz w:val="18"/>
                <w:szCs w:val="16"/>
              </w:rPr>
              <w:t>2.8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т 100 до 990 кГц</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То же</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6"/>
              </w:rPr>
              <w:t>Трещины в алюминиевых, бронзовых сплавах, в ферромагнитных и коррозионно-стойких сталях</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4"/>
              </w:rPr>
              <w:t>0,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коло 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12 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7 кг</w:t>
            </w:r>
          </w:p>
        </w:tc>
      </w:tr>
    </w:tbl>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Приложение 2</w:t>
      </w:r>
    </w:p>
    <w:p>
      <w:pPr>
        <w:pStyle w:val="Normal"/>
        <w:shd w:fill="FFFFFF" w:val="clear"/>
        <w:ind w:firstLine="284"/>
        <w:jc w:val="right"/>
        <w:rPr>
          <w:rFonts w:ascii="Times New Roman" w:hAnsi="Times New Roman" w:cs="Times New Roman"/>
          <w:szCs w:val="16"/>
        </w:rPr>
      </w:pPr>
      <w:r>
        <w:rPr>
          <w:rFonts w:cs="Times New Roman" w:ascii="Times New Roman" w:hAnsi="Times New Roman"/>
          <w:b/>
          <w:bCs/>
          <w:szCs w:val="16"/>
        </w:rPr>
        <w:t>Рекомендуем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Параметры стандартных образцов СО1 и СО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1. Стандартные образцы СО1 предназначены для определения работоспособности и пороговой чувствительности вихретоковых дефектоскопов. Целесообразно использовать два образц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1.1. Образец СО1 № 1 (рис. П2.1) для определения чувствительности при контроле плоск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86499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64995" cy="2759075"/>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2.1. Образец СО1 №1 для определения чувствительности при контроле плоской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1.2. Образец СО1 № 2 (рис.П2.2) для определения чувствительности при контроле реб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94310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43100" cy="1873250"/>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2.2. Образец СО1 № 2 для определения чувствительности при контроле реб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2. Стандартные образцы СО1 изготовляются из материалов, отличающихся не более, чем на 10% по электрическим и на 20% по магнитным свойствам, от свойств материала ОК. Прорези, имитирующие поверхностный дефект, создают электроэрозионным методом.</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Стандартные образцы СО2 изготовляются из материала ОК или подбираются образцы ОК с реальными дефектам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Приложение 3</w:t>
      </w:r>
    </w:p>
    <w:p>
      <w:pPr>
        <w:pStyle w:val="Normal"/>
        <w:shd w:fill="FFFFFF" w:val="clear"/>
        <w:ind w:firstLine="284"/>
        <w:jc w:val="right"/>
        <w:rPr>
          <w:rFonts w:ascii="Times New Roman" w:hAnsi="Times New Roman" w:cs="Times New Roman"/>
          <w:szCs w:val="16"/>
        </w:rPr>
      </w:pPr>
      <w:r>
        <w:rPr>
          <w:rFonts w:cs="Times New Roman" w:ascii="Times New Roman" w:hAnsi="Times New Roman"/>
          <w:b/>
          <w:bCs/>
          <w:szCs w:val="16"/>
        </w:rPr>
        <w:t>Рекомендуемо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Форма паспорта на стандартный образец</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16"/>
        </w:rPr>
        <w:t>ПАСПОРТ</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на стандартный образец №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30145"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30145" cy="1790065"/>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Эскиз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Стандартный образец из материала_________________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едназначен для определения работоспособности и пороговой чувствительности вихретоковых дефектоско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 образце имеются ________________ поверхностных дефектов, созданных {например, электроэрозионным мет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оказания индикатора дефектоскопа типа ______________________, на этом дефект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ловия хранения: {образец должен храниться в отдельной коробке в сухом мест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Руководитель лаборат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службы неразрушающего контроля) ___________________________</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уководитель службы метрологии _____________________________</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Дата изготовления стандартного образца________________________</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Дата оформления паспорта____________________________________</w:t>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Приложение 4</w:t>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Обязательное</w:t>
      </w:r>
    </w:p>
    <w:p>
      <w:pPr>
        <w:pStyle w:val="Normal"/>
        <w:shd w:fill="FFFFFF" w:val="clear"/>
        <w:ind w:firstLine="284"/>
        <w:jc w:val="both"/>
        <w:rPr>
          <w:rFonts w:ascii="Times New Roman" w:hAnsi="Times New Roman" w:cs="Times New Roman"/>
          <w:b/>
          <w:b/>
          <w:bCs/>
          <w:szCs w:val="16"/>
        </w:rPr>
      </w:pPr>
      <w:r>
        <w:rPr>
          <w:rFonts w:cs="Times New Roman" w:ascii="Times New Roman" w:hAnsi="Times New Roman"/>
          <w:b/>
          <w:bCs/>
          <w:szCs w:val="16"/>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Контроль деталей и элементов ГП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6"/>
        </w:rPr>
        <w:t>П4.1. Краевые зоны конструкций и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1. Краевые зоны ОК должны выделяться в отдельную ЗК.</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4.1.2. Контроль края конструкции и детали, выделенного в отдельную ЗК, должен проводиться при перемещении преобразователя вдоль края при обязательном поддержании постоянства расстояния от края. Для этой цели рекомендуется использовать специально изготовленные насадки (рис. П4.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6384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638425" cy="392493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1. Схемы позиционирования преобразователя с помощью специальных насадок:</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деталь, 2- специальная насадка; 3 - преобразова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3. Приближение преобразователя к краю детали ближе, чем на 1…1,5 диаметра сердечника преобразователя, приводит к нарушению настройки дефектоскопа. В дефектоскопе ВД-80Н имеется сигнализация о приближении к краю. В других дефектоскопах влияние краевой зоны приводит к срабатыванию сигнализации об изменении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4. Чувствительность дефектоскопов при настройке на участке краевой зоны не снижается по сравнению с настройкой чувствительности на плоских участках. Дефекты, выходящие на кромку, часто выявляются лучше, чем на плоской поверхности. Следует иметь в виду, что чувствительность может значительно изменяться при изменении наклона преобразователя, поэтому при контроле краевой зоны обязательно применение насадок для фиксации положения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5. В условиях контроля, когда доступ к участкам ОК затруднен, надежность контроля снижается. Кроме того, в этих случаях возможно снижение чувствительности из-за невозможности соблюдения оптимальных условий контроля. Технология контроля для этих случаев должна быть отработана на реальных ОК с использованием необходимых насадок к преобразовате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6. Настройка дефектоскопа должна производиться при установке преобразователя на таком же расстоянии от края, при котором будет проводиться контроль. При необходимости проведения контроля на разных расстояниях от края эту ЗК следует разделить на отдельные ЗК и контроль каждой из них проводить с отдельной настройкой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7. При непостоянной форме краевой зоны она должна быть разделена по длине на отдельные З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1.8. При постоянной форме краевой зоны, когда направление перемещения преобразователя неизменно, скорость контроля ограничивается только техническими характеристиками дефектоскоп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6"/>
        </w:rPr>
        <w:t>П4.2. Гал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2.1. Для достижения предельной чувствительности необходимо применять преобразователь карандашного типа, установка которого перпендикулярно криволинейной поверхности в зоне контроля требует внимания и навыков оп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2.2. Применение направляющих насадок к преобразователям целесообразно в случаях массового контроля однотипных деталей. В этих случаях целесообразно применять для каждого участка постоянной кривизны отдельную насад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2.3. Дефектоскоп предварительно настраивают с помощью специального стандартного образца ССО (рис. П4.2), изготовленного из материала контролируемой детали и имеющего участки с радиусами кривизны такими же, как и у контролируемых гал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едварительную настройку выполняют в следующей последова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танавливают в дефектоскопе диапазон, соответствующий материалу 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танавливают преобразователь перпендикулярно контролируемой поверхности примерно в середине галтели, как показано на рис. П4.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страивают дефектоскоп на бездефектном участке ССО (в зоне 1 рис П4.2) в соответствии с руководством по эксплуатации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перемещают преобразователь зигзагообразно с шагом </w:t>
      </w:r>
      <w:r>
        <w:rPr>
          <w:rFonts w:eastAsia="Symbol" w:cs="Symbol" w:ascii="Symbol" w:hAnsi="Symbol"/>
          <w:szCs w:val="16"/>
        </w:rPr>
        <w:t></w:t>
      </w:r>
      <w:r>
        <w:rPr>
          <w:rFonts w:cs="Times New Roman" w:ascii="Times New Roman" w:hAnsi="Times New Roman"/>
          <w:szCs w:val="16"/>
        </w:rPr>
        <w:t xml:space="preserve"> (рис. П4.4), не превышающим диаметра сердечника преобразователя (обычно </w:t>
      </w:r>
      <w:r>
        <w:rPr>
          <w:rFonts w:eastAsia="Symbol" w:cs="Symbol" w:ascii="Symbol" w:hAnsi="Symbol"/>
          <w:szCs w:val="16"/>
        </w:rPr>
        <w:t></w:t>
      </w:r>
      <w:r>
        <w:rPr>
          <w:rFonts w:cs="Times New Roman" w:ascii="Times New Roman" w:hAnsi="Times New Roman"/>
          <w:szCs w:val="16"/>
        </w:rPr>
        <w:t xml:space="preserve"> </w:t>
      </w:r>
      <w:r>
        <w:rPr>
          <w:rFonts w:eastAsia="Symbol" w:cs="Symbol" w:ascii="Symbol" w:hAnsi="Symbol"/>
          <w:szCs w:val="16"/>
        </w:rPr>
        <w:t></w:t>
      </w:r>
      <w:r>
        <w:rPr>
          <w:rFonts w:cs="Times New Roman" w:ascii="Times New Roman" w:hAnsi="Times New Roman"/>
          <w:szCs w:val="16"/>
        </w:rPr>
        <w:t xml:space="preserve"> 2 мм);</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убеждаются, что нет срабатывания сигнализации на бездефектных участках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беждаются, что при помещении преобразователя в зону трещины происходит срабатывание всех предусмотренных в этом случае видов сигнализации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219960" cy="180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219960" cy="180784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6"/>
        </w:rPr>
        <w:t>Рис. П4.2. ССО для контроля галтелей:</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зона без трещин; 2 - зона с усталостной трещиной;</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3 - границы зоны с трещиной (обозначаются красными линиями);</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6"/>
        </w:rPr>
        <w:t>4 - границы зоны без трещины (обозначаются белыми линия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42748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427480" cy="112331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3. Положение преобразователя при предварительной настройк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нормаль к галтели; 2 - преобразователь; 3 - сечение ССО; 4 - галтель (зона настройки при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2.4. После завершения предварительной настройки производят окончательную настройку на объекте контроля, выполняя следующие этап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ыбирают зону для проведения контроля;</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роверяют возможность установки преобразователя перпендикулярно к поверхности на всех участках контролируемой поверхности (см. рис. П4.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зигзагообразно перемещая преобразователь с шагом </w:t>
      </w:r>
      <w:r>
        <w:rPr>
          <w:rFonts w:eastAsia="Symbol" w:cs="Symbol" w:ascii="Symbol" w:hAnsi="Symbol"/>
          <w:szCs w:val="16"/>
        </w:rPr>
        <w:t></w:t>
      </w:r>
      <w:r>
        <w:rPr>
          <w:rFonts w:cs="Times New Roman" w:ascii="Times New Roman" w:hAnsi="Times New Roman"/>
          <w:szCs w:val="16"/>
        </w:rPr>
        <w:t xml:space="preserve"> = 1...2 мм (рис. П4.5), следят за появлением сигнала о дефекте. Если сигнал о дефекте отсутствует, то, установив преобразователь приблизительно в середине проверяемого участка, проводят настройку дефектоскопа в соответствии с руководством по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99995" cy="141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499995" cy="1413510"/>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4. Траектория перемещения преобразователя при предварительной настройк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зона без трещины; 2 - зона с трещиной; 3 - траектория перемещения преобразователя;</w:t>
      </w:r>
    </w:p>
    <w:p>
      <w:pPr>
        <w:pStyle w:val="Normal"/>
        <w:shd w:fill="FFFFFF" w:val="clear"/>
        <w:ind w:firstLine="284"/>
        <w:jc w:val="center"/>
        <w:rPr/>
      </w:pPr>
      <w:r>
        <w:rPr>
          <w:rFonts w:eastAsia="Symbol" w:cs="Symbol" w:ascii="Symbol" w:hAnsi="Symbol"/>
          <w:szCs w:val="16"/>
        </w:rPr>
        <w:t></w:t>
      </w:r>
      <w:r>
        <w:rPr>
          <w:rFonts w:cs="Times New Roman" w:ascii="Times New Roman" w:hAnsi="Times New Roman"/>
          <w:szCs w:val="16"/>
        </w:rPr>
        <w:t xml:space="preserve"> </w:t>
      </w:r>
      <w:r>
        <w:rPr>
          <w:rFonts w:cs="Times New Roman" w:ascii="Times New Roman" w:hAnsi="Times New Roman"/>
          <w:szCs w:val="16"/>
        </w:rPr>
        <w:t>- шаг перемещения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75535" cy="228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375535" cy="228346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6"/>
        </w:rPr>
        <w:t>Рис. П4.5. Положение преобразователя в зоне галтели при настройке и контрол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нормаль к галтели; 2 - положение преобразователя при настройке; 3 - ЗК;</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4 - сечение ОК в ЗК; 5 - крайние положения преобразователя в зоне гал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Cs w:val="16"/>
        </w:rPr>
        <w:t xml:space="preserve">П4.2.5. При проведении контроля преобразователь перемещают зигзагообразно по траектории (рис П4.6) с шагом </w:t>
      </w:r>
      <w:r>
        <w:rPr>
          <w:rFonts w:eastAsia="Symbol" w:cs="Symbol" w:ascii="Symbol" w:hAnsi="Symbol"/>
          <w:szCs w:val="16"/>
        </w:rPr>
        <w:t></w:t>
      </w:r>
      <w:r>
        <w:rPr>
          <w:rFonts w:cs="Times New Roman" w:ascii="Times New Roman" w:hAnsi="Times New Roman"/>
          <w:szCs w:val="16"/>
        </w:rPr>
        <w:t xml:space="preserve"> = 1...2 мм, и удерживая преобразователь перпендикулярно контролируемой поверхности, выявляют участки галтели, где появляется сигнал о дефе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2.6. Участки галтелей, на которых обнаружено появление сигнала о дефекте, следует повторно проконтролировать с уменьшенным шагом сканирования. При появлении сигнала о дефекте этот участок следует отметить краской и зафиксировать результат в журнале (заключ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2.7. При переходе к контролю галтельных зон, имеющих другой радиус кривизны, следует вновь произвести настройку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966595" cy="212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966595" cy="2129790"/>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6. Траектория перемещения преобразователя при контроле галтели:</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зона контроля; 2 - траектория перемещения преобразователя;</w:t>
      </w:r>
    </w:p>
    <w:p>
      <w:pPr>
        <w:pStyle w:val="Normal"/>
        <w:shd w:fill="FFFFFF" w:val="clear"/>
        <w:ind w:firstLine="284"/>
        <w:jc w:val="center"/>
        <w:rPr/>
      </w:pPr>
      <w:r>
        <w:rPr>
          <w:rFonts w:eastAsia="Symbol" w:cs="Symbol" w:ascii="Symbol" w:hAnsi="Symbol"/>
          <w:szCs w:val="16"/>
        </w:rPr>
        <w:t></w:t>
      </w:r>
      <w:r>
        <w:rPr>
          <w:rFonts w:cs="Times New Roman" w:ascii="Times New Roman" w:hAnsi="Times New Roman"/>
          <w:szCs w:val="16"/>
        </w:rPr>
        <w:t xml:space="preserve"> </w:t>
      </w:r>
      <w:r>
        <w:rPr>
          <w:rFonts w:cs="Times New Roman" w:ascii="Times New Roman" w:hAnsi="Times New Roman"/>
          <w:i/>
          <w:iCs/>
          <w:szCs w:val="16"/>
        </w:rPr>
        <w:t xml:space="preserve">- </w:t>
      </w:r>
      <w:r>
        <w:rPr>
          <w:rFonts w:cs="Times New Roman" w:ascii="Times New Roman" w:hAnsi="Times New Roman"/>
          <w:szCs w:val="16"/>
        </w:rPr>
        <w:t>шаг перемещения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6"/>
        </w:rPr>
        <w:t>П4.3. Прот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1. Контроль проточек возможен только со скругленным переходом от стенок к основанию. В противном случае с помощью ВД удается проконтролировать только дно прот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2. Применение направляющих насадок целесообразно только при контроле однотипных деталей и при постоянстве радиуса кривизны прот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3. Предварительная настройка дефектоскопа должна быть осуществлена на ССО (рис П4.7), изготовленном из материала контролируемого изде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едварительную настройку выполняют в такой последова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танавливают в дефектоскопе диапазон, соответствующий материалу 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танавливают преобразователь перпендикулярно контролируемой поверхности в проточке (рис. П4.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страивают дефектоскоп на бездефектном участке проточки специального стандартного образца в соответствии с руководством по эксплуатации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еремещают преобразователь зигзагообразно по проточке (рис. П4.9), и убеждаются в отсутствии срабатывания сигнализации о дефекте на бездефектных участках прот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беждаются в появлении сигнализации о дефекте при помещении преобразователя на участок проточки с трещиной,</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роверяют, что радиус проточки на специальном стандартном образце не превышает радиуса проточки, подлежащей контрол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816100"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816100" cy="147828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4"/>
        </w:rPr>
      </w:pPr>
      <w:r>
        <w:rPr>
          <w:rFonts w:cs="Times New Roman" w:ascii="Times New Roman" w:hAnsi="Times New Roman"/>
          <w:szCs w:val="14"/>
        </w:rPr>
        <w:t>Рис. П4.7. Специальный стандартный образец с проточкой:</w:t>
      </w:r>
    </w:p>
    <w:p>
      <w:pPr>
        <w:pStyle w:val="Normal"/>
        <w:shd w:fill="FFFFFF" w:val="clear"/>
        <w:ind w:firstLine="284"/>
        <w:jc w:val="center"/>
        <w:rPr>
          <w:rFonts w:ascii="Times New Roman" w:hAnsi="Times New Roman" w:cs="Times New Roman"/>
          <w:szCs w:val="14"/>
        </w:rPr>
      </w:pPr>
      <w:r>
        <w:rPr>
          <w:rFonts w:cs="Times New Roman" w:ascii="Times New Roman" w:hAnsi="Times New Roman"/>
          <w:szCs w:val="14"/>
        </w:rPr>
        <w:t>1 - зона с трещиной; 2 - зона без трещины; 3 - трещина</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524000" cy="144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524000" cy="144526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8. Положение преобразователя в проточке при предварительной настройк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преобразователь; 2 - проточка; 3 - объект контроля</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21234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212340" cy="146685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9. Траектория перемещения преобразователя по проточк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зона контроля; 2 - траектория перемещения преобразователя;</w:t>
      </w:r>
    </w:p>
    <w:p>
      <w:pPr>
        <w:pStyle w:val="Normal"/>
        <w:shd w:fill="FFFFFF" w:val="clear"/>
        <w:ind w:firstLine="284"/>
        <w:jc w:val="center"/>
        <w:rPr/>
      </w:pPr>
      <w:r>
        <w:rPr>
          <w:rFonts w:eastAsia="Symbol" w:cs="Symbol" w:ascii="Symbol" w:hAnsi="Symbol"/>
          <w:szCs w:val="16"/>
        </w:rPr>
        <w:t></w:t>
      </w:r>
      <w:r>
        <w:rPr>
          <w:rFonts w:cs="Times New Roman" w:ascii="Times New Roman" w:hAnsi="Times New Roman"/>
          <w:szCs w:val="16"/>
        </w:rPr>
        <w:t xml:space="preserve"> </w:t>
      </w:r>
      <w:r>
        <w:rPr>
          <w:rFonts w:cs="Times New Roman" w:ascii="Times New Roman" w:hAnsi="Times New Roman"/>
          <w:szCs w:val="16"/>
        </w:rPr>
        <w:t>- шаг перемещения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75510" cy="1169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2175510" cy="116903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6"/>
        </w:rPr>
        <w:t>Рис. П4.10. Положение преобразователя относительно проточки при настройк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нормаль к участку галтели; 2 - положение преобразователе при настройке;</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3 - зона контроля; 4 - сечение ОК в зоне проточки;</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6"/>
        </w:rPr>
        <w:t>5 - крайние положения преобразователя при контрол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4. После завершения предварительной настройки производят окончательную настройку на объекте контроля, выполняя следующие этап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выбирают зону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оверяют возможность установки преобразователя перпендикулярно поверхности проточки (рис. П4.1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зигзагообразно перемещая преобразователь с шагом </w:t>
      </w:r>
      <w:r>
        <w:rPr>
          <w:rFonts w:eastAsia="Symbol" w:cs="Symbol" w:ascii="Symbol" w:hAnsi="Symbol"/>
          <w:szCs w:val="16"/>
        </w:rPr>
        <w:t></w:t>
      </w:r>
      <w:r>
        <w:rPr>
          <w:rFonts w:cs="Times New Roman" w:ascii="Times New Roman" w:hAnsi="Times New Roman"/>
          <w:szCs w:val="16"/>
        </w:rPr>
        <w:t xml:space="preserve"> = 3...5 мм (рис. П4.9), следят за появлением сигнализации о дефекте. Если сигнал о дефекте отсутствует, то, установив преобразователь приблизительно в середине контролируемого участка, проводят настройку дефектоскопа в соответствии с руководством по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и контроле проточки преобразователь следует устанавливать не ближе 1,5 мм от кромок проточки. Если отклонение преобразователя от нормали к поверхности не превышает 10°...15° при приближении к краям, то допустимость контроля при таких отклонениях следует проверить по паспорту (руководству по эксплуатации) дефектоско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 xml:space="preserve">П4.3.5. При проведении контроля преобразователь перемещают зигзагообразно по траектории (см. рис. П4.9) с шагом </w:t>
      </w:r>
      <w:r>
        <w:rPr>
          <w:rFonts w:eastAsia="Symbol" w:cs="Symbol" w:ascii="Symbol" w:hAnsi="Symbol"/>
          <w:szCs w:val="16"/>
        </w:rPr>
        <w:t></w:t>
      </w:r>
      <w:r>
        <w:rPr>
          <w:rFonts w:cs="Times New Roman" w:ascii="Times New Roman" w:hAnsi="Times New Roman"/>
          <w:szCs w:val="16"/>
        </w:rPr>
        <w:t xml:space="preserve"> = 1...2 мм и, удерживая преобразователь перпендикулярно контролируемой поверхности, выявляют участки проточки, где появляется сигнал о дефе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6. Выявление дефектов на расстоянии 1,5 мм и менее от края проточки не гарант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7. Участки проточек, на которых обнаружено появление сигнала о дефекте, следует повторно проконтролировать с уменьшенным шагом сканирования. При появлении сигнала о дефекте этот участок следует отметить краской и результат зафиксировать в журнале (заключ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3.8. При переходе к контролю других проточек следует вновь произвести настройку дефектоскоп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6"/>
        </w:rPr>
        <w:t>П4.4. Края отверс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4.1. Выделяют не менее трех ЗК по краю отверстия примерно через 120° (рис. П4.1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страивают дефектоскоп в каждой из ЗК, выполняя следующие оп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устанавливают преобразователь в одной из ЗК по нормали к поверхности на расстоянии 2…3 мм от края отверстия и настраивают дефектоскоп в соответствии с руководством по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роизводят сканирование вдоль края отверстия во всех выделенных ЗК, удерживая преобразователь на расстоянии 2…3 мм от края. При появлении сигнала о дефекте выполняют п.П4.4.3</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Если сигнал о дефекте отсутствует, то проводят настройку дефектоскопа в следующей ЗК также на расстоянии 2…3 мм от края отверстия и вновь выполняют контроль всего края отверстия. Операцию настройки в случае отсутствия сигнала дефекта повторяют для всех выделенных З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828800" cy="1633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1828800" cy="163322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11. Выделение участков в зоне контроля</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и траектория перемещения преобразователя:</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6"/>
        </w:rPr>
        <w:t>1 - траектория перемещения преобразователя; 2 - отверстие; 3 - границы участков З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4.4.2. При массовом контроле краев отверстий вокруг винтов, болтов, заклепок целесообразно использовать преобразователь в специальном держателе (рис. П4.1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543685" cy="215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1543685" cy="2155825"/>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Рис. П4.12. Конструкция преобразователя для контроля краев отверстий</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вокруг винтов, болтов и заклепок:</w:t>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1 - преобразователь; 2 - опора; 3 - регулятор радиуса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П4.4.3. Участки краев отверстий, где обнаружены трещины, следует пометить краской и подвергнуть повторному контролю, предварительно вновь настроив прибор по бездефектному участку ЗК.</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6"/>
        </w:rPr>
        <w:t>П4.5. Ступицы.</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4.5.1. На ступице по окружности через 10…40 мм в зависимости от диаметра выделяют ЗК путем нанесения прямых линий длиной 15...20 мм в направлении образующей цилиндра (рис. П4.1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640965" cy="1139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2640965" cy="113919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 П4.13. Выделение участков на ступице для настройки и контроля:</w:t>
      </w:r>
    </w:p>
    <w:p>
      <w:pPr>
        <w:pStyle w:val="Normal"/>
        <w:shd w:fill="FFFFFF" w:val="clear"/>
        <w:ind w:firstLine="284"/>
        <w:jc w:val="center"/>
        <w:rPr/>
      </w:pPr>
      <w:r>
        <w:rPr>
          <w:rFonts w:cs="Times New Roman" w:ascii="Times New Roman" w:hAnsi="Times New Roman"/>
          <w:szCs w:val="18"/>
        </w:rPr>
        <w:t>1 - границы выделенных участков; 2 - области контроля (</w:t>
      </w:r>
      <w:r>
        <w:rPr>
          <w:rFonts w:cs="Times New Roman" w:ascii="Times New Roman" w:hAnsi="Times New Roman"/>
          <w:szCs w:val="18"/>
          <w:lang w:val="en-US"/>
        </w:rPr>
        <w:t>I</w:t>
      </w:r>
      <w:r>
        <w:rPr>
          <w:rFonts w:cs="Times New Roman" w:ascii="Times New Roman" w:hAnsi="Times New Roman"/>
          <w:szCs w:val="18"/>
        </w:rPr>
        <w:t xml:space="preserve">, II, III и </w:t>
      </w:r>
      <w:r>
        <w:rPr>
          <w:rFonts w:cs="Times New Roman" w:ascii="Times New Roman" w:hAnsi="Times New Roman"/>
          <w:szCs w:val="18"/>
          <w:lang w:val="en-US"/>
        </w:rPr>
        <w:t>IV</w:t>
      </w:r>
      <w:r>
        <w:rPr>
          <w:rFonts w:cs="Times New Roman" w:ascii="Times New Roman" w:hAnsi="Times New Roman"/>
          <w:szCs w:val="18"/>
        </w:rPr>
        <w:t>); 3 - торец ступиц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4"/>
        </w:rPr>
        <w:t>П4.5.2. Установив преобразователь в одной из ЗК перпендикулярно к поверхности и на расстоянии не ближе 5...10 мм к торцу ступицы, настраивают дефектоскоп в соответствии с его руководством по эксплуатации.</w:t>
      </w:r>
    </w:p>
    <w:p>
      <w:pPr>
        <w:pStyle w:val="Normal"/>
        <w:shd w:fill="FFFFFF" w:val="clear"/>
        <w:ind w:firstLine="284"/>
        <w:jc w:val="both"/>
        <w:rPr/>
      </w:pPr>
      <w:r>
        <w:rPr>
          <w:rFonts w:cs="Times New Roman" w:ascii="Times New Roman" w:hAnsi="Times New Roman"/>
          <w:szCs w:val="14"/>
        </w:rPr>
        <w:t xml:space="preserve">П4.5.3. Проводят контроль выбранной ЗК, перемещая преобразователь зигзагообразно с шагом </w:t>
      </w:r>
      <w:r>
        <w:rPr>
          <w:rFonts w:eastAsia="Symbol" w:cs="Symbol" w:ascii="Symbol" w:hAnsi="Symbol"/>
          <w:szCs w:val="14"/>
        </w:rPr>
        <w:t></w:t>
      </w:r>
      <w:r>
        <w:rPr>
          <w:rFonts w:cs="Times New Roman" w:ascii="Times New Roman" w:hAnsi="Times New Roman"/>
          <w:szCs w:val="14"/>
        </w:rPr>
        <w:t xml:space="preserve"> = 1...2 мм (рис. П4.14). Преобразователь должен находиться не ближе 2...3 мм от торца ступицы. При необходимости контроля края следует учитывать требования раздела П4.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749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2374900" cy="214312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 П4.14. Траектория перемещения преобразователя при контроле ступицы:</w:t>
      </w:r>
    </w:p>
    <w:p>
      <w:pPr>
        <w:pStyle w:val="Normal"/>
        <w:shd w:fill="FFFFFF" w:val="clear"/>
        <w:ind w:firstLine="284"/>
        <w:jc w:val="center"/>
        <w:rPr/>
      </w:pPr>
      <w:r>
        <w:rPr>
          <w:rFonts w:cs="Times New Roman" w:ascii="Times New Roman" w:hAnsi="Times New Roman"/>
          <w:szCs w:val="18"/>
        </w:rPr>
        <w:t xml:space="preserve">1 - торец ступицы; 2 - выделенный участок ступицы; 3 - траектория перемещения преобразователя; 4 - границы, выделяющие участок ступицы; </w:t>
      </w:r>
      <w:r>
        <w:rPr>
          <w:rFonts w:eastAsia="Symbol" w:cs="Symbol" w:ascii="Symbol" w:hAnsi="Symbol"/>
          <w:szCs w:val="18"/>
        </w:rPr>
        <w:t></w:t>
      </w:r>
      <w:r>
        <w:rPr>
          <w:rFonts w:cs="Times New Roman" w:ascii="Times New Roman" w:hAnsi="Times New Roman"/>
          <w:szCs w:val="18"/>
        </w:rPr>
        <w:t xml:space="preserve"> - шаг перемещения преобра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4"/>
        </w:rPr>
        <w:t xml:space="preserve">П4.5.4. Не изменяя настройки преобразователя, выполняют предварительный контроль всех выделенных ЗК путем зигзагообразного перемещения преобразователя с шагом </w:t>
      </w:r>
      <w:r>
        <w:rPr>
          <w:rFonts w:eastAsia="Symbol" w:cs="Symbol" w:ascii="Symbol" w:hAnsi="Symbol"/>
          <w:szCs w:val="14"/>
        </w:rPr>
        <w:t></w:t>
      </w:r>
      <w:r>
        <w:rPr>
          <w:rFonts w:cs="Times New Roman" w:ascii="Times New Roman" w:hAnsi="Times New Roman"/>
          <w:szCs w:val="14"/>
        </w:rPr>
        <w:t xml:space="preserve"> = 3...5 мм так, чтобы при перемещении преобразователя зоны частично перекрывались. Преобразователь должен в процессе контроля находиться не ближе 2...3 мм от торца ступицы. В областях, где появляется сигнал о дефектах, проводят окончательный контроль ЗК, уменьшив шаг сканирования до 1...2 мм.</w:t>
      </w:r>
    </w:p>
    <w:p>
      <w:pPr>
        <w:pStyle w:val="Normal"/>
        <w:shd w:fill="FFFFFF" w:val="clear"/>
        <w:ind w:firstLine="284"/>
        <w:jc w:val="both"/>
        <w:rPr>
          <w:rFonts w:ascii="Times New Roman" w:hAnsi="Times New Roman" w:cs="Times New Roman"/>
          <w:szCs w:val="14"/>
        </w:rPr>
      </w:pPr>
      <w:r>
        <w:rPr>
          <w:rFonts w:cs="Times New Roman" w:ascii="Times New Roman" w:hAnsi="Times New Roman"/>
          <w:szCs w:val="14"/>
        </w:rPr>
        <w:t>П4.5.5. Участки ступицы, на которых появился сигнал о дефекте, помечают краской и подвергают повторному контролю, предварительно вновь настроив прибор на бездефектном участке. При обнаружении дефекта результаты заносят в журнал (заключение).</w:t>
      </w:r>
    </w:p>
    <w:p>
      <w:pPr>
        <w:pStyle w:val="Normal"/>
        <w:shd w:fill="FFFFFF" w:val="clear"/>
        <w:ind w:firstLine="284"/>
        <w:jc w:val="both"/>
        <w:rPr>
          <w:rFonts w:ascii="Times New Roman" w:hAnsi="Times New Roman" w:cs="Times New Roman"/>
          <w:szCs w:val="14"/>
        </w:rPr>
      </w:pPr>
      <w:r>
        <w:rPr>
          <w:rFonts w:cs="Times New Roman" w:ascii="Times New Roman" w:hAnsi="Times New Roman"/>
          <w:szCs w:val="14"/>
        </w:rPr>
      </w:r>
    </w:p>
    <w:p>
      <w:pPr>
        <w:pStyle w:val="Normal"/>
        <w:shd w:fill="FFFFFF" w:val="clear"/>
        <w:ind w:firstLine="284"/>
        <w:jc w:val="both"/>
        <w:rPr>
          <w:rFonts w:ascii="Times New Roman" w:hAnsi="Times New Roman" w:cs="Times New Roman"/>
          <w:szCs w:val="14"/>
        </w:rPr>
      </w:pPr>
      <w:r>
        <w:rPr>
          <w:rFonts w:cs="Times New Roman" w:ascii="Times New Roman" w:hAnsi="Times New Roman"/>
          <w:szCs w:val="14"/>
        </w:rPr>
      </w:r>
    </w:p>
    <w:p>
      <w:pPr>
        <w:pStyle w:val="Normal"/>
        <w:shd w:fill="FFFFFF" w:val="clear"/>
        <w:ind w:firstLine="284"/>
        <w:jc w:val="both"/>
        <w:rPr>
          <w:rFonts w:ascii="Times New Roman" w:hAnsi="Times New Roman" w:cs="Times New Roman"/>
          <w:szCs w:val="14"/>
        </w:rPr>
      </w:pPr>
      <w:r>
        <w:rPr>
          <w:rFonts w:cs="Times New Roman" w:ascii="Times New Roman" w:hAnsi="Times New Roman"/>
          <w:szCs w:val="1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16"/>
        </w:rPr>
      </w:pPr>
      <w:r>
        <w:rPr>
          <w:rFonts w:cs="Times New Roman" w:ascii="Times New Roman" w:hAnsi="Times New Roman"/>
          <w:b/>
          <w:bCs/>
          <w:szCs w:val="16"/>
        </w:rPr>
        <w:t>Приложение 5</w:t>
      </w:r>
    </w:p>
    <w:p>
      <w:pPr>
        <w:pStyle w:val="Normal"/>
        <w:shd w:fill="FFFFFF" w:val="clear"/>
        <w:ind w:firstLine="284"/>
        <w:jc w:val="right"/>
        <w:rPr>
          <w:rFonts w:ascii="Times New Roman" w:hAnsi="Times New Roman" w:cs="Times New Roman"/>
          <w:szCs w:val="16"/>
        </w:rPr>
      </w:pPr>
      <w:r>
        <w:rPr>
          <w:rFonts w:cs="Times New Roman" w:ascii="Times New Roman" w:hAnsi="Times New Roman"/>
          <w:b/>
          <w:bCs/>
          <w:szCs w:val="16"/>
        </w:rPr>
        <w:t>Рекомендуемо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Штамп организаци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роводившей обследование</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16"/>
        </w:rPr>
        <w:t>ЗАКЛЮЧЕНИЕ №___________</w:t>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по вихретоковой дефектоскопи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аименование и индекс изделия____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Тип и заводской номер дефектоскопа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Контроль проводился по___________________________________________</w:t>
      </w:r>
    </w:p>
    <w:p>
      <w:pPr>
        <w:pStyle w:val="Normal"/>
        <w:shd w:fill="FFFFFF" w:val="clear"/>
        <w:ind w:firstLine="284"/>
        <w:jc w:val="center"/>
        <w:rPr>
          <w:rFonts w:ascii="Times New Roman" w:hAnsi="Times New Roman" w:cs="Times New Roman"/>
          <w:sz w:val="18"/>
          <w:szCs w:val="16"/>
        </w:rPr>
      </w:pPr>
      <w:r>
        <w:rPr>
          <w:rFonts w:cs="Times New Roman" w:ascii="Times New Roman" w:hAnsi="Times New Roman"/>
          <w:sz w:val="18"/>
          <w:szCs w:val="16"/>
        </w:rPr>
        <w:t>(наименование тех. документаци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tbl>
      <w:tblPr>
        <w:tblW w:w="5000" w:type="pct"/>
        <w:jc w:val="left"/>
        <w:tblInd w:w="-35" w:type="dxa"/>
        <w:tblLayout w:type="fixed"/>
        <w:tblCellMar>
          <w:top w:w="0" w:type="dxa"/>
          <w:left w:w="28" w:type="dxa"/>
          <w:bottom w:w="0" w:type="dxa"/>
          <w:right w:w="28" w:type="dxa"/>
        </w:tblCellMar>
      </w:tblPr>
      <w:tblGrid>
        <w:gridCol w:w="2323"/>
        <w:gridCol w:w="2068"/>
        <w:gridCol w:w="2138"/>
        <w:gridCol w:w="1783"/>
      </w:tblGrid>
      <w:tr>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менование детали, элемента объекта контроля (отверстие, вал, болт, галтель и т.п.). Толщина покрытия</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Участки с дефектами, их координаты, условные обозначения, координатная привязка (со схемой контроля)</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Описание обнаруженных дефектов.</w:t>
            </w:r>
          </w:p>
          <w:p>
            <w:pPr>
              <w:pStyle w:val="Normal"/>
              <w:shd w:fill="FFFFFF" w:val="clear"/>
              <w:jc w:val="center"/>
              <w:rPr>
                <w:rFonts w:ascii="Times New Roman" w:hAnsi="Times New Roman" w:cs="Times New Roman"/>
                <w:szCs w:val="24"/>
              </w:rPr>
            </w:pPr>
            <w:r>
              <w:rPr>
                <w:rFonts w:cs="Times New Roman" w:ascii="Times New Roman" w:hAnsi="Times New Roman"/>
                <w:szCs w:val="16"/>
              </w:rPr>
              <w:t>Их размеры</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ценка качества</w:t>
            </w:r>
          </w:p>
        </w:tc>
      </w:tr>
      <w:tr>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Номер удостоверения дефектоскопист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проводившего контроль__________________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Фамилия, инициалы и подпись</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дефектоскописта, проводившего контроль__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Дата проведения контроля_______________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6"/>
        </w:rPr>
        <w:t>Руководитель лаборатории</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t>(службы неразрушающего контроля)____________________________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16"/>
        </w:rPr>
      </w:pPr>
      <w:r>
        <w:rPr>
          <w:rFonts w:cs="Times New Roman" w:ascii="Times New Roman" w:hAnsi="Times New Roman"/>
          <w:szCs w:val="16"/>
        </w:rPr>
        <w:t>Дата оформления заключения_____________________________________________</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3.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 Организация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 Квалификация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7. Средства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 Подготовка к проведению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9. Технология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9.1. Установка преобразователя на объект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9.2. Проведение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 Оценка каче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1. Идентификация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2. Оценка результатов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1. Оформление результатов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2. Требова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писок лит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 Технические характеристики вихретоковых дефектоско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 Параметры стандартных образцов СО1 и СО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3. Форма паспорта на стандартный образе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 Контроль деталей и элементов ГП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4.1. Краевые зоны конструкций и де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4.2. Гал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4.3. Прот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4.4. Края отверс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4.5. Ступицы</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5. Заключение по вихретоковой дефектоскопи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3:00Z</dcterms:created>
  <dc:creator>Кусакина Эльвира Станиславовна</dc:creator>
  <dc:description/>
  <cp:keywords/>
  <dc:language>en-US</dc:language>
  <cp:lastModifiedBy>Илья</cp:lastModifiedBy>
  <dcterms:modified xsi:type="dcterms:W3CDTF">2012-12-18T14:03:00Z</dcterms:modified>
  <cp:revision>2</cp:revision>
  <dc:subject/>
  <dc:title>РД РОСЭК-007-97</dc:title>
</cp:coreProperties>
</file>